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    </w:t>
      </w:r>
      <w:r>
        <w:rPr>
          <w:b/>
          <w:bCs/>
        </w:rPr>
        <w:t>Uchwała Nr 240/2007</w:t>
      </w:r>
    </w:p>
    <w:p>
      <w:pPr>
        <w:pStyle w:val="Normal"/>
        <w:tabs>
          <w:tab w:val="left" w:pos="170" w:leader="none"/>
          <w:tab w:val="left" w:pos="708" w:leader="none"/>
          <w:tab w:val="left" w:pos="155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arządu Powiatu Mławskiego 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ind w:left="2124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ab/>
        <w:t>z dnia 7 listopada 2007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sprawie zmian  budżetu Powiatu Mławskiego na 2007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Na podstawie art. 188 ust. 1 pkt 1 oraz ust. 2 pkt 1 z dnia 30 czerwca 2005 r. o finansach publicznych  /Dz. U.  z 2005 r. Nr 249, poz. 2104 ze zm./ w związku z  § 12 pkt 2. Uchwały Rady Powiatu Mławskiego Nr III/11/2006 z dnia 28 grudnia 2006 r. w sprawie uchwalenia budżetu powiatu mławskiego na 2007 rok, Zarząd Powiatu Mławskiego uchwala, co następuje: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  <w:t>§ 1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większa się dochody budżetu powiatu na 2007 rok zgodnie z załącznikiem nr 1 do uchwały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mniejsza się dochody budżetu powiatu na 2007 rok zgodnie z załącznikiem nr 1 do uchwały.  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 xml:space="preserve">Dochody po zmianach wynoszą: </w:t>
      </w:r>
      <w:r>
        <w:rPr>
          <w:b/>
          <w:bCs/>
        </w:rPr>
        <w:t>45.344.987,63 zł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  <w:t>§ 2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mniejsza się wydatki budżetu powiatu na 2007 rok zgodnie z załącznikiem  nr 2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rPr/>
      </w:pPr>
      <w:r>
        <w:rPr/>
        <w:tab/>
        <w:t>do uchwa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większa się wydatki budżetu powiatu na 2007 rok zgodnie z załącznikiem nr  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rPr/>
      </w:pPr>
      <w:r>
        <w:rPr/>
        <w:tab/>
        <w:t xml:space="preserve">do uchwały.  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 xml:space="preserve">Wydatki po zmianach wynoszą: </w:t>
      </w:r>
      <w:r>
        <w:rPr>
          <w:b/>
          <w:bCs/>
        </w:rPr>
        <w:t>51.131.989,84 zł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360"/>
        <w:rPr/>
      </w:pPr>
      <w:r>
        <w:rPr/>
        <w:t xml:space="preserve"> </w:t>
      </w:r>
      <w:r>
        <w:rPr/>
        <w:tab/>
        <w:tab/>
        <w:tab/>
        <w:tab/>
        <w:tab/>
        <w:tab/>
        <w:t>§ 3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Zmniejsza się dochody związane z realizacją zadań z zakresu administracji rządowej na 2007 rok zgodnie z załącznikiem nr 3 do uchwały. 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/>
      </w:pPr>
      <w:r>
        <w:rPr/>
        <w:t>      </w:t>
      </w:r>
      <w:r>
        <w:rPr/>
        <w:t xml:space="preserve">Dochody po dokonanych zmianach wynoszą: </w:t>
      </w:r>
      <w:r>
        <w:rPr>
          <w:b/>
          <w:bCs/>
        </w:rPr>
        <w:t>4.982.469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Zmniejsza się wydatki związane z realizacją zadań z zakresu administracji rządowej na 2007 rok zgodnie z załącznikiem nr 4 do uchwały. 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/>
      </w:pPr>
      <w:r>
        <w:rPr/>
        <w:t xml:space="preserve">      </w:t>
      </w:r>
      <w:r>
        <w:rPr/>
        <w:t xml:space="preserve">Wydatki po dokonanych zmianach wynoszą: </w:t>
      </w:r>
      <w:r>
        <w:rPr>
          <w:b/>
          <w:bCs/>
        </w:rPr>
        <w:t>4.982.469 zł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  <w:t>§ 4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Uchwała wchodzi w życie z dniem podjęcia, obowiązuje w roku budżetowym 2007 i podlega publikacj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iCs/>
          <w:u w:val="single"/>
        </w:rPr>
        <w:t>Zarząd Powiatu Mławski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  <w:tab/>
        <w:tab/>
        <w:tab/>
        <w:tab/>
        <w:tab/>
        <w:t>1. Włodzimierz Wojnarowski............................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jc w:val="both"/>
        <w:rPr/>
      </w:pPr>
      <w:r>
        <w:rPr/>
        <w:t>2. Barbara Gutowska...........................................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jc w:val="both"/>
        <w:rPr/>
      </w:pPr>
      <w:r>
        <w:rPr/>
        <w:t>3. Kazimierz Boćkowski.....................................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jc w:val="both"/>
        <w:rPr/>
      </w:pPr>
      <w:r>
        <w:rPr/>
        <w:t>4. Józef Kanowski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        </w:t>
      </w:r>
      <w:r>
        <w:rPr/>
        <w:tab/>
        <w:t>5. Ireneusz Andrzej Józefski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autoSpaceDE w:val="false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13:00Z</dcterms:created>
  <dc:creator>aldona</dc:creator>
  <dc:description/>
  <cp:keywords/>
  <dc:language>en-US</dc:language>
  <cp:lastModifiedBy>aldona</cp:lastModifiedBy>
  <dcterms:modified xsi:type="dcterms:W3CDTF">2008-02-26T08:13:00Z</dcterms:modified>
  <cp:revision>1</cp:revision>
  <dc:subject/>
  <dc:title>      Uchwała Nr 240/2007</dc:title>
</cp:coreProperties>
</file>