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784" w:firstLine="576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Uchwała Nr XII/76/2007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Rady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z dnia 29 listopada 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Na podstawie art. 12 pkt 5 ustawy z dnia 5 czerwca 1998 r. o samorządzie powiat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z.U. z 2001 r. Nr 142  poz. 1592 ze zm.)</w:t>
      </w:r>
      <w:r>
        <w:rPr>
          <w:color w:val="339966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art. 165 i art. 184 ust.1 pkt 10 ustawy z dni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0 czerwca 2005 r. o finansach publicznych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(Dz.U. z 2005 r. Nr 249, poz. 2104 ze zm.)</w:t>
      </w:r>
      <w:r>
        <w:rPr>
          <w:color w:val="3399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budżetu powiatu na 2007 rok, zgodnie z załącznikiem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dochody budżetu powiatu na 2007 rok, zgodnie z załącznikiem nr 1 do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chody budżetu powiatu po zmianach wynoszą:</w:t>
      </w:r>
      <w:r>
        <w:rPr>
          <w:b/>
          <w:bCs/>
          <w:sz w:val="22"/>
          <w:szCs w:val="22"/>
        </w:rPr>
        <w:t xml:space="preserve"> 45.635.066,57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ększa się wydatki budżetu powiatu na 2007 rok, zgodnie z załącznikiem  nr 2 do uchwały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2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a się wydatki budżetu powiatu na 2007 rok, zgodnie z załącznikiem  nr 2 do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udżetu powiatu po zmianach wynoszą</w:t>
      </w:r>
      <w:r>
        <w:rPr>
          <w:b/>
          <w:bCs/>
          <w:sz w:val="22"/>
          <w:szCs w:val="22"/>
        </w:rPr>
        <w:t>:  51.432.068,78 zł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5.797.002,21 zł</w:t>
      </w:r>
      <w:r>
        <w:rPr>
          <w:sz w:val="22"/>
          <w:szCs w:val="22"/>
        </w:rPr>
        <w:t xml:space="preserve">  stanowiący różnicę pomiędzy dochodami a  wydatkami zostanie pokryty przychodami pochodzącymi z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800" w:hanging="720"/>
        <w:rPr>
          <w:sz w:val="22"/>
          <w:szCs w:val="22"/>
        </w:rPr>
      </w:pPr>
      <w:r>
        <w:rPr>
          <w:sz w:val="22"/>
          <w:szCs w:val="22"/>
        </w:rPr>
        <w:t>1)   zaciąganych kredytów w kwocie 3.915.9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ciąganych pożyczek w kwocie 294.105 zł ,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lnych środków jako nadwyżki środków pieniężnych na rachunku bieżącym budżetu powiatu, w tym wynikającej z rozliczeń kredytów i pożyczek  w kwocie 1.586.987,2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Przychody budżetu w wysokości  </w:t>
      </w:r>
      <w:r>
        <w:rPr>
          <w:b/>
          <w:bCs/>
          <w:sz w:val="22"/>
          <w:szCs w:val="22"/>
        </w:rPr>
        <w:t>6.557.526,84 zł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 xml:space="preserve"> 760.524,63 zł,</w:t>
      </w:r>
      <w:r>
        <w:rPr>
          <w:sz w:val="22"/>
          <w:szCs w:val="22"/>
        </w:rPr>
        <w:t xml:space="preserve"> zgodnie  z załącznikiem nr 3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20" w:hanging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a inwestycyjne w 2007 roku po dokonanych zmianach określa załącznik nr 4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przychodów Powiatowego Funduszu Ochrony Środowiska i Gospodarki Wodnej oraz wydatków funduszu po dokonanych zmianach określa załącznik Nr 5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 dochodów i wydatków własnych jednostek budżetowych po dokonanych zmianach określa załącznik Nr 6 do uchwały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tacje celowe na podstawie porozumień między jednostki samorządu terytorialnego w 2007 roku po dokonanych zmianach określa załącznik Nr 7 do uchwały.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Przewodniczący Rady Powiatu Mławskiego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4:00Z</dcterms:created>
  <dc:creator>aldona</dc:creator>
  <dc:description/>
  <cp:keywords/>
  <dc:language>en-US</dc:language>
  <cp:lastModifiedBy>aldona</cp:lastModifiedBy>
  <dcterms:modified xsi:type="dcterms:W3CDTF">2008-02-26T08:14:00Z</dcterms:modified>
  <cp:revision>1</cp:revision>
  <dc:subject/>
  <dc:title>Uchwała Nr XII/76/2007                                    </dc:title>
</cp:coreProperties>
</file>