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    </w:t>
      </w:r>
      <w:r>
        <w:rPr>
          <w:b/>
          <w:bCs/>
        </w:rPr>
        <w:t>Uchwała Nr 265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04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ust. 2 pkt 1 ustawy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dochody budżetu powiatu na 2007 rok zgodnie z załącznikiem nr 1 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Dochody po zmianach wynoszą: </w:t>
      </w:r>
      <w:r>
        <w:rPr>
          <w:b/>
          <w:bCs/>
        </w:rPr>
        <w:t>46.045.267,57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  <w:bCs/>
        </w:rPr>
        <w:t>51.842.269,7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7 rok zgodnie z załącznikiem nr 3 do uchwały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  <w:t>      </w:t>
      </w:r>
      <w:r>
        <w:rPr/>
        <w:t xml:space="preserve">Dochody po dokonanych zmianach wynoszą: </w:t>
      </w:r>
      <w:r>
        <w:rPr>
          <w:b/>
          <w:bCs/>
        </w:rPr>
        <w:t>5.398.27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7 rok zgodnie z załącznikiem nr 4 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7 rok zgodnie z załącznikiem nr 4 do uchwały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  <w:t xml:space="preserve">      </w:t>
      </w:r>
      <w:r>
        <w:rPr/>
        <w:t xml:space="preserve">Wydatki po dokonanych zmianach wynoszą: </w:t>
      </w:r>
      <w:r>
        <w:rPr>
          <w:b/>
          <w:bCs/>
        </w:rPr>
        <w:t>5.398.272,0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u w:val="single"/>
        </w:rPr>
        <w:t>Zarząd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1. Włodzimierz Wojnarowski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2. Barbara Gutowska......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3. Kazimierz Boćkowski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5:00Z</dcterms:created>
  <dc:creator>aldona</dc:creator>
  <dc:description/>
  <cp:keywords/>
  <dc:language>en-US</dc:language>
  <cp:lastModifiedBy>aldona</cp:lastModifiedBy>
  <dcterms:modified xsi:type="dcterms:W3CDTF">2008-02-26T08:15:00Z</dcterms:modified>
  <cp:revision>1</cp:revision>
  <dc:subject/>
  <dc:title>      Uchwała Nr 265/2007</dc:title>
</cp:coreProperties>
</file>