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Uchwała Nr XIX/130/2004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Rady Powiatu Mławskiego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z dnia 27 października 2004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: określenia warunków częściowego lub całkowitego zwalniania z opłat za pobyt dziecka lub osoby pełnoletniej do ukończenia szkoły, w której rozpoczęli naukę przed osiągnięciem pełnoletności w placówkach opiekuńczo – wychowawczych Powiatu Mławskieg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12 pkt 11 ustawy z dnia 05 czerwca 1998 roku o samorządzie powiatowym ( tj. Dz. U. z 2001 r. Nr 142, poz. 1592 z późn. zm. ), art. 81 ust. 1 – 6 w związku z art. 80 ust. 8 ustawy z dnia 12 marca 2004 roku o pomocy społecznej ( Dz. U. z 2004 r. Nr 64, poz. 593 z późn. zm. ), Rada Powiatu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kreśla się zasady częściowego lub całkowitego zwalniania z opłat za pobyt dziecka lub osoby pełnoletniej do ukończenia szkoły, w której rozpoczęła naukę przed osiągnięciem pełnoletności w placówce opiekuńczo – wychowawczej Powiatu Mławskiego w brzmieniu załącznika Nr 1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Zarządowi Powi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raci moc Uchwała Nr XXX/170/2001 Rady Powiatu Mławskiego z dnia 30 maja 2001 roku w sprawie zasad całkowitego lub częściowego zwalniania rodziców z opłat za pobyt dziecka w placówkach opiekuńczo – wychowawczych Powiatu Mław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chwała wchodzi w życie po upływie 14 dni od dnia ogłoszenia w Dzienniku Urzędowym Województwa Mazowiec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5664" w:hanging="0"/>
        <w:rPr/>
      </w:pPr>
      <w:r>
        <w:rPr/>
        <w:t xml:space="preserve">       </w:t>
      </w:r>
      <w:r>
        <w:rPr/>
        <w:t xml:space="preserve">Przewodniczący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Rady Powiatu Mław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Jan Jerzy Wtu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Załącznik Nr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do uchwały Nr XIX/130/20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Rady Powiatu Mławskieg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z dnia 27.10.2004 r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Warunki częściowego lub całkowitego zwalniania z opłat za pobyt dziecka lub osoby pełnoletniej do ukończenia szkoły, w której rozpoczęła naukę przed osiągnięciem pełnoletności w placówce opiekuńczo – wychowawczej Powiatu Mławskiego.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lekroć w dalszej części załącznika jest mowa o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cówce opiekuńczo – wychowawczej – oznacza to placówkę opiekuńczo – wychowawczą w rozumieniu przepisów ustawy z dnia 12 marca 2004 r. o pomocy społecznej ( Dz. U. z 2004 r. Nr 64, poz. 593 z późn. zm. ) zwanej dalej ustaw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ziecku – dziecku przebywającym w placówce opiekuńczo – wychowawczej do uzyskania pełnoletności, a po uzyskaniu pełnoletności na dotychczasowych zasadach, do czasu ukończenia szkoły, w której rozpoczęło naukę przed osiągnięciem pełnoletności w tej placówc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chodzie rodziny – oznacza to dochód określony w art. 6 pkt 4 ustaw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chodzie dziecka – oznacza to dochód ustalony zgodnie z art. 6 pkt 2 ustaw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yterium dochodowym – oznacza to dochód ustalony zgodnie art. 8 ust. 1 ustaw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rednim miesięcznym koszcie utrzymania dziecka lub osoby pełnoletniej w placówce opiekuńczo – wychowawczej – oznacza to koszt ustalony zgodnie z art. 6 pkt. 15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Częściowe lub całkowite zwolnienie rodziców dziecka, a także opiekunów prawnych dziecka lub kuratorów, w przypadku gdy dysponują dochodami dziecka z opłat za pobyt dziecka w placówkach opiekuńczo – wychowawczych, następuje na wniosek zobowiązanego lub z urzęd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alnia się całkowicie z opłat za pobyt dziecka w placówce opiekuńczo – wychowawczej, jeżeli dochód na osobę w rodzinie jest równy lub nie przekracza 200 %</w:t>
      </w:r>
      <w:r>
        <w:rPr>
          <w:b/>
          <w:bCs/>
        </w:rPr>
        <w:t xml:space="preserve"> </w:t>
      </w:r>
      <w:r>
        <w:rPr/>
        <w:t>kryterium dochodowego, oraz występuje przynajmniej jedna z następujących okolicz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bóstw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eroctw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zdomnoś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zroboc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pełnosprawnoś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ługotrwała  lub ciężka chorob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zeba ochrony macierzyństwa lub wielodzietnoś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zradność w sprawach opiekuńczo – wychowawczych i prowadzeniu gospodarstwa domowego, zwłaszcza w rodzinach niepełnych lub wielodziet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udność w przystosowaniu do życia po zwolnieniu z zakładu karn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koholizm lub narkoma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arzenie losowe i sytuacja kryzysow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lęska żywiołowa lub ekologicz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Zwalnia się częściowo z opłat za pobyt dziecka w placówce opiekuńczo – wychowawczej, jeżel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chód na osobę w rodzinie wynosi powyżej  200% do 300% </w:t>
      </w:r>
      <w:r>
        <w:rPr>
          <w:b/>
          <w:bCs/>
        </w:rPr>
        <w:t xml:space="preserve"> </w:t>
      </w:r>
      <w:r>
        <w:rPr/>
        <w:t xml:space="preserve">kryterium dochodowego oraz rodzice ponoszą opłatę  za pobyt innych członków rodziny  w placówkach opiekuńczo – wychowawczych, domach pomocy społecznej i innych tego typu placówkach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chód na osobę w rodzinie wynosi powyżej 200% do 300%  kryterium dochodowego oraz występuje co najmniej jedna z okoliczności wymienionych w § 3 pkt 1 – 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Przy ustaleniu odpłatności za pobyt dziecka w placówce opiekuńczo – wychowawczej w składzie rodziny uwzględnia się to dziecko, a także dzieci przebywające w domu pomocy społecznej, rodzinie zastępczej i placówce opiekuńczo –wychowawczej, jeżeli rodzina ponosi odpłatność za ich pob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płata ponoszona za pobyt dziecka w placówce opiekuńczo – wychowawczej nie może być wyższa niż 50% kwoty stanowiącej dochód dziecka lub osoby pełnoletn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e z rodziców dziecka umieszczonego w placówce opiekuńczo – wychowawczej prowadzący oddzielne gospodarstwo domowe ponoszą opłatę równą połowie wydatków bieżących koniecznych na jego utrzymanie w placów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żeli jedno z rodziców płaci alimenty na dziecko przebywające w placówce lub nie żyje, a dziecko z tego tytułu otrzymuje rentę rodzinną, to drugie z rodziców ponosi odpłatność równą różnicy między wysokością wydatków bieżących ponoszonych na jego utrzymanie a wysokością alimentów lub ren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Za nieobecność dziecka w placówce, osoby zobowiązane do odpłatności jej nie ponoszą, jeżeli w tym czasie dziecko było na ich utrzymaniu, proporcjonalnie do liczby dni nieobecności w miesiącu.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zęściowe zwolnienie z opłaty za pobyt dziecka lub osoby pełnoletniej w placówce opiekuńczo – wychowawczej  wynosi  od 10% do 50% opłaty w zależności od sytuacji rodzinnej, zdrowotnej, dochodowej, i majątkowej rodziców dziecka, osoby pełnoletniej lub jej rodziców, a także opiekunów prawnych lub kuratorów, w przypadku gdy dysponują dochodami dziecka, z zastrzeżeniem § 6.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niosek o zwolnienie całkowite lub częściowe z odpłatności za pobyt dziecka lub osoby pełnoletniej w placówce opiekuńczo – wychowawczej składany do Starosty Mławskiego powinien zawierać udokumentowane uzasadnienie materialnej i losowej sytuacji rodziców, osoby dorosłej, lub jej rodziców, a także opiekunów prawnych lub kuratorów, w przypadku gdy dysponują dochodami dziecka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cyzję o  częściowym lub całkowitym zwolnieniu z opłaty za pobyt dziecka w placówce</w:t>
      </w:r>
    </w:p>
    <w:p>
      <w:pPr>
        <w:pStyle w:val="Normal"/>
        <w:jc w:val="both"/>
        <w:rPr/>
      </w:pPr>
      <w:r>
        <w:rPr/>
        <w:t>opiekuńczo – wychowawczej wydaje się po przeprowadzeniu wywiadu środowiskowego</w:t>
      </w:r>
    </w:p>
    <w:p>
      <w:pPr>
        <w:pStyle w:val="Normal"/>
        <w:jc w:val="both"/>
        <w:rPr/>
      </w:pPr>
      <w:r>
        <w:rPr/>
        <w:t xml:space="preserve">( rodzinnego ) ustalającego sytuację socjalno – bytową tj. rodzinną, zdrowotną, dochodową i majątkową na czas nieokreślony, chyba że okoliczności sprawy wskazują na możliwość zmiany sytuacji socjalno – bytowej osoby zobowiązanej do wnoszenia odpłatności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O każdej zmianie sytuacji socjalno – bytowej mającej wpływ na ustalenie odpłatności, zainteresowani są zobowiązani niezwłocznie powiadomić organ wydający decyzję administracyjn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Decyzję administracyjną o częściowym lub całkowitym zwolnieniu z odpłatności zmienia się lub uchyla na niekorzyść strony bez jej zgody w przypadku zmiany przepisów prawa, lub zmiany sytuacji socjalno – bytowej strony, a także gdy występują przesłanki, o których mowa w art. 11, 12 i 107 ust. 5 ustawy. 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Do celów ustalania opłat za pobyt dziecka w placówce opiekuńczo – wychowawczej wysokość wydatków bieżących ponoszonych na utrzymanie dziecka w placówce, zostanie wyliczona każdorazowo po zakończeniu roku kalendarzowego przez dyrektora tej placów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5664" w:hanging="0"/>
        <w:rPr/>
      </w:pPr>
      <w:r>
        <w:rPr/>
        <w:t xml:space="preserve">       </w:t>
      </w:r>
      <w:r>
        <w:rPr/>
        <w:t xml:space="preserve">Przewodniczący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Rady Powiatu Mław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Jan Jerzy Wtulic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/>
        <w:tab/>
        <w:tab/>
        <w:tab/>
        <w:t xml:space="preserve">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Uzasadnienie uchwały w sprawie określenia warunków częściowego lub całkowitego zwalniania z opłat za pobyt dziecka lub osoby pełnoletniej do ukończenia szkoły, w której rozpoczęła naukę przed osiągnięciem pełnoletności w placówce opiekuńczo – wychowawczej Powiatu Mławskieg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Zgodnie z art. 81 ust. 1 ustawy z dnia 12 marca 2004 roku  o pomocy społecznej </w:t>
      </w:r>
    </w:p>
    <w:p>
      <w:pPr>
        <w:pStyle w:val="Normal"/>
        <w:jc w:val="both"/>
        <w:rPr/>
      </w:pPr>
      <w:r>
        <w:rPr/>
        <w:t xml:space="preserve">( Dz. U. z 2004 r. Nr 64, poz. 593 z późn. zm. ) za pobyt dziecka lub osoby pełnoletniej w placówce opiekuńczo – wychowawczej opłatę ponoszą, do wysokości średniego miesięcznego kosztu utrzymania, rodzice dziecka, osoba pełnoletnia lub jej rodzice, a także opiekunowie prawni lub kuratorzy, w przypadku gdy dysponują dochodami dziecka ( ... ). </w:t>
      </w:r>
    </w:p>
    <w:p>
      <w:pPr>
        <w:pStyle w:val="Normal"/>
        <w:jc w:val="both"/>
        <w:rPr/>
      </w:pPr>
      <w:r>
        <w:rPr/>
        <w:tab/>
        <w:t xml:space="preserve">W myśl ustawy o pomocy społecznej przez średni miesięczny koszt utrzymania dziecka w placówce opiekuńczo – wychowawczej należy rozumieć – kwotę rocznych wydatków na działalność placówki opiekuńczo – wychowawczej wynikającą z utrzymania dzieci, z roku poprzedniego, bez wydatków inwestycyjnych, powiększoną o prognozowany średnioroczny wskaźnik cen towarów i usług konsumpcyjnych ogółem, przyjęty w ustawie budżetowej na dany rok kalendarzowy, podzieloną przez liczbę miejsc w placówce i przez dwanaście. </w:t>
      </w:r>
    </w:p>
    <w:p>
      <w:pPr>
        <w:pStyle w:val="Normal"/>
        <w:jc w:val="both"/>
        <w:rPr/>
      </w:pPr>
      <w:r>
        <w:rPr/>
        <w:tab/>
        <w:t xml:space="preserve">W placówce opiekuńczo – wychowawczej typu socjalizacyjnego ( Dom Dziecka w Kowalewie ) powiatu mławskiego średni miesięczny koszt utrzymania dziecka wynosi w 2004 roku 1.826,00  zł, zaś w 2005 roku przy uwzględnieniu planowanego wskaźnika inflacji ( 3% ) wynosić będzie 1.670,00 zł ( koszt ulegnie zmniejszeniu w związku z  przeprowadzoną restrukturyzacją, która ma być zakończona w bieżącym roku ). </w:t>
      </w:r>
    </w:p>
    <w:p>
      <w:pPr>
        <w:pStyle w:val="TextBodyIndent"/>
        <w:spacing w:lineRule="auto" w:line="240"/>
        <w:jc w:val="both"/>
        <w:rPr/>
      </w:pPr>
      <w:r>
        <w:rPr/>
        <w:tab/>
        <w:t>W zależności od przyjętego wskaźnika inflacji w ustawie budżetowej Państwa na rok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>2005  powyższa kwota może ulec nieznacznej zmianie.</w:t>
      </w:r>
    </w:p>
    <w:p>
      <w:pPr>
        <w:pStyle w:val="TextBodyIndent"/>
        <w:spacing w:lineRule="auto" w:line="240"/>
        <w:jc w:val="both"/>
        <w:rPr/>
      </w:pPr>
      <w:r>
        <w:rPr/>
        <w:tab/>
        <w:t>Powyższa kwota wyznaczająca wysokość odpłatności rodziców za miesięczny pobyt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>dziecka w placówce, dalece odbiega od ich możliwości, gdyż do placówki trafiają dzieci, najczęściej z rodzin biednych, dysfunkcyjnych, zagrożonych patologią społeczną.</w:t>
      </w:r>
    </w:p>
    <w:p>
      <w:pPr>
        <w:pStyle w:val="Normal"/>
        <w:jc w:val="both"/>
        <w:rPr/>
      </w:pPr>
      <w:r>
        <w:rPr/>
        <w:tab/>
        <w:t xml:space="preserve">Dotychczasowe doświadczenia PCPR w Mławie dotyczące ustalanych odpłatności u rodziców biologicznych wskazują, że wysokość kryterium dochodowego w rodzinie, do którego należy zwolnić całkowicie rodziców powinna być równa lub nie przekraczać 200% kryterium dochodowego, zgodnie z art. 8 ust. 1 ustawy o pomocy społecznej z dnia 12 marca 2004 r (Dz. U. z 2004r. Nr 64, poz.593 z późn. zm.), gdyż w przypadku placówek opiekuńczo – wychowawczych odpłatność od rodziców ustala się od kwoty 1.826 zł, zaś w 2005 r. od kwoty 1.670 zł ( zbyt wysoka kwota wyjściowa, aby zastosować niższe kryterium </w:t>
      </w:r>
    </w:p>
    <w:p>
      <w:pPr>
        <w:pStyle w:val="Normal"/>
        <w:jc w:val="both"/>
        <w:rPr/>
      </w:pPr>
      <w:r>
        <w:rPr/>
        <w:t xml:space="preserve">dochodowe ). </w:t>
      </w:r>
    </w:p>
    <w:p>
      <w:pPr>
        <w:pStyle w:val="Normal"/>
        <w:ind w:firstLine="360"/>
        <w:jc w:val="both"/>
        <w:rPr/>
      </w:pPr>
      <w:r>
        <w:rPr/>
        <w:t xml:space="preserve">W przypadku, gdy dochód na osobę w rodzinie wynosi powyżej 200% do 300% kryterium dochodowego ustawy o pomocy społecznej rodzice zostają częściowo zwolnieni z odpłatności za pobyt dziecka w placówce.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 § 3 przedstawionej uchwały </w:t>
      </w:r>
      <w:r>
        <w:rPr>
          <w:b/>
          <w:bCs/>
          <w:i/>
          <w:iCs/>
        </w:rPr>
        <w:t>zwalnia się całkowicie</w:t>
      </w:r>
      <w:r>
        <w:rPr/>
        <w:t xml:space="preserve"> w przypadku, gdy dochód na osobę w rodzinie  jest równy lub nie przekracza 200% kryterium dochodowego w rodzinie zgodnie z art. 8 ust. 1 ustawy o pomocy społecznej tj. 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soba samotna – kryterium dochodowe  zgodnie z art. 8 ust. 1 pkt 1 ustawy o pomocy społecznej wynosi – </w:t>
      </w:r>
      <w:r>
        <w:rPr>
          <w:b/>
          <w:bCs/>
        </w:rPr>
        <w:t>461 zł.</w:t>
      </w:r>
    </w:p>
    <w:p>
      <w:pPr>
        <w:pStyle w:val="Normal"/>
        <w:ind w:left="720" w:hanging="0"/>
        <w:rPr/>
      </w:pPr>
      <w:r>
        <w:rPr/>
        <w:t>Dochód osoby samotnie gospodarującej jest równy lub nie przekracza</w:t>
      </w:r>
      <w:r>
        <w:rPr>
          <w:b/>
          <w:bCs/>
        </w:rPr>
        <w:t xml:space="preserve"> 200%</w:t>
      </w:r>
      <w:r>
        <w:rPr/>
        <w:t xml:space="preserve"> w/w kryterium dochodowego  =  922 z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dzina 3 – osobowa – kryterium dochodowe zgodnie z art. 8 ust. 1 pkt 2 ustawy o pomocy społecznej – 316 zł x 3 = </w:t>
      </w:r>
      <w:r>
        <w:rPr>
          <w:b/>
          <w:bCs/>
        </w:rPr>
        <w:t>948 zł</w:t>
      </w:r>
    </w:p>
    <w:p>
      <w:pPr>
        <w:pStyle w:val="Normal"/>
        <w:ind w:left="720" w:hanging="0"/>
        <w:rPr>
          <w:b/>
          <w:b/>
          <w:bCs/>
        </w:rPr>
      </w:pPr>
      <w:r>
        <w:rPr/>
        <w:t>Dochód rodziny 3 – osobowej jest równy lub nie przekracza</w:t>
      </w:r>
      <w:r>
        <w:rPr>
          <w:b/>
          <w:bCs/>
        </w:rPr>
        <w:t xml:space="preserve"> 200% </w:t>
      </w:r>
      <w:r>
        <w:rPr/>
        <w:t>w/w kryterium dochodowego  = 1.896 zł.</w:t>
      </w:r>
    </w:p>
    <w:p>
      <w:pPr>
        <w:pStyle w:val="Normal"/>
        <w:ind w:firstLine="360"/>
        <w:rPr/>
      </w:pPr>
      <w:r>
        <w:rPr/>
        <w:t xml:space="preserve">W § 4 przedstawionej uchwały </w:t>
      </w:r>
      <w:r>
        <w:rPr>
          <w:b/>
          <w:bCs/>
          <w:i/>
          <w:iCs/>
        </w:rPr>
        <w:t>zwalnia się częściowo</w:t>
      </w:r>
      <w:r>
        <w:rPr/>
        <w:t xml:space="preserve"> z opłat za pobyt dziecka w placówce opiekuńczo – wychowawczej, jeżeli dochód na osobę w rodzinie wynosi powyżej 200% do 300% kryterium dochodowego w rodzinie  zgodnie z art. 8 ust. 1 ustawy o pomocy społecznej tj.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soba samotna – kryterium dochodowe zgodnie z art. 8 ust. 1 pkt 1 ustawy o pomocy społecznej wynosi – </w:t>
      </w:r>
      <w:r>
        <w:rPr>
          <w:b/>
          <w:bCs/>
        </w:rPr>
        <w:t>461 zł.</w:t>
      </w:r>
    </w:p>
    <w:p>
      <w:pPr>
        <w:pStyle w:val="Normal"/>
        <w:ind w:left="720" w:hanging="0"/>
        <w:rPr>
          <w:b/>
          <w:b/>
          <w:bCs/>
        </w:rPr>
      </w:pPr>
      <w:r>
        <w:rPr/>
        <w:t>Dochód osoby samotnie gospodarującej jest powyżej 200% do 300% w/w kryterium dochodowego - np. 923 zł do nie więcej niż 1.383 z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dzina 3 – osobowa – kryterium dochodowe zgodnie z art. 8 ust. 1 pkt 2 ustawy o pomocy społecznej –  316zł x 3 = </w:t>
      </w:r>
      <w:r>
        <w:rPr>
          <w:b/>
          <w:bCs/>
        </w:rPr>
        <w:t>948 zł</w:t>
      </w:r>
    </w:p>
    <w:p>
      <w:pPr>
        <w:pStyle w:val="Normal"/>
        <w:ind w:left="720" w:hanging="0"/>
        <w:rPr/>
      </w:pPr>
      <w:r>
        <w:rPr/>
        <w:t xml:space="preserve">Dochód rodziny 3 – osobowej powyżej 200% do 300% w/w kryterium dochodowego - np.  1.897 zł nie więcej niż 2.844 zł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W przypadku dochodu w rodzinie powyżej 300 % kryterium dochodowego ustawy o pomocy społecznej tj. powyżej 2.844 zł i dochodu osoby samotnej  powyżej 1.383 zł osoby ponoszą pełną odpłatność za pobyt dziecka w placówce opiekuńczo – wychowawczej tj. 1.670 zł ( miesięcznie )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zęściowe zwolnienie z opłaty za pobyt dziecka lub osoby pełnoletniej w placówce opiekuńczo – wychowawczej wynosi od 10% do 50 % zgodnie z § 9 przedstawionej uchwały tj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 xml:space="preserve">10% </w:t>
      </w:r>
      <w:r>
        <w:rPr/>
        <w:t xml:space="preserve">od kwoty 1.670 zł ( miesięczny koszt utrzymania dziecka w placówce )  =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167 zł płacą rodzice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 xml:space="preserve">20% </w:t>
      </w:r>
      <w:r>
        <w:rPr/>
        <w:t xml:space="preserve">od kwoty 1.670 zł ( miesięczny koszt utrzymania dziecka w placówce )  =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334 zł płacą rodzice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 xml:space="preserve">30% </w:t>
      </w:r>
      <w:r>
        <w:rPr/>
        <w:t xml:space="preserve">od kwoty 1.670 zł ( miesięczny koszt utrzymania dziecka w placówce )  =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501 zł płacą rodzice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 xml:space="preserve">40% </w:t>
      </w:r>
      <w:r>
        <w:rPr/>
        <w:t xml:space="preserve">od kwoty 1.670 zł ( miesięczny koszt utrzymania dziecka w placówce )  =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668 zł płacą rodzice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50% </w:t>
      </w:r>
      <w:r>
        <w:rPr/>
        <w:t xml:space="preserve">od kwoty 1.670 zł ( miesięczny koszt utrzymania dziecka w placówce )  =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835 zł płacą rodzice.</w:t>
      </w:r>
    </w:p>
    <w:p>
      <w:pPr>
        <w:pStyle w:val="TextBodyIndent"/>
        <w:spacing w:lineRule="auto" w:line="240"/>
        <w:jc w:val="both"/>
        <w:rPr/>
      </w:pPr>
      <w:r>
        <w:rPr/>
        <w:tab/>
        <w:t>Zgodnie z art. 81 ust. 6 w/w ustawy Rada Powiatu określa w drodze uchwały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 xml:space="preserve">warunki częściowego lub całkowitego zwalniania rodziców z opłat z pobyt dziecka                   w placówce opiekuńczo – wychowawczej zgodnie z przedstawionymi kryteriami.  </w:t>
      </w:r>
    </w:p>
    <w:p>
      <w:pPr>
        <w:pStyle w:val="TextBodyIndent"/>
        <w:spacing w:lineRule="auto" w:line="240"/>
        <w:jc w:val="both"/>
        <w:rPr/>
      </w:pPr>
      <w:r>
        <w:rPr/>
        <w:tab/>
      </w:r>
    </w:p>
    <w:p>
      <w:pPr>
        <w:pStyle w:val="TextBodyIndent"/>
        <w:spacing w:lineRule="auto" w:line="240"/>
        <w:jc w:val="both"/>
        <w:rPr/>
      </w:pPr>
      <w:r>
        <w:rPr/>
        <w:t xml:space="preserve">Uzasadnia to podjęcie uchwały w tym przedmiocie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3:27:00Z</dcterms:created>
  <dc:creator>administrator</dc:creator>
  <dc:description/>
  <dc:language>en-US</dc:language>
  <cp:lastModifiedBy>Biuro Rady</cp:lastModifiedBy>
  <cp:lastPrinted>2004-10-26T09:47:00Z</cp:lastPrinted>
  <dcterms:modified xsi:type="dcterms:W3CDTF">2004-10-29T08:39:00Z</dcterms:modified>
  <cp:revision>3</cp:revision>
  <dc:subject/>
  <dc:title>PROJEKT </dc:title>
</cp:coreProperties>
</file>