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UCHWAŁA Nr XIX/13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4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w sprawie ustalenia zasad przyznawania i przekazywania stypendiów na wyrównywanie szans edukacyjnych dla studentów z terenu powiatu mławskiego w roku akademickim  2004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 pkt 10a ustawy z dnia 5 czerwca 1998 roku o samorządzie powiatowym (Dz.U. z 2001r Nr 142 poz 1592 ze zm)oraz § 20 ust 1 i § 52 pkt 3 Statutu Powiatu Mławskiego, Rada Powiatu uchwala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Ustala się zasady  przyznawania i przekazywania stypendiów  w powiecie mławskim na wyrównywanie szans edukacyjnych dla studentów  w roku akademickim 2004/2005 w brzmieniu  Regulaminu stanowiącego załącznik do niniejszej uchwały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 xml:space="preserve">Traci moc uchwała Nr XVIII/125/2004 Rady Powiatu Mławskiego </w:t>
      </w:r>
    </w:p>
    <w:p>
      <w:pPr>
        <w:pStyle w:val="TextBody"/>
        <w:rPr/>
      </w:pPr>
      <w:r>
        <w:rPr/>
        <w:t>z dnia 30 sierpnia 2004r w sprawie ustalenia zasad przyznawania i przekazywania stypendiów na wyrównywanie szans edukacyjnych dla studentów z terenu powiatu mławskiego w roku akademickim 2004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w Dzienniku Urzęd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Jan  Jerzy 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.</dc:creator>
  <dc:description/>
  <dc:language>en-US</dc:language>
  <cp:lastModifiedBy>.</cp:lastModifiedBy>
  <dcterms:modified xsi:type="dcterms:W3CDTF">2004-10-28T09:53:00Z</dcterms:modified>
  <cp:revision>3</cp:revision>
  <dc:subject/>
  <dc:title/>
</cp:coreProperties>
</file>