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X/136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7 październik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w sprawie wysokości opłat za usuwanie pojazdów  z drogi  oraz ich parkowanie na parkingu  strzeżo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2 pkt 11  ustawy z dnia 5 czerwca 1998r. o samorządzie powiatowym (Dz. U. z 2001r. Nr 142 poz. 1592 ze zm.) oraz art. 130a ust.6 Ustawy z dnia 20 czerwca 1997r. Prawo o ruchu drogowym (Dz. U. Nr z 2003 r. Nr  58 poz. 515  ze zm.)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Ustala się wysokości opłat za usuwanie z drogi i przechowywanie  na parkingu strzeżonym pojazdów z dróg leżących na terenie powiatu mławskiego, których kierujący naruszają przepisy  z  art. 130a ust. 1, 2, 3 ustawy z dnia 20 czerwca 1997r. Prawo o ruchu drogowym (Dz. U. Z 2003 r.  Nr 58 poz. 515 z późniejszymi zmianami) wg stawek określanych w załączniku do niniejszej uchwały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łaty o których mowa w ust. 1 nie zawierają podatku od towarów i usług (VAT)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tawki,  o których mowa w ust. 1 , ulegają zwiększeniu o 20% w godzinach nocnych tj. od godz. 22.oo do godz. 6.00 i w dni ustawowo wolne od pracy, niedziele i świę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LIV/265/2002 Rady Powiatu Mławskiego z dnia 29 sierpnia 2002 r. w sprawie wysokości opłat za usuwanie z drogi i przechowywanie na parkingu strzeżonym pojazdów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§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§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Przewodniczący Rady Powiatu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</w:t>
      </w:r>
      <w:r>
        <w:rPr/>
        <w:t>Jan Jerzy Wtulich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Zał. do uchwały Rady Powiatu Mławskiego Nr XIX/136/2004</w:t>
      </w:r>
    </w:p>
    <w:p>
      <w:pPr>
        <w:pStyle w:val="Normal"/>
        <w:ind w:left="5400" w:hanging="0"/>
        <w:rPr/>
      </w:pPr>
      <w:r>
        <w:rPr/>
        <w:t>z dn. 27.10.2004r.</w:t>
      </w:r>
    </w:p>
    <w:p>
      <w:pPr>
        <w:pStyle w:val="Normal"/>
        <w:spacing w:lineRule="auto" w:line="278" w:before="140" w:after="420"/>
        <w:jc w:val="both"/>
        <w:rPr/>
      </w:pPr>
      <w:r>
        <w:rPr>
          <w:b/>
          <w:bCs/>
        </w:rPr>
        <w:t>1. Wysokość opłat za usuwanie z drogi i przechowywanie na parkingu strzeżonym pojazdów</w:t>
      </w:r>
      <w:r>
        <w:rPr/>
        <w:t>,których kierujący naruszają przepisy o których mowa w art.l30a ust. 1,2,3 ustawy z dnia 20 czerwca 1997r. Prawo o ruchu drogowym</w:t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120"/>
        <w:gridCol w:w="1760"/>
        <w:gridCol w:w="1740"/>
        <w:gridCol w:w="1800"/>
      </w:tblGrid>
      <w:tr>
        <w:trPr>
          <w:trHeight w:val="136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Lp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Rodzaj pojazdu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Opłata w zł za każdy rozpoczęty kilometr przewozu lub holowania **)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Oplata w zł. za</w:t>
            </w:r>
          </w:p>
          <w:p>
            <w:pPr>
              <w:pStyle w:val="Normal"/>
              <w:spacing w:lineRule="auto" w:line="300" w:before="40" w:after="0"/>
              <w:ind w:right="200" w:hanging="0"/>
              <w:rPr>
                <w:szCs w:val="16"/>
              </w:rPr>
            </w:pPr>
            <w:r>
              <w:rPr>
                <w:szCs w:val="16"/>
              </w:rPr>
              <w:t>każdą rozpoczętą</w:t>
            </w:r>
          </w:p>
          <w:p>
            <w:pPr>
              <w:pStyle w:val="Normal"/>
              <w:spacing w:lineRule="auto" w:line="300" w:before="40" w:after="0"/>
              <w:ind w:right="200" w:hanging="0"/>
              <w:rPr>
                <w:szCs w:val="16"/>
              </w:rPr>
            </w:pPr>
            <w:r>
              <w:rPr>
                <w:szCs w:val="16"/>
              </w:rPr>
              <w:t>dobę parkowania **)</w:t>
            </w:r>
          </w:p>
          <w:p>
            <w:pPr>
              <w:pStyle w:val="Normal"/>
              <w:spacing w:lineRule="auto" w:line="300" w:before="40" w:after="0"/>
              <w:ind w:right="2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Oplata w zł za</w:t>
            </w:r>
          </w:p>
          <w:p>
            <w:pPr>
              <w:pStyle w:val="Normal"/>
              <w:spacing w:lineRule="auto" w:line="300" w:before="40" w:after="0"/>
              <w:ind w:right="200" w:hanging="0"/>
              <w:rPr>
                <w:szCs w:val="16"/>
              </w:rPr>
            </w:pPr>
            <w:r>
              <w:rPr>
                <w:szCs w:val="16"/>
              </w:rPr>
              <w:t>załadunek i rozładunek ***)</w:t>
            </w:r>
          </w:p>
          <w:p>
            <w:pPr>
              <w:pStyle w:val="Normal"/>
              <w:spacing w:lineRule="auto" w:line="300" w:before="40" w:after="0"/>
              <w:ind w:right="2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1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szCs w:val="16"/>
              </w:rPr>
              <w:t>Rower, motorower, motocykl, wózek inwalidzki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>
          <w:trHeight w:val="58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2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Pojazd samochodowy o dop. masie całkowitej do 3,5t *)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3,00</w:t>
            </w:r>
          </w:p>
        </w:tc>
      </w:tr>
      <w:tr>
        <w:trPr>
          <w:trHeight w:val="70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3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Pojazd samochodowy o dop. masie całkowitej pow. 3,5 do 12t.*)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5,00</w:t>
            </w:r>
          </w:p>
        </w:tc>
      </w:tr>
      <w:tr>
        <w:trPr>
          <w:trHeight w:val="5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4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Pojazd samochodowy o dop. masie całkowitej pow.l2t *)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0,00</w:t>
            </w:r>
          </w:p>
        </w:tc>
      </w:tr>
      <w:tr>
        <w:trPr>
          <w:trHeight w:val="6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Cs w:val="16"/>
              </w:rPr>
            </w:pPr>
            <w:r>
              <w:rPr>
                <w:szCs w:val="16"/>
              </w:rPr>
              <w:t>Autobus o dop. masie całkowitej powyżej 3,5t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0,00</w:t>
            </w:r>
          </w:p>
        </w:tc>
      </w:tr>
    </w:tbl>
    <w:p>
      <w:pPr>
        <w:pStyle w:val="Normal"/>
        <w:spacing w:before="200" w:after="0"/>
        <w:ind w:left="40" w:hanging="0"/>
        <w:rPr/>
      </w:pPr>
      <w:r>
        <w:rPr/>
        <w:t>*) Dotyczy odpowiednio pojazdu samochodowego lub przyczepy</w:t>
      </w:r>
    </w:p>
    <w:p>
      <w:pPr>
        <w:pStyle w:val="Normal"/>
        <w:spacing w:before="160" w:after="0"/>
        <w:ind w:left="40" w:hanging="0"/>
        <w:jc w:val="both"/>
        <w:rPr/>
      </w:pPr>
      <w:r>
        <w:rPr/>
        <w:t>**) W przypadku usuwania z drogi i przechowywania na parkingu pojazdu o których mowa w punktach 2,3,4,5 z przyczepą (przyczepami) lub naczepą - stawki opłat odpowiednio zwielokrotniają się.</w:t>
      </w:r>
    </w:p>
    <w:p>
      <w:pPr>
        <w:pStyle w:val="Normal"/>
        <w:spacing w:before="140" w:after="0"/>
        <w:ind w:left="40" w:right="800" w:hanging="0"/>
        <w:rPr/>
      </w:pPr>
      <w:r>
        <w:rPr/>
        <w:t>***) W przypadku załadunku i rozładunku pojazdu o których mowa w punktach 2,3,4,5 z przyczepą i (przyczepami) lub naczepa — stawki opłat odpowiednio zwielokrotniają się.</w:t>
      </w:r>
    </w:p>
    <w:p>
      <w:pPr>
        <w:pStyle w:val="TextBodyIndent"/>
        <w:rPr/>
      </w:pPr>
      <w:r>
        <w:rPr/>
        <w:t>2. Do kwot podanych w tabeli, jednostki zajmujące się usuwaniem pojazdów oraz ich parkowaniem doliczają podatek od towarów usług (VAT) według obowiązujących przepisów</w:t>
      </w:r>
    </w:p>
    <w:p>
      <w:pPr>
        <w:pStyle w:val="Normal"/>
        <w:spacing w:before="20" w:after="0"/>
        <w:ind w:left="40" w:hanging="0"/>
        <w:rPr/>
      </w:pPr>
      <w:r>
        <w:rPr/>
        <w:t>3. Użyte w załączniku określania oznaczają:</w:t>
      </w:r>
    </w:p>
    <w:p>
      <w:pPr>
        <w:pStyle w:val="Normal"/>
        <w:spacing w:lineRule="auto" w:line="278"/>
        <w:rPr/>
      </w:pPr>
      <w:r>
        <w:rPr/>
        <w:t>a) ,,każdy rozpoczęty kilometr" - rozumie się odległość wyrażoną w pełnych kilometrach jaka pokonał wykonawca usługi od miejsca załadunku pojazdu (na lawetę lub zamocowania pojazdu na holu) do miejsca przechowywania na parkingu,</w:t>
      </w:r>
    </w:p>
    <w:p>
      <w:pPr>
        <w:pStyle w:val="Normal"/>
        <w:spacing w:lineRule="auto" w:line="278"/>
        <w:rPr/>
      </w:pPr>
      <w:r>
        <w:rPr/>
        <w:t>b) „opłata w zł. za każdy rozpoczęty kilometr" - oznacza opłatę ryczałtowana za wszelkie koszty związane z holowaniem lub przewozem pojazdu na lawecie.</w:t>
      </w:r>
    </w:p>
    <w:p>
      <w:pPr>
        <w:pStyle w:val="Normal"/>
        <w:spacing w:lineRule="auto" w:line="278"/>
        <w:rPr/>
      </w:pPr>
      <w:r>
        <w:rPr/>
        <w:t xml:space="preserve">c) ,,opłata w zł. za załadunek i rozładunek" - oznacza opłatę ryczałtową za wszelkie koszty związane z tymi czynnościami .    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>
          <w:b/>
          <w:b/>
          <w:bCs/>
        </w:rPr>
      </w:pPr>
      <w:r>
        <w:rPr>
          <w:b/>
          <w:bCs/>
        </w:rPr>
        <w:t xml:space="preserve">2. Opłata za holowanie w granicach administracyjnych miasta Mławy stanowi opłatę zryczałtowaną w              </w:t>
      </w:r>
    </w:p>
    <w:p>
      <w:pPr>
        <w:pStyle w:val="Normal"/>
        <w:spacing w:lineRule="auto" w:line="27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sokości netto:</w:t>
      </w:r>
    </w:p>
    <w:p>
      <w:pPr>
        <w:pStyle w:val="Normal"/>
        <w:spacing w:lineRule="auto" w:line="278"/>
        <w:rPr/>
      </w:pPr>
      <w:r>
        <w:rPr/>
        <w:t xml:space="preserve">       </w:t>
      </w:r>
      <w:r>
        <w:rPr/>
        <w:t>a) motocykle   - 70,00 zł.</w:t>
      </w:r>
    </w:p>
    <w:p>
      <w:pPr>
        <w:pStyle w:val="Normal"/>
        <w:spacing w:lineRule="auto" w:line="278"/>
        <w:rPr/>
      </w:pPr>
      <w:r>
        <w:rPr/>
        <w:t xml:space="preserve">       </w:t>
      </w:r>
      <w:r>
        <w:rPr/>
        <w:t>b) samochody osobowe o dopuszczalnej masie  całkowitej do 3,5 t. – 90,00 zł.</w:t>
      </w:r>
    </w:p>
    <w:p>
      <w:pPr>
        <w:pStyle w:val="Normal"/>
        <w:spacing w:lineRule="auto" w:line="278"/>
        <w:rPr/>
      </w:pPr>
      <w:r>
        <w:rPr/>
        <w:t xml:space="preserve">       </w:t>
      </w:r>
      <w:r>
        <w:rPr/>
        <w:t xml:space="preserve">c) samochody ciężarowe i autobusy – 130,00 zł.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06:00Z</dcterms:created>
  <dc:creator>Starostwo Powiatowe w Mławie</dc:creator>
  <dc:description/>
  <dc:language>en-US</dc:language>
  <cp:lastModifiedBy>.</cp:lastModifiedBy>
  <cp:lastPrinted>2004-10-12T16:36:00Z</cp:lastPrinted>
  <dcterms:modified xsi:type="dcterms:W3CDTF">2004-11-02T11:03:00Z</dcterms:modified>
  <cp:revision>14</cp:revision>
  <dc:subject/>
  <dc:title>Uchwała Nr </dc:title>
</cp:coreProperties>
</file>