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 w:val="false"/>
          <w:sz w:val="24"/>
        </w:rPr>
        <w:t xml:space="preserve">Uchwała Nr XIX/139/2004 </w:t>
      </w:r>
    </w:p>
    <w:p>
      <w:pPr>
        <w:pStyle w:val="Subtitle"/>
        <w:rPr/>
      </w:pPr>
      <w:r>
        <w:rPr/>
        <w:t>Rady Powiatu Mławskiego</w:t>
      </w:r>
    </w:p>
    <w:p>
      <w:pPr>
        <w:pStyle w:val="Normal"/>
        <w:jc w:val="center"/>
        <w:rPr/>
      </w:pPr>
      <w:r>
        <w:rPr>
          <w:b/>
        </w:rPr>
        <w:t xml:space="preserve">z dnia 27 października 2004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w sprawie procedury uchwalania uchwały budżetowej Powiatu Mławskiego oraz rodzaju i szczegółowości materiałów informacyjnych towarzyszących projektowi uchwały budżetowej.</w:t>
      </w:r>
    </w:p>
    <w:p>
      <w:pPr>
        <w:pStyle w:val="Normal"/>
        <w:spacing w:lineRule="auto" w:line="36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Na podstawie art.53 ustawy z dnia 5 czerwca 1998 r o samorządzie powiatowym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( Dz. U. z 2001 r. Nr 142 poz. 1592 z późn. zm.) Rada Powiatu Mławskiego uchwala 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co 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Heading3"/>
        <w:rPr/>
      </w:pPr>
      <w:r>
        <w:rPr/>
        <w:t xml:space="preserve">Procedura uchwalania uchwały budżet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opracowania projektu budżetu powiatu Zarząd Powiatu Mławskiego w terminie do 30 września roku poprzedzającego rok budżetowy podejmuje uchwałę w sprawie terminów opracowania i zakresu szczegółowości materiałów planistycznych na kolejny rok budżetowy sporządzanych przez powiatowe jednostki budżetowe, zakłady budżetowe, gospodarstwa pomocnicze i instytucje kultury. Opracowane materiały planistyczne obejmują również dane do informacji o stanie mienia komuna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Powiatu zobowiązuje dyrektorów wydziałów Starostwa Powiatowego do opracowania wycinkowych materiałów planistycznych w zakresie planów, o których mowa w ust. 1.</w:t>
      </w:r>
    </w:p>
    <w:p>
      <w:pPr>
        <w:pStyle w:val="Tekstpodstawowywcity2"/>
        <w:numPr>
          <w:ilvl w:val="0"/>
          <w:numId w:val="7"/>
        </w:numPr>
        <w:ind w:left="420" w:hanging="420"/>
        <w:rPr/>
      </w:pPr>
      <w:r>
        <w:rPr/>
        <w:t>Radni (komisje stałe Rady), organizacje prowadzące działalność w zakresie pożytku publicznego mogą zgłaszać do Zarządu Powiatu wnioski do projektu budżetu do 10 października.</w:t>
      </w:r>
    </w:p>
    <w:p>
      <w:pPr>
        <w:pStyle w:val="Tekstpodstawowywcity2"/>
        <w:numPr>
          <w:ilvl w:val="0"/>
          <w:numId w:val="7"/>
        </w:numPr>
        <w:ind w:left="420" w:hanging="420"/>
        <w:rPr/>
      </w:pPr>
      <w:r>
        <w:rPr/>
        <w:t>Wycinkowe materiały planistyczne opracowane zgodnie z ust. 2 przekazywane są Skarbnikowi Powiatu nie później niż do dnia 15 paździer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otrzymanych materiałów planistycznych, otrzymanych wniosków jak również skalkulowanych dochodów własnych powiatu, informacji o dochodach z udziałów w podatkach oraz informacji o dotacjach celowych i subwencji z budżetu państwa - Skarbnik Powiatu opracowuje zbiorcze zestawienie dochodów i wydatków do projektu budżetu w terminie do dnia 30 października i przedkłada  Zarządowi Powiatu wraz z objaśnieniami i informacją o stanie mienia komuna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dstawie przedłożonych przez Skarbnika Powiatu materiałów, Zarząd Powiatu przygotowuje projekt uchwały budżetowej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racowany projekt uchwały budżetowej wraz z objaśnieniami i informacją o stanie mienia komunalnego Zarząd Powiatu przesyła Przewodniczącemu Rady Powiatu oraz właściwej Regionalnej Izbie Obrachunkowej w terminie do 15 listopada.</w:t>
      </w:r>
    </w:p>
    <w:p>
      <w:pPr>
        <w:pStyle w:val="Normal"/>
        <w:ind w:left="360" w:hanging="360"/>
        <w:rPr/>
      </w:pPr>
      <w:r>
        <w:rPr/>
        <w:t xml:space="preserve">3.   Zarząd Powiatu informuje mieszkańców powiatu o założeniach projektu budżetu, kierunkach polityki społecznej i gospodarczej– poprzez wywieszenie projektu uchwały budżetowej wraz z objaśnieniami i informacją o stanie mienia komunalnego na tablicy ogłoszeń Starostwa Powiatowego , jak również poprzez zamieszczenie w Biuletynie Informacji Publiczn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Przewodniczący Rady Powiatu niezwłocznie przekazuje projekt uchwały budżetowej wraz </w:t>
      </w:r>
    </w:p>
    <w:p>
      <w:pPr>
        <w:pStyle w:val="Normal"/>
        <w:ind w:left="360" w:hanging="0"/>
        <w:rPr/>
      </w:pPr>
      <w:r>
        <w:rPr/>
        <w:t>z objaśnieniami i informacją o stanie mienia do zaopiniowania stałym komisjom Rady.</w:t>
      </w:r>
    </w:p>
    <w:p>
      <w:pPr>
        <w:pStyle w:val="Tekstpodstawowywcity2"/>
        <w:jc w:val="left"/>
        <w:rPr/>
      </w:pPr>
      <w:r>
        <w:rPr/>
        <w:t>2.   Komisje Rady w terminie do 14 dni od daty otrzymania przez nie materiałów z ust. 1 odbywają posiedzenia, na których formułują na piśmie opinie o projekcie uchwały budżetowej.</w:t>
      </w:r>
    </w:p>
    <w:p>
      <w:pPr>
        <w:pStyle w:val="Tekstpodstawowywcity2"/>
        <w:tabs>
          <w:tab w:val="clear" w:pos="708"/>
          <w:tab w:val="left" w:pos="360" w:leader="none"/>
        </w:tabs>
        <w:jc w:val="left"/>
        <w:rPr/>
      </w:pPr>
      <w:r>
        <w:rPr/>
        <w:t>3.   Komisje proponujące wprowadzenie nowego wydatku lub zwiększenie wydatku planowanego w projekcie zobowiązane są wskazać źródła jego sfinansowania.</w:t>
      </w:r>
    </w:p>
    <w:p>
      <w:pPr>
        <w:pStyle w:val="Tekstpodstawowywcity2"/>
        <w:tabs>
          <w:tab w:val="clear" w:pos="708"/>
          <w:tab w:val="left" w:pos="360" w:leader="none"/>
        </w:tabs>
        <w:rPr/>
      </w:pPr>
      <w:r>
        <w:rPr/>
        <w:t>4.  Opinie komisji przedstawiane są komisji właściwej ds. budżetu, która w terminie nie dłuższym niż 7 dni od daty ich otrzymania, formułuje ostateczną opinię i przedkłada ją Zarządowi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5.</w:t>
      </w:r>
    </w:p>
    <w:p>
      <w:pPr>
        <w:pStyle w:val="Tekstpodstawowywcity2"/>
        <w:rPr/>
      </w:pPr>
      <w:r>
        <w:rPr/>
        <w:t>1.  Zarząd Powiatu po zapoznaniu się z opinią komisji właściwej ds. budżetu oraz z opinią Regionalnej Izby Obrachunkowej, w terminie do 14 dni przedkłada Radzie skorygowany projekt uchwały budżetowej.</w:t>
      </w:r>
    </w:p>
    <w:p>
      <w:pPr>
        <w:pStyle w:val="Tekstpodstawowywcity2"/>
        <w:rPr/>
      </w:pPr>
      <w:r>
        <w:rPr/>
        <w:t>2.  Wnioski, które nie zostały uwzględnione w projekcie uchwały wymagają uzasadnienia Zarządu.</w:t>
      </w:r>
    </w:p>
    <w:p>
      <w:pPr>
        <w:pStyle w:val="Normal"/>
        <w:ind w:left="360" w:hanging="360"/>
        <w:jc w:val="both"/>
        <w:rPr/>
      </w:pPr>
      <w:r>
        <w:rPr/>
        <w:t>3.  Ostateczny tekst projektu uchwały budżetowej i załączników, w przypadku zmiany tekstu pierwotnego, przedstawiany jest radnym co najmniej na 7 dni przed sesją budżetow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6.</w:t>
      </w:r>
    </w:p>
    <w:p>
      <w:pPr>
        <w:pStyle w:val="Normal"/>
        <w:jc w:val="both"/>
        <w:rPr/>
      </w:pPr>
      <w:r>
        <w:rPr/>
        <w:t> </w:t>
      </w:r>
      <w:r>
        <w:rPr/>
        <w:t>Porządek sesji budżetowej powinien obejmow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dczytanie ostatecznego projektu uchwały budżetowej wraz z uzasadnieniem Zarząd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odczytanie opinii komisji właściwej do spraw budże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odczytanie opinii Regionalnej Izby Obrachunk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odniesienie się Zarządu Powiatu do opinii z pkt  2 i 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dyskusja nad wnoszonymi w trakcie sesji poprawkami i ich przegłos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głosowanie nad projektem uchwały budżet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ość projektu uchwały budżetowej i materiałów jej towarzysz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7.</w:t>
      </w:r>
    </w:p>
    <w:p>
      <w:pPr>
        <w:pStyle w:val="TextBody"/>
        <w:rPr>
          <w:sz w:val="24"/>
        </w:rPr>
      </w:pPr>
      <w:r>
        <w:rPr>
          <w:sz w:val="24"/>
        </w:rPr>
        <w:t>Opracowywany przez Zarząd Powiatu projekt uchwały budżetowej obejmuje następujące skład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644"/>
        <w:jc w:val="both"/>
        <w:rPr/>
      </w:pPr>
      <w:r>
        <w:rPr/>
        <w:t>tekst sentencji uchwały budżetowej zawierający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jc w:val="both"/>
        <w:rPr/>
      </w:pPr>
      <w:r>
        <w:rPr/>
        <w:t xml:space="preserve">podstawowe ustalenia o planowanych finansach rocznych Powiatu Mławskiego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jc w:val="both"/>
        <w:rPr/>
      </w:pPr>
      <w:r>
        <w:rPr/>
        <w:t>wnioskowane do udzielenia upoważnienia dla Zarządu, które zgodnie z prawem mogą być zamieszczane w uchwałach budże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jc w:val="both"/>
        <w:rPr/>
      </w:pPr>
      <w:r>
        <w:rPr/>
        <w:t>wnioskowane kwoty do wyodrębnienia rezerw budżetu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360"/>
        <w:jc w:val="both"/>
        <w:rPr/>
      </w:pPr>
      <w:r>
        <w:rPr/>
        <w:t xml:space="preserve">ogólny załącznik dotyczący dochodów budżetu w specyfikacji działów , rozdziałów 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>i paragrafów klasyfikacji budżetowej 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360"/>
        <w:jc w:val="both"/>
        <w:rPr/>
      </w:pPr>
      <w:r>
        <w:rPr/>
        <w:t>ogólny załącznik dotyczący wydatków budżetu w szczegółowości działów i rozdziałów klasyfikacji budżetowej z wyszczególnieniem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</w:tabs>
        <w:jc w:val="both"/>
        <w:rPr/>
      </w:pPr>
      <w:r>
        <w:rPr/>
        <w:t>wydatków bieżących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</w:tabs>
        <w:jc w:val="both"/>
        <w:rPr/>
      </w:pPr>
      <w:r>
        <w:rPr/>
        <w:t>wynagrodzeń i pochodnych od wynagrodzeń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</w:tabs>
        <w:jc w:val="both"/>
        <w:rPr/>
      </w:pPr>
      <w:r>
        <w:rPr/>
        <w:t>dotacji,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</w:tabs>
        <w:jc w:val="both"/>
        <w:rPr/>
      </w:pPr>
      <w:r>
        <w:rPr/>
        <w:t>wydatków na obsługę długu public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</w:tabs>
        <w:jc w:val="both"/>
        <w:rPr/>
      </w:pPr>
      <w:r>
        <w:rPr/>
        <w:t>wydatków z tytułu poręczeń i gwarancji udzielonych przez Powiat Mławski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</w:tabs>
        <w:jc w:val="both"/>
        <w:rPr/>
      </w:pPr>
      <w:r>
        <w:rPr/>
        <w:t>wydatków majątkowych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</w:tabs>
        <w:jc w:val="both"/>
        <w:rPr/>
      </w:pPr>
      <w:r>
        <w:rPr/>
        <w:t>kwot wydatków na inwestycje i zakupy środków trwałych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360"/>
        <w:jc w:val="both"/>
        <w:rPr/>
      </w:pPr>
      <w:r>
        <w:rPr/>
        <w:t>załącznik określający przychody i rozchody budżetu wraz z określeniem deficytu lub planowanej nadwyżki budżetowej, zaś w rozchodach z rzeczowym określeniem poszczególnych pozycji rozchodów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360"/>
        <w:jc w:val="both"/>
        <w:rPr/>
      </w:pPr>
      <w:r>
        <w:rPr/>
        <w:t>załącznik określający dochody i wydatki z tytułu realizacji zadań zleconych z zakresu administracji rządowej i innych zadań zleconych ustawami, w szczegółow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jc w:val="both"/>
        <w:rPr/>
      </w:pPr>
      <w:r>
        <w:rPr/>
        <w:t>dochody – dział, rozdział i paragraf klasyfikacji budże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jc w:val="both"/>
        <w:rPr/>
      </w:pPr>
      <w:r>
        <w:rPr/>
        <w:t>wydatki w szczegółowości, jak pkt 3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360"/>
        <w:jc w:val="both"/>
        <w:rPr/>
      </w:pPr>
      <w:r>
        <w:rPr/>
        <w:t>załącznik określający dotacje i wydatki z tytułu zadań powierzonych przez inną jednostkę samorządu terytorialnego, w szczegółowości dochody - jak pkt 5, wydatki jak pkt 3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360"/>
        <w:jc w:val="both"/>
        <w:rPr/>
      </w:pPr>
      <w:r>
        <w:rPr/>
        <w:t xml:space="preserve">załącznik dotyczący wydatków majątkowych budżetu w szczegółowości: dział i rozdział klasyfikacji budżetowej wraz z określeniem rzeczowo-kwotowym ważniejszych zadań inwestycyjnych, zakupów środków trwał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360"/>
        <w:jc w:val="both"/>
        <w:rPr/>
      </w:pPr>
      <w:r>
        <w:rPr/>
        <w:t xml:space="preserve">załącznik określający limity wydatków na wieloletnie programy inwestycyjne oraz wydatków na programy i projekty finansowane ze środków Unii Europejskiej – 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>z wyszczególnieniem działów i rozdziałów klasyfikacji budżetowej, wraz ze wskazaniem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</w:tabs>
        <w:jc w:val="both"/>
        <w:rPr/>
      </w:pPr>
      <w:r>
        <w:rPr/>
        <w:t>nazwy programu, jego celu i zadań, które będą finansowane z budżet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</w:tabs>
        <w:jc w:val="both"/>
        <w:rPr/>
      </w:pPr>
      <w:r>
        <w:rPr/>
        <w:t>jednostki organizacyjnej realizującej program lub koordynującej jego realizację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</w:tabs>
        <w:jc w:val="both"/>
        <w:rPr/>
      </w:pPr>
      <w:r>
        <w:rPr/>
        <w:t>okresu realizacji programu i łącznej kwoty nakładów finans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</w:tabs>
        <w:jc w:val="both"/>
        <w:rPr/>
      </w:pPr>
      <w:r>
        <w:rPr/>
        <w:t xml:space="preserve">wysokości wydatków w roku budżetowym i dwóch kolejnych latach z podziałem na środki własne (w tym kredyty i dotacje) oraz na środki pomocowe,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360"/>
        <w:jc w:val="both"/>
        <w:rPr/>
      </w:pPr>
      <w:r>
        <w:rPr/>
        <w:t xml:space="preserve">załącznik określający dotacje dla jednostek nie należących do sektora finansów publicznych w szczegółowości działu i rozdziału klasyfikacji budżetowej wraz 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>z określeniem rodzaju zadań publicznych objętych dota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360"/>
        <w:jc w:val="both"/>
        <w:rPr/>
      </w:pPr>
      <w:r>
        <w:rPr/>
        <w:t xml:space="preserve"> </w:t>
      </w:r>
      <w:r>
        <w:rPr/>
        <w:t>załącznik określający zestawienie przychodów i wydatków zakładów budżetowych w szczegółowości działu i rozdziału klasyfikacji budżetowej, z nazwą jednostki, wskazaniem stanu środków obrotowych na początek i na koniec roku budżetowego oraz ze wskazaniem planowanej dotacji z budżetu lub wpłaty nadwyżki do budżetu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360"/>
        <w:jc w:val="both"/>
        <w:rPr/>
      </w:pPr>
      <w:r>
        <w:rPr/>
        <w:t xml:space="preserve"> </w:t>
      </w:r>
      <w:r>
        <w:rPr/>
        <w:t>załącznik określający zestawienie przychodów i wydatków środków specjalnych jednostek budżetowej w szczegółowości działu ,rozdziału i paragrafu klasyfikacji budżetowej, z nazwą jednostki, wskazaniem stanu środków pieniężnych na początek i na koniec roku budżet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360"/>
        <w:jc w:val="both"/>
        <w:rPr/>
      </w:pPr>
      <w:r>
        <w:rPr/>
        <w:t xml:space="preserve"> </w:t>
      </w:r>
      <w:r>
        <w:rPr/>
        <w:t>załącznik określający zestawienie przychodów i wydatków gospodarstw pomocniczych jednostek budżetowych w szczegółowości działu , rozdziału i paragrafu klasyfikacji budżetowej, z nazwą jednostki, wskazaniem stanu środków obrotowych na początek i na koniec roku budżetowego oraz ze wskazaniem planowanej dotacji z budżetu lub wpłaty zysku do budże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right" w:pos="284" w:leader="none"/>
          <w:tab w:val="right" w:pos="360" w:leader="none"/>
        </w:tabs>
        <w:ind w:left="360" w:hanging="76"/>
        <w:rPr/>
      </w:pPr>
      <w:r>
        <w:rPr/>
        <w:t>załącznik określający zestawienie przychodów i wydatków funduszy celowych</w:t>
      </w:r>
    </w:p>
    <w:p>
      <w:pPr>
        <w:pStyle w:val="Tekstpodstawowywcity3"/>
        <w:rPr/>
      </w:pPr>
      <w:r>
        <w:rPr/>
        <w:t>w szczegółowości działu, rozdziału i paragrafu klasyfikacji budżetowej, z nazwą funduszu, wskazaniem stanu środków obrotowych na początek i na koniec roku budżetowego oraz ze wskazaniem zadań rzeczowych objętych planem wydatków funduszu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right" w:pos="644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załącznik określający wieloletnią prognozę długu publicznego – z wyszczególnieniem w latach obejmujący prognozowany okres zobowiązań z tytułu długu zaciąganego 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>i planowa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8.</w:t>
      </w:r>
    </w:p>
    <w:p>
      <w:pPr>
        <w:pStyle w:val="Normal"/>
        <w:jc w:val="both"/>
        <w:rPr/>
      </w:pPr>
      <w:r>
        <w:rPr/>
        <w:t>Do projektu uchwały budżetowej Zarząd Powiatu dołącza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/>
      </w:pPr>
      <w:r>
        <w:rPr/>
        <w:t xml:space="preserve">objaśnienia do projektu uchwały budżetowej, 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/>
      </w:pPr>
      <w:r>
        <w:rPr/>
        <w:t>informację o stanie mienia komun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724" w:leader="none"/>
        </w:tabs>
        <w:ind w:left="1364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 9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Objaśnienia do projektu uchwały budżetowej winny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   1)</w:t>
        <w:tab/>
        <w:t>w zakresie dochodów - szczegółowe omówienie poszczególnych źródeł dochodów ze wskazaniem sposobu i podstaw ich kalkulacji, zaś w przypadku dochodów ze sprzedaży mienia – uzasadnienie jego zby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08" w:leader="none"/>
        </w:tabs>
        <w:ind w:left="360" w:hanging="180"/>
        <w:rPr/>
      </w:pPr>
      <w:r>
        <w:rPr/>
        <w:t xml:space="preserve"> </w:t>
      </w:r>
      <w:r>
        <w:rPr/>
        <w:t xml:space="preserve">w zakresie wydatków - szczegółowe uzasadnienie poszczególnych rodzajów wydatków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180" w:hanging="0"/>
        <w:rPr/>
      </w:pPr>
      <w:r>
        <w:rPr/>
        <w:t xml:space="preserve">     </w:t>
      </w:r>
      <w:r>
        <w:rPr/>
        <w:t>z wyodrębnieniem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wydatków jednostek budżetowych z wyszczególnieniem wynagrodzeń i pochodnych od wynagrodzeń oraz wydatków rzeczow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wydatków na inwestycj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wydatków na zadania administracji rządowej zleconej powiatow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 dotacji z budżetu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</w:tabs>
        <w:ind w:left="360" w:hanging="180"/>
        <w:jc w:val="both"/>
        <w:rPr/>
      </w:pPr>
      <w:r>
        <w:rPr/>
        <w:t xml:space="preserve"> </w:t>
      </w:r>
      <w:r>
        <w:rPr/>
        <w:t xml:space="preserve">omówienie przychodów związanych z pokryciem deficytu budżetowego oraz rozchodów      związanych z ewentualnymi spłatami zaciągniętego długoterminowego kredytu bankoweg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/>
      </w:pPr>
      <w:r>
        <w:rPr/>
        <w:t>i pożyczek oraz wykupu papierów wartości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   4)</w:t>
        <w:tab/>
        <w:t>informację o finansowaniu wydatków majątkowych ze szczególnym uwzględnieniem danych o wydatkach inwestycyjnych obejmujących m.in.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nazwę inwestycj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źródła finansowania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etap procesu inwestycyjnego (np. przygotowanie dokumentacji, roboty budowlane w toku, itp.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ogólny koszt inwestycj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e)</w:t>
        <w:tab/>
        <w:t>inne dane uzupełniające.</w:t>
      </w:r>
    </w:p>
    <w:p>
      <w:pPr>
        <w:pStyle w:val="Normal"/>
        <w:jc w:val="both"/>
        <w:rPr/>
      </w:pPr>
      <w:r>
        <w:rPr/>
        <w:t xml:space="preserve">2. Objaśnienia do projektu budżetu winny być odniesione do przewidywanego wykonania roku poprzedniego ze szczególnym uwzględnieniem odchyleń od planowanych w roku ubiegłym, uwzględnieniem prognozowanych cen towarów i usług oraz inflacji, itp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0.</w:t>
      </w:r>
    </w:p>
    <w:p>
      <w:pPr>
        <w:pStyle w:val="Normal"/>
        <w:jc w:val="both"/>
        <w:rPr/>
      </w:pPr>
      <w:r>
        <w:rPr/>
        <w:t>Informacja o stanie mienia powinna zawierać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biorcze zestawienie danych o majątku powiatu, z podziałem na majątek w dyspozycji jednostek budżetowych, zakładów budżetowych i gospodarstw pomocniczych oraz </w:t>
      </w:r>
    </w:p>
    <w:p>
      <w:pPr>
        <w:pStyle w:val="TextBody"/>
        <w:ind w:firstLine="435"/>
        <w:rPr>
          <w:sz w:val="24"/>
        </w:rPr>
      </w:pPr>
      <w:r>
        <w:rPr>
          <w:sz w:val="24"/>
        </w:rPr>
        <w:t>z podaniem wartości brutto, kwoty umorzenia oraz wartości netto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formację o składnikach mienia w dyspozycji jednostek organizacyjnych powiatu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wyszczególnieniem: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nazwy jednostki organizacyjnej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owierzchni, wartości gruntów, budynków i pozostałych aktywów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formy prawnej dysponowania nieruchomościami i pozostałymi składnikami mienia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dochodów uzyskiwanych z danego składnika mienia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nformację o nieruchomościach z wyszczególnieniem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formy prawnej dysponowania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wierzchni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kwot dochodów uzyskanych w poprzednim i w bieżącym roku budżetowym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estawienie porównawcze danych o aktywach trwałych poszczególnych jednostek budżetowych za okres od września roku poprzedniego do września roku bieżącego 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z wyszczególnieniem ważniejszych pozycji bilansowych w zakresie rzeczowych aktywów trwałych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estawienie wartości poszczególnych udziałów w spółkach akcyjnych ze wskazaniem wielkości procentowej udziału oraz jego wartości na wrzesień roku poprzedniego i na wrzesień roku bieżącego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estawienie ilościowe i wartościowe majątku stanowiącego infrastrukturę komunalną, </w:t>
      </w:r>
    </w:p>
    <w:p>
      <w:pPr>
        <w:pStyle w:val="TextBody"/>
        <w:ind w:firstLine="435"/>
        <w:rPr>
          <w:sz w:val="24"/>
        </w:rPr>
      </w:pPr>
      <w:r>
        <w:rPr>
          <w:sz w:val="24"/>
        </w:rPr>
        <w:t>z wyłączeniem majątku w dyspozycji spółek gminnych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ne dane i informacje o zdarzeniach mających wpływ na stan mienia komunalnego 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(np. o stanie postępowań regulacyjnych, o procesach sądowych, o przesunięciach majątku we związku z likwidacją lub przekształceniem jednostek organizacyjnych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Uchwała wchodzi w życie z dniem podjęcia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/>
        <w:t>Przewodniczący</w:t>
      </w:r>
    </w:p>
    <w:p>
      <w:pPr>
        <w:pStyle w:val="Normal"/>
        <w:ind w:left="4956" w:firstLine="708"/>
        <w:jc w:val="both"/>
        <w:rPr/>
      </w:pPr>
      <w:r>
        <w:rPr/>
        <w:t>Rady Powiatu Mławskiego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Jan Jerzy Wtuli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2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i/>
      <w:sz w:val="26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720" w:leader="none"/>
      </w:tabs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36:00Z</dcterms:created>
  <dc:creator>Lachiewicz</dc:creator>
  <dc:description/>
  <dc:language>en-US</dc:language>
  <cp:lastModifiedBy>.</cp:lastModifiedBy>
  <cp:lastPrinted>2005-10-25T09:38:00Z</cp:lastPrinted>
  <dcterms:modified xsi:type="dcterms:W3CDTF">2004-10-28T09:47:00Z</dcterms:modified>
  <cp:revision>3</cp:revision>
  <dc:subject/>
  <dc:title>UCHWAŁA Nr </dc:title>
</cp:coreProperties>
</file>