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Uchwała Nr XIX/141/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Rady Powiatu Mławskiego</w:t>
      </w:r>
    </w:p>
    <w:p>
      <w:pPr>
        <w:pStyle w:val="Normal"/>
        <w:rPr>
          <w:b/>
          <w:b/>
          <w:sz w:val="36"/>
        </w:rPr>
      </w:pPr>
      <w:r>
        <w:rPr>
          <w:b/>
          <w:sz w:val="28"/>
        </w:rPr>
        <w:tab/>
        <w:tab/>
        <w:tab/>
        <w:tab/>
        <w:t>z dnia 27 października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wytypowania kandydatów z terenu Powiatu Mławskiego do nagrody Marszałka Województwa Mazowieckiego w 2004 r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Na podstawie art. 9  ustawy z dnia 5 czerwca 1998r. o samorządzie powiatowym (Dz.U.z 2001r. Nr 142 poz. 1592 ze zm. ) Rada Powiatu Mławskieg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Powiatu Mławskiego zgłasza do V edycji Nagrody Marszałka Województwa Mazowieckiego następujące osoby:</w:t>
      </w:r>
    </w:p>
    <w:p>
      <w:pPr>
        <w:pStyle w:val="TextBodyIndent"/>
        <w:jc w:val="both"/>
        <w:rPr/>
      </w:pPr>
      <w:r>
        <w:rPr/>
        <w:t xml:space="preserve">l. Państwo Teresę i Jana Ilczaków – właścicieli Zakładu Przetwórstwa i Uboju  Drobiu „Ilczak”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za osiągnięcia gospodarcze promujące Powiat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2. Pana Prof. dr hab. Ryszarda Juszkiewicza – Prorektora PWSZ w Ciechanowie  i Mławie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za całokształt działalności twórczej związanej z historią Mazowsza i regionu mław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 Mławskiego.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Przewodniczący Rady</w:t>
        <w:tab/>
        <w:t>Powiatu Mław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Jan Jerzy Wtulich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4" w:hanging="284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11:00Z</dcterms:created>
  <dc:creator>.</dc:creator>
  <dc:description/>
  <dc:language>en-US</dc:language>
  <cp:lastModifiedBy>.</cp:lastModifiedBy>
  <dcterms:modified xsi:type="dcterms:W3CDTF">2004-11-03T10:11:00Z</dcterms:modified>
  <cp:revision>2</cp:revision>
  <dc:subject/>
  <dc:title/>
</cp:coreProperties>
</file>