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/99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sprawozdania z działalności Powiatowego Rzecznika Konsumentów w Mławie z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Na podstawie przepisu art. 12 pkt. 11 ustawy z dnia 5 czerwca 1998 roku                        o samorządzie powiatowym (Dz. U. z 2001 r. Nr 142 poz.1592 ze zm. ) oraz   art. 43 ust. 1 ustawy z dnia 16 lutego 2007 roku o ochronie konkurencji i konsumentów (Dz. U. z 2007 r. Nr 50 poz. 331)  -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Przyjmuje się sprawozdanie z działalności Powiatowego Rzecznika Konsumentów w Mławie za 2007 rok, w brzmieniu załącznika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1257300" cy="685800"/>
            <wp:effectExtent l="0" t="0" r="0" b="0"/>
            <wp:wrapNone/>
            <wp:docPr id="1" name="SATB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2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0:00Z</dcterms:created>
  <dc:creator>BIURO RADY</dc:creator>
  <dc:description/>
  <cp:keywords/>
  <dc:language>en-US</dc:language>
  <cp:lastModifiedBy>SP</cp:lastModifiedBy>
  <cp:lastPrinted>2008-03-17T14:35:00Z</cp:lastPrinted>
  <dcterms:modified xsi:type="dcterms:W3CDTF">2008-04-03T07:14:00Z</dcterms:modified>
  <cp:revision>6</cp:revision>
  <dc:subject/>
  <dc:title>Projekt</dc:title>
</cp:coreProperties>
</file>