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756275" cy="875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755640" cy="8335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5005" cy="8455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60720" cy="8456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55640" cy="7586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58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5640" cy="8594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60085" cy="85229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914400</wp:posOffset>
            </wp:positionV>
            <wp:extent cx="5758180" cy="68065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32:00Z</dcterms:created>
  <dc:creator>SP</dc:creator>
  <dc:description/>
  <cp:keywords/>
  <dc:language>en-US</dc:language>
  <cp:lastModifiedBy>SP</cp:lastModifiedBy>
  <dcterms:modified xsi:type="dcterms:W3CDTF">2008-04-04T08:43:00Z</dcterms:modified>
  <cp:revision>1</cp:revision>
  <dc:subject/>
  <dc:title/>
</cp:coreProperties>
</file>