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Uchwała Nr XV/102/2008 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Rady Powiatu Mław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 31 marca 2008 roku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w sprawie przyjęcia Powiatowego Programu Pomocy Dziecku i Rodzinie na lata 2008 -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 ust. 1 pkt 3 i art. 9 ust. 1  ustawy z dnia 5 czerwca 1998 r. o samorządzie powiatowym ( tekst jednolity Dz. U. z 2001 r. Nr 142, poz. 1592 z późn. zm. ) oraz art. 19 pkt 4  ustawy z dnia 12 marca 2004 roku o pomocy społecznej ( tekst jednolity Dz. U. z 2004 r. Nr 64, poz. 593 z późn. zm. ) Rada Powiatu Mławskiego, uchwala co następuje:</w:t>
      </w:r>
    </w:p>
    <w:p>
      <w:pPr>
        <w:pStyle w:val="Normal"/>
        <w:rPr/>
      </w:pPr>
      <w:r>
        <w:rPr/>
        <w:t xml:space="preserve">   </w:t>
      </w:r>
    </w:p>
    <w:p>
      <w:pPr>
        <w:pStyle w:val="Topik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Przyjmuje się do realizacji ,, Powiatowy Program Na Rzecz Pomocy Dziecku i Rodzinie w Powiecie Mławskim na lata 2008 – 2015”,   stanowiący załącznik  do niniejszej uchwały. 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2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Wykonanie uchwały powierza się Zarządowi Powiatu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3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Uchwała wchodzi  w życie z dniem podjęcia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4532" w:hanging="0"/>
        <w:rPr>
          <w:b/>
          <w:b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85090</wp:posOffset>
            </wp:positionV>
            <wp:extent cx="1143000" cy="623570"/>
            <wp:effectExtent l="0" t="0" r="0" b="0"/>
            <wp:wrapNone/>
            <wp:docPr id="1" name="SATB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2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</w:rPr>
        <w:t xml:space="preserve">Przewodniczący Rady Powiatu Mławskiego 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5240" w:hanging="284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 xml:space="preserve">Jan Jerzy Wtulich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k">
    <w:name w:val="topik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9:00Z</dcterms:created>
  <dc:creator>P.C.P.R.</dc:creator>
  <dc:description/>
  <cp:keywords/>
  <dc:language>en-US</dc:language>
  <cp:lastModifiedBy>SP</cp:lastModifiedBy>
  <dcterms:modified xsi:type="dcterms:W3CDTF">2008-04-03T07:22:00Z</dcterms:modified>
  <cp:revision>4</cp:revision>
  <dc:subject/>
  <dc:title>Uchwała Nr        /2008 </dc:title>
</cp:coreProperties>
</file>