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/10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marca 2008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zadań i wysokości środków Państwowego Funduszu Rehabili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sób  Niepełnosprawnych, przeznaczonych na te zadania dla Powiatu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Mławskiego na rok 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5a ust.3 Ustawy z dnia 27 sierpnia 1997r. o rehabilitacji zawodowej i społecznej oraz zatrudnianiu osób niepełnosprawnych ( Dz.U. Nr 123 poz. 776 z późn zm.) oraz art.12 pkt.11 ustawy z dnia 05 czerwca 1998r. o samorządzie powiatowym ( Dz.U. z 2001r Nr 142 poz. 1592 ze zm.) Rada Powiatu Mław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Środki Państwowego Funduszu Rehabilitacji Osób Niepełnosprawnych przekazane</w:t>
      </w:r>
    </w:p>
    <w:p>
      <w:pPr>
        <w:pStyle w:val="Normal"/>
        <w:rPr/>
      </w:pPr>
      <w:r>
        <w:rPr/>
        <w:t xml:space="preserve"> </w:t>
      </w:r>
      <w:r>
        <w:rPr/>
        <w:t xml:space="preserve">Powiatowi Mławskiemu </w:t>
      </w:r>
      <w:r>
        <w:rPr>
          <w:b/>
        </w:rPr>
        <w:t>na rok 2008 w kwocie 1.035.196,00 zł.</w:t>
      </w:r>
      <w:r>
        <w:rPr/>
        <w:t xml:space="preserve"> przeznacza się na zadania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habilitacji zawodowej w wysokości ogółem  435.196,00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habilitacji społecznej w wysokości ogółem  600.00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Zadania przyjęte do realizacji w zakresie rehabilitacji zawodowej i społecznej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1115</wp:posOffset>
            </wp:positionV>
            <wp:extent cx="1143000" cy="623570"/>
            <wp:effectExtent l="0" t="0" r="0" b="0"/>
            <wp:wrapNone/>
            <wp:docPr id="1" name="SATB2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2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zewodniczący Rady Powiatu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Jan Jerzy Wtulich.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34:00Z</dcterms:created>
  <dc:creator>SP</dc:creator>
  <dc:description/>
  <cp:keywords/>
  <dc:language>en-US</dc:language>
  <cp:lastModifiedBy>SP</cp:lastModifiedBy>
  <dcterms:modified xsi:type="dcterms:W3CDTF">2008-04-07T11:35:00Z</dcterms:modified>
  <cp:revision>1</cp:revision>
  <dc:subject/>
  <dc:title>Uchwała Nr XV/106/2008</dc:title>
</cp:coreProperties>
</file>