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/147/2004</w:t>
      </w:r>
    </w:p>
    <w:p>
      <w:pPr>
        <w:pStyle w:val="Heading1"/>
        <w:rPr>
          <w:sz w:val="28"/>
        </w:rPr>
      </w:pPr>
      <w:r>
        <w:rPr>
          <w:sz w:val="28"/>
        </w:rPr>
        <w:t>Rady Powiatu Mławskiego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6 grudnia 2004 roku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708"/>
        <w:rPr>
          <w:sz w:val="28"/>
        </w:rPr>
      </w:pPr>
      <w:r>
        <w:rPr>
          <w:sz w:val="28"/>
        </w:rPr>
        <w:t xml:space="preserve">w sprawie dalszej  realizacji inwestycji pod nazwą „ Dom Pomocy    Społecznej w Bogurzynie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przepisu art. 12 pkt 4 ustawy z dnia 5 czerwca 1988r.</w:t>
      </w:r>
    </w:p>
    <w:p>
      <w:pPr>
        <w:pStyle w:val="Normal"/>
        <w:rPr>
          <w:sz w:val="28"/>
        </w:rPr>
      </w:pPr>
      <w:r>
        <w:rPr>
          <w:sz w:val="28"/>
        </w:rPr>
        <w:t>o samorządzie powiatowym ( Dz. U. z 2001r. Nr 142 poz. 1592 ze zm. ) Rada Powiatu Mław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dniem 1.01.2005r. przystępuje się do dalszej realizacji inwestycji pod nazwą </w:t>
      </w:r>
    </w:p>
    <w:p>
      <w:pPr>
        <w:pStyle w:val="Normal"/>
        <w:rPr/>
      </w:pPr>
      <w:r>
        <w:rPr>
          <w:sz w:val="28"/>
        </w:rPr>
        <w:t xml:space="preserve">„ </w:t>
      </w:r>
      <w:r>
        <w:rPr>
          <w:sz w:val="28"/>
        </w:rPr>
        <w:t>Dom Pomocy Społecznej w Bogurzynie”  z terminem zakończenia na 31.12.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§ 2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adanie z § 1 uchwały wchodz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up urządzeń i wyposażenia niezbędnego do funkcjonowania DP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gospodarowanie tere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§ 3.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Na zadanie z § 1 uchwały przeznacza się kwotę 700 000 zł., z  tym że środki Powiatu Mławskiego wynoszą 175 000 zł., a środki zewnętrzne 525 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§ 4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 Mła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§ 5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 xml:space="preserve">Przewodniczący Rady Powiat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Jan Jerzy Wtu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420" w:leader="none"/>
      </w:tabs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23:00Z</dcterms:created>
  <dc:creator>Zdrowie</dc:creator>
  <dc:description/>
  <dc:language>en-US</dc:language>
  <cp:lastModifiedBy>.</cp:lastModifiedBy>
  <cp:lastPrinted>2004-11-25T12:18:00Z</cp:lastPrinted>
  <dcterms:modified xsi:type="dcterms:W3CDTF">2004-12-08T08:53:00Z</dcterms:modified>
  <cp:revision>7</cp:revision>
  <dc:subject/>
  <dc:title/>
</cp:coreProperties>
</file>