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XI/148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6 grud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określenia zasad udzielania dotacji niepublicznym szkołom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90 ust 2, 2a ,3 ustawy o systemie oświaty z dnia 7 września 1991r (Dz. U. z 1996 Nr 67 poz. 329 ze zmianami) oraz art. 12 pkt 11 ustawy z dnia 5 czerwca 1998r o samorządzie powiatowym (Dz. U. z 2001r  Nr 142 poz. 1592 ze zmianami) Rada Powiatu Mław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Określa się zasady udzielania dotacji niepublicznym szkołom w powiecie mławskim               w brzmieniu 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Traci moc uchwała  Nr VIII/38/99 Rady Powiatu Mławskiego z dnia 26 maja 1999r                  w sprawie określenia zasad udzielania dotacji niepublicznym szkołom, placówkom opiekuńczo-wychowawczym i resocjalizacyjnym oraz oświatowo-wychow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 uchwały powierza się Zarządowi Powiatu Mła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obowiązuje od dnia 1.01.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Jan Jerzy Wtu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1" w:hanging="561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uchwały </w:t>
      </w:r>
    </w:p>
    <w:p>
      <w:pPr>
        <w:pStyle w:val="Normal"/>
        <w:ind w:left="561" w:hanging="56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Nr XXI/148/2004</w:t>
      </w:r>
    </w:p>
    <w:p>
      <w:pPr>
        <w:pStyle w:val="Normal"/>
        <w:ind w:left="561" w:hanging="561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Rady Powiatu Mławskiego</w:t>
      </w:r>
    </w:p>
    <w:p>
      <w:pPr>
        <w:pStyle w:val="Normal"/>
        <w:ind w:left="561" w:hanging="56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z dnia 6 grudnia 2004 roku</w:t>
      </w:r>
    </w:p>
    <w:p>
      <w:pPr>
        <w:pStyle w:val="Normal"/>
        <w:ind w:left="561" w:hanging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" w:hanging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1" w:hanging="561"/>
        <w:rPr/>
      </w:pPr>
      <w:r>
        <w:rPr/>
        <w:t>Zasady udzielania dotacji niepublicznym szkołom</w:t>
      </w:r>
    </w:p>
    <w:p>
      <w:pPr>
        <w:pStyle w:val="Normal"/>
        <w:ind w:left="561" w:hanging="5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tacji udziela się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publicznym szkołom o uprawnieniach szkół publicznych, w których  realizowany jest obowiązek szkolny lub obowiązek nauki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publicznym szkołom ponadgimnazjalnym dla dorosłych o uprawnieniach szkół publiczny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tacji dla szkół wymienionych w pkt. 1.1 udziela się na każdego ucznia w wysokości  kwoty przewidzianej na jednego ucznia danego typu i rodzaju szkoły w części oświatowej subwencji ogólnej otrzymanej przez powiat pod warunkiem, że osoba prowadząca szkołę poda planowaną liczbę uczniów najpóźniej d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0 września roku poprzedzającego rok udzielenia dotac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tacji dla szkół wymienionych w pkt. 1.2 udziela się w wysokości 50 % ustalonych w budżecie powiatu wydatków bieżących przeznaczonych w szkołach publicznych tego samego typu i rodzaju w przeliczeniu na jednego ucznia, pod warunkiem, że osoba prowadząca niepubliczną szkołę poda planowaną liczbę uczniów nie później niż do 30 września  roku poprzedzającego rok udzielenia dotacji. W przypadku braku na terenie powiatu szkoły publicznej danego typu i rodzaju podstawą do ustalenia wysokości dotacji są wydatki bieżące ponoszone przez najbliższy powiat na prowadzenie szkoły publicznej danego typu i rodzaju. Dotacja na ten cel nie może być większa niż otrzymana subwencja oświatowa przez powia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niosek o udzielenie dotacji na dany rok szkolny powinien zawierać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umer i datę zaświadczenia  o wpisie do ewidencji Starostwa Powiat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umer i datę decyzji nadającej uprawnienia szkoły publicznej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kreślenie planowanej liczby uczniów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obowiązanie do bieżącego informowania o zmianie liczby uczniów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skazanie numeru rachunku bankowego, na który ma być przekazywana dotacj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tacje o których mowa są przekazywane w 12 częściach w terminie do ostatniego dnia każdego miesiąca po  warunkiem złożenia  do 25 dnia każdego miesiąca pisemnej informacji o aktualnej liczbie uczniów w poszczególnych typach szkół i zawoda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soba prawna lub fizyczna prowadząca niepubliczne szkoły lub placówki sporządza i przekazuje Starostwu Powiatowemu nie później niż w ciągu 20 dn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 upływie każdego kwartału rozliczenie otrzymanych dotacji z uwzględnienie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ktualnej liczby uczni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rosta ma prawo do kontroli wykorzystania dotac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tacje nie wykorzystane w roku budżetowym zgodnie z przeznaczeniem podlegają zwrotowi do budżetu powiatu.</w:t>
      </w:r>
    </w:p>
    <w:p>
      <w:pPr>
        <w:pStyle w:val="Normal"/>
        <w:ind w:left="561" w:hanging="56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561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29:00Z</dcterms:created>
  <dc:creator>Starostwo Powiatowe w Mławie</dc:creator>
  <dc:description/>
  <dc:language>en-US</dc:language>
  <cp:lastModifiedBy>.</cp:lastModifiedBy>
  <cp:lastPrinted>2004-11-24T09:32:00Z</cp:lastPrinted>
  <dcterms:modified xsi:type="dcterms:W3CDTF">2004-12-08T10:26:00Z</dcterms:modified>
  <cp:revision>6</cp:revision>
  <dc:subject/>
  <dc:title>UCHWAŁA  Nr</dc:title>
</cp:coreProperties>
</file>