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2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ła  Nr XXII/15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</w:rPr>
        <w:t>z dnia 28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sprawie zmiany Regulaminu Organizacyjnego Starostwa Powiatowego w Mł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przepisu art. 35 ust. 1 ustawy z dnia 5 czerwca 1998 r. o samorządzie powiatowym ( Dz.U. z 2001 r. Nr 142 poz. 1592 ze zm.) Rada Powiatu Mławskiego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łączniku do uchwały Rady Powiatu Mławskiego Nr VI/34/2003 z dnia 27 marca 2003 r. w sprawie Regulaminu Organizacyjnego Starostwa Powiatowego w Mławie,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4 w zakresie zasad wykonywania funkcji kierowniczych w pkt II Wicestarosta       w ust.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it. f)  otrzymuje brzmienie:</w:t>
      </w:r>
    </w:p>
    <w:p>
      <w:pPr>
        <w:pStyle w:val="Normal"/>
        <w:ind w:left="720" w:hanging="0"/>
        <w:rPr/>
      </w:pPr>
      <w:r>
        <w:rPr/>
        <w:t xml:space="preserve">     „</w:t>
      </w:r>
      <w:r>
        <w:rPr/>
        <w:t>f. Ośrodek Szkolno - Wychowawczy w Mławie”,</w:t>
      </w:r>
    </w:p>
    <w:p>
      <w:pPr>
        <w:pStyle w:val="Normal"/>
        <w:ind w:left="720" w:hanging="0"/>
        <w:rPr/>
      </w:pPr>
      <w:r>
        <w:rPr/>
        <w:t>b.   skreśla się  lit. k) ,</w:t>
      </w:r>
    </w:p>
    <w:p>
      <w:pPr>
        <w:pStyle w:val="Normal"/>
        <w:numPr>
          <w:ilvl w:val="0"/>
          <w:numId w:val="3"/>
        </w:numPr>
        <w:rPr/>
      </w:pPr>
      <w:r>
        <w:rPr/>
        <w:t>w § 5 dodaje się ust. 11 w brzmieniu  :</w:t>
      </w:r>
    </w:p>
    <w:p>
      <w:pPr>
        <w:pStyle w:val="Normal"/>
        <w:ind w:left="360" w:hanging="0"/>
        <w:rPr/>
      </w:pPr>
      <w:r>
        <w:rPr/>
        <w:t xml:space="preserve">      „ </w:t>
      </w:r>
      <w:r>
        <w:rPr/>
        <w:t>11. Pełnomocnik do Spraw Ochrony Informacji Niejawnych  - IN”,</w:t>
      </w:r>
    </w:p>
    <w:p>
      <w:pPr>
        <w:pStyle w:val="Normal"/>
        <w:numPr>
          <w:ilvl w:val="0"/>
          <w:numId w:val="3"/>
        </w:numPr>
        <w:rPr/>
      </w:pPr>
      <w:r>
        <w:rPr/>
        <w:t>w zakresie wspólnych zadań wydziałów dodaje się pkt 9 w brzmieniu  :                         „ 9.  realizowanie zadań z ustawy z dnia 24 kwietnia 2003 r. o działalności pożytku publicznego i wolontariacie ( Dz.U.Nr 96 poz. 873 ze zm.), a w szczególności:                  - współpraca z organizacjami pozarządowymi oraz innymi podmiotami prowadzącymi działalność pożytku publicznego, o których mowa w art. 3 ustawy”,</w:t>
      </w:r>
    </w:p>
    <w:p>
      <w:pPr>
        <w:pStyle w:val="Normal"/>
        <w:numPr>
          <w:ilvl w:val="0"/>
          <w:numId w:val="3"/>
        </w:numPr>
        <w:rPr/>
      </w:pPr>
      <w:r>
        <w:rPr/>
        <w:t>w  § 13 zakresie zdrowia i pomocy społecznej dodaje się pkt 11 w brzmieniu :                    „ 11. realizacja zadań wynikających z ustawy o państwowym ratownictwie medycznym”,</w:t>
      </w:r>
    </w:p>
    <w:p>
      <w:pPr>
        <w:pStyle w:val="Normal"/>
        <w:numPr>
          <w:ilvl w:val="0"/>
          <w:numId w:val="3"/>
        </w:numPr>
        <w:rPr/>
      </w:pPr>
      <w:r>
        <w:rPr/>
        <w:t>w § 15 w zakresie działania Wydziału Komunikacji skreśla się pkt 17,</w:t>
      </w:r>
    </w:p>
    <w:p>
      <w:pPr>
        <w:pStyle w:val="Normal"/>
        <w:numPr>
          <w:ilvl w:val="0"/>
          <w:numId w:val="3"/>
        </w:numPr>
        <w:rPr/>
      </w:pPr>
      <w:r>
        <w:rPr/>
        <w:t>po § 16 dodaje się § 16a :</w:t>
      </w:r>
    </w:p>
    <w:p>
      <w:pPr>
        <w:pStyle w:val="Normal"/>
        <w:ind w:left="708" w:hanging="0"/>
        <w:rPr/>
      </w:pPr>
      <w:r>
        <w:rPr/>
        <w:t xml:space="preserve">„ </w:t>
      </w:r>
      <w:r>
        <w:rPr/>
        <w:t>Do zakresu działania Pełnomocnika do spraw Ochrony Informacji Niejawnych należy w szczególności utworzenie i kierowanie wyspecjalizowaną komórką organizacyjną do spraw informacji niejawnych, której zadania określają przepisy ustawy z dnia 22 stycznia 1999 r. o ochronie informacji niejawnych ( Dz.U.z 1999 r. Nr 11 poz.95 ze zm.)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załączniku do Regulaminu Organizacyjnego Starostwa Powiatowego w Mławie,         w schemacie organizacyjnym  Starostwa, w podporządkowaniu Staroście dodaje się stanowisko ”Pełnomocnik do spraw Ochrony Informacji Niejawnych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ykonanie uchwały powierza się Zarządowi Pow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an Jerzy Wtul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rojektu uchwały Rady Powiatu Mławskiego w sprawie zmian Regulaminu Organizacyjnego Starostwa Powiatowego w Mławie</w:t>
      </w:r>
    </w:p>
    <w:p>
      <w:pPr>
        <w:pStyle w:val="TextBody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Ad.1)  a.  Uaktualnienie  nazwy jednostki organizacyjnej Powiatu nadając brzmienie:               </w:t>
      </w:r>
    </w:p>
    <w:p>
      <w:pPr>
        <w:pStyle w:val="TextBodyIndent"/>
        <w:ind w:left="720" w:hanging="12"/>
        <w:jc w:val="both"/>
        <w:rPr/>
      </w:pPr>
      <w:r>
        <w:rPr/>
        <w:t xml:space="preserve">    „</w:t>
      </w:r>
      <w:r>
        <w:rPr/>
        <w:t xml:space="preserve">Ośrodek Szkolno - Wychowawczy „ zamiast  „ Specjalny Ośrodek Szkolno –     </w:t>
      </w:r>
    </w:p>
    <w:p>
      <w:pPr>
        <w:pStyle w:val="TextBodyIndent"/>
        <w:ind w:left="720" w:hanging="12"/>
        <w:jc w:val="both"/>
        <w:rPr/>
      </w:pPr>
      <w:r>
        <w:rPr/>
        <w:t xml:space="preserve">     </w:t>
      </w:r>
      <w:r>
        <w:rPr/>
        <w:t xml:space="preserve">Wychowawczy w Mławie”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reślenie z jednostek organizacyjnych Powiatu  pkt. k) dotyczącego Krajowego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Ośrodka Mieszkalno – Rehabilitacyjnego dla osób Chorych na SM w Dąbku.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z dniem 1 stycznia 2004 r. Ośrodek stał się jednostką organizacyjną samorządu 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wojewódz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Ad.2) Stanowisko „ Pełnomocnika do spraw Informacji Niejawnych” do struktur organizacyjnych Starostwa wprowadzono uchwałą Nr XXXII/180/2004 Rady Powiatu Mławskiego z dnia 27 sierpnia 2001 r. w sprawie zmiany Regulaminu Organizacyjnego Starostwa Powiatowego w Mławie. Funkcje tę powierzono Sekretarzowi Powiatu, który był Pełnomocnikiem ds. Informacji Niejawnych do końca I kadencji .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Po długotrwałej procedurze prowadzonej na wniosek Starosty Mławskiego przez Agencję Bezpieczeństwa Wewnętrznego, pracownik Starostwa  Powiatowego otrzymał poświadczenie bezpieczeństwa, oraz w m-cu listopadzie br. został przeszkolony w tym zakresi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d.3) Wprowadzenie do wspólnych  zadań wydziałów obowiązku realizacji zadań związanych z pożytkiem publicznym uzasadnione jest podjęciem uregulowań prawnych w tym zakres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d.4) Wprowadzenie pkt 11 „ realizacja zadań wynikających z ustawy o państwowym ratownictwie medycznym ” podyktowana jest koniecznością koordynacji działań związanych z ratownictwem medycznym na szczeblu Starostw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d.5)  Skreślenie pkt 17 „ wydawanie świadectw kwalifikacyjnych”  w związku ze zmianą ustawy z dnia 6.09.2001 r. o transporcie drogowym ( Dz.U.z 2004 r. Nr 204 poz.. 2088). Zgodnie z art. 39e ust.1 pkt 6    ustawy  w/w świadectwa wydają przewoźnicy drogowi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</w:t>
      </w:r>
      <w:r>
        <w:rPr/>
        <w:t>Powyższe uzasadnia podjęcie uchwały w tym przedmio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2:00Z</dcterms:created>
  <dc:creator>Jozwik Grzegorz</dc:creator>
  <dc:description/>
  <dc:language>en-US</dc:language>
  <cp:lastModifiedBy>.</cp:lastModifiedBy>
  <cp:lastPrinted>2004-12-16T10:00:00Z</cp:lastPrinted>
  <dcterms:modified xsi:type="dcterms:W3CDTF">2005-01-04T09:50:00Z</dcterms:modified>
  <cp:revision>7</cp:revision>
  <dc:subject/>
  <dc:title>Uchwała  Nr</dc:title>
</cp:coreProperties>
</file>