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153/2004</w:t>
      </w:r>
    </w:p>
    <w:p>
      <w:pPr>
        <w:pStyle w:val="Heading1"/>
        <w:rPr/>
      </w:pPr>
      <w:r>
        <w:rPr/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w sprawie zmiany w składzie Rady Społecznej Samodzielnego Publicznego Zakładu Opieki Zdrowotnej w Mł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 podstawie  przepisu  art. 45  ust. 1  pkt 2   lit. a i ust. 8  ustawy  z 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sierpnia 1991 o zakładach opieki zdrowotnej ( Dz. U. Nr 91 poz. 408 ze zm. ) </w:t>
      </w:r>
    </w:p>
    <w:p>
      <w:pPr>
        <w:pStyle w:val="Normal"/>
        <w:rPr>
          <w:sz w:val="28"/>
        </w:rPr>
      </w:pPr>
      <w:r>
        <w:rPr>
          <w:sz w:val="28"/>
        </w:rPr>
        <w:t>oraz art. 12 pkt 11 ustawy z dnia 5 czerwca 1998r. o samorządzie powiatowym</w:t>
      </w:r>
    </w:p>
    <w:p>
      <w:pPr>
        <w:pStyle w:val="Normal"/>
        <w:rPr>
          <w:sz w:val="28"/>
        </w:rPr>
      </w:pPr>
      <w:r>
        <w:rPr>
          <w:sz w:val="28"/>
        </w:rPr>
        <w:t>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III/13/2002 Rady Powiatu Mławskiego z dnia 30 grudnia 2002r. w sprawie powołania Rady Społecznej Samodzielnego Publicznego Zakładu Opieki Zdrowotnej w Mławie wprowadza się następującą zmian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. 2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2 Pan Janusz Uniewicz –  przedstawiciel wojewody, człone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</w:rPr>
        <w:tab/>
        <w:t xml:space="preserve">          </w:t>
      </w:r>
      <w:r>
        <w:rPr>
          <w:b/>
          <w:bCs/>
          <w:sz w:val="28"/>
        </w:rPr>
        <w:t>Jan Jerzy Wtul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6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6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6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6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6440" w:leader="none"/>
        </w:tabs>
        <w:jc w:val="center"/>
        <w:rPr/>
      </w:pP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o uchwały Rady Powiatu Mławskiego w sprawie zmiany w składzie Rady Społecznej   Samodzielnego     Publicznego   Zakładu   Opieki   Zdrowotnej </w:t>
      </w:r>
    </w:p>
    <w:p>
      <w:pPr>
        <w:pStyle w:val="TextBody"/>
        <w:jc w:val="both"/>
        <w:rPr/>
      </w:pPr>
      <w:r>
        <w:rPr/>
        <w:t>w Mław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W związku z cofnięciem delegacji  Panu Kazimierzowi Wesołowskiemu</w:t>
      </w:r>
    </w:p>
    <w:p>
      <w:pPr>
        <w:pStyle w:val="Heading2"/>
        <w:jc w:val="both"/>
        <w:rPr/>
      </w:pPr>
      <w:r>
        <w:rPr/>
        <w:t>do reprezentowania Urzędu Wojewody Mazowieckiego w Radzie Społecznej przy Samodzielnym Publicznym  Zakładzie Opieki Zdrowotnej w Mławie oraz  delegowanie  Pana Janusza Uniewicza   jako przedstawiciela Wojewody Mazowieckiego do powyższej Rady, należy dokonać  zmiany w składzie osobowym  tejże Rady, co stanowi uzasadnienie do podjęcia powyż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" w:leader="none"/>
      </w:tabs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9:00Z</dcterms:created>
  <dc:creator>Starostwo Powiatowe w Mlawie</dc:creator>
  <dc:description/>
  <dc:language>en-US</dc:language>
  <cp:lastModifiedBy>.</cp:lastModifiedBy>
  <cp:lastPrinted>2004-12-08T09:50:00Z</cp:lastPrinted>
  <dcterms:modified xsi:type="dcterms:W3CDTF">2004-12-29T09:27:00Z</dcterms:modified>
  <cp:revision>7</cp:revision>
  <dc:subject/>
  <dc:title/>
</cp:coreProperties>
</file>