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" w:after="0"/>
        <w:ind w:left="2832" w:right="-12" w:firstLine="708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TextBody"/>
        <w:jc w:val="both"/>
        <w:rPr/>
      </w:pPr>
      <w:r>
        <w:rPr>
          <w:sz w:val="22"/>
          <w:szCs w:val="22"/>
        </w:rPr>
        <w:t>do uchwały Rady Powiatu Mławskiego w sprawie zaciągnięcia długoterminowej pożyczki                          w wysokości 100.000 zł z przeznaczeniem na realizację zadania  pn. „Termomodernizacja budynku Bursy Szkolnej w Mławie przy ul. Lelewela 5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Całkowity koszt / wartość zdania po przetargu/ obejmujący zakresem rzeczowym docieplenie ścian zewnętrznych budynku</w:t>
      </w:r>
      <w:r>
        <w:rPr>
          <w:sz w:val="22"/>
          <w:szCs w:val="22"/>
        </w:rPr>
        <w:t xml:space="preserve"> Bursy Szkolnej i obróbka blacharska” </w:t>
      </w:r>
      <w:r>
        <w:rPr>
          <w:bCs/>
          <w:sz w:val="22"/>
          <w:szCs w:val="22"/>
        </w:rPr>
        <w:t xml:space="preserve">został ustalony na  kwotę 299.435,55 zł  / dwieście  dziewięćdziesiąt  dziewięć czterysta trzydzieści pięć złotych pięćdziesiąt pięć groszy/.  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Źródłem finansowania zadania będą  następujące środki :</w:t>
      </w:r>
    </w:p>
    <w:p>
      <w:pPr>
        <w:pStyle w:val="TextBody"/>
        <w:ind w:left="360" w:right="-1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/. Planowana do zaciągnięcia  pożyczka  z Wojewódzkiego Funduszu Ochrony Środowiska i  Gospodarki Wodnej w Warszawie  w wysokości   110.000 zł, stanowiąca 37% kosztu  zadania. </w:t>
      </w:r>
    </w:p>
    <w:p>
      <w:pPr>
        <w:pStyle w:val="TextBody"/>
        <w:ind w:left="360" w:right="-1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/. Środki własne  stanowiące udział własny / Powiatowy Fundusz Ochrony Środowiska i Gospodarki Wodnej/  w wysokości  łącznie 189.435,55 zł stanowiące 63% kosztu zadania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Przedstawiona uchwała w sprawie zaciągnięcia pożyczki jest konsekwencją zapisów budżetowych na powyższą kwotę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a do zaciągnięcia pożyczka zostanie spłacona w pięciu równych  ratach począwszy od roku 2009 w  wysokościach  po 22.000 zł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lanowane odsetki od planowanej pożyczki zostały wyliczone w oparciu o stopę odsetkową roczną  3,5% przy uwzględnieniu spłat rat pożyczki na koniec miesiąca września każdego roku obrotowego poczynając od roku 2009. W roku 2008 zostały wyliczone począwszy od miesiąca  października bieżącego roku. Łącznie za okres pożyczkowy planuje się odsetki w wysokości 11.392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 obsługi pożyczki w roku bieżącym w wysokości 949 zł jest uwzględniony w budżecie powiatu w obsłudze długu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1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264" w:leader="none"/>
      </w:tabs>
      <w:spacing w:before="48" w:after="0"/>
      <w:ind w:right="-12" w:hanging="0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6:00Z</dcterms:created>
  <dc:creator>SP</dc:creator>
  <dc:description/>
  <cp:keywords/>
  <dc:language>en-US</dc:language>
  <cp:lastModifiedBy>SP</cp:lastModifiedBy>
  <dcterms:modified xsi:type="dcterms:W3CDTF">2008-05-09T09:16:00Z</dcterms:modified>
  <cp:revision>1</cp:revision>
  <dc:subject/>
  <dc:title>Uzasadnienie</dc:title>
</cp:coreProperties>
</file>