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Uzasadnienie do Uchwały Rady Powiatu Mławskiego Nr XIV/95/2008 z dnia 19.02.2008r</w:t>
      </w:r>
    </w:p>
    <w:p>
      <w:pPr>
        <w:pStyle w:val="Normal"/>
        <w:rPr>
          <w:b/>
          <w:b/>
        </w:rPr>
      </w:pPr>
      <w:r>
        <w:rPr>
          <w:b/>
        </w:rPr>
      </w:r>
    </w:p>
    <w:p>
      <w:pPr>
        <w:pStyle w:val="Normal"/>
        <w:rPr/>
      </w:pPr>
      <w:r>
        <w:rPr>
          <w:b/>
        </w:rPr>
        <w:t>I. Budżet po stronie dochodów wzrasta o kwotę 29.614,90  zł.</w:t>
      </w:r>
    </w:p>
    <w:p>
      <w:pPr>
        <w:pStyle w:val="Normal"/>
        <w:jc w:val="both"/>
        <w:rPr/>
      </w:pPr>
      <w:r>
        <w:rPr/>
        <w:t>Wprowadzenie zmian do budżetu w powyższej wysokości następuje w oparciu o następujące dokumenty:</w:t>
      </w:r>
    </w:p>
    <w:p>
      <w:pPr>
        <w:pStyle w:val="Normal"/>
        <w:jc w:val="both"/>
        <w:rPr/>
      </w:pPr>
      <w:r>
        <w:rPr/>
        <w:t xml:space="preserve"> </w:t>
      </w:r>
      <w:r>
        <w:rPr/>
        <w:t>1/.Wniosek Dyrektora Wydziału Edukacji i Zdrowia w sprawie zwiększenia dochodów z tytułu zwrotu stypendiów studenckich przez studentów z projektu EFS -2 nr Z/2.14/II/2.2/590/04 „Program stypendialny dla studentów z obszarów marginalizowanych w kwocie łącznie 132,49 zł, oraz odsetek w kwocie 2,41 zł. Powyższe środki po stronie wydatkowej przeznacza się na wydatki związane z przekazaniem uzyskanych kwot do województwa mazowieckiego, tj. dysponenta środków.</w:t>
      </w:r>
    </w:p>
    <w:p>
      <w:pPr>
        <w:pStyle w:val="Normal"/>
        <w:jc w:val="both"/>
        <w:rPr/>
      </w:pPr>
      <w:r>
        <w:rPr/>
        <w:t>2/. Wniosek Dyrektora Wydziału Edukacji i Zdrowia w sprawie wprowadzenia do budżetu nowego zadania do realizacji na I półrocze 2008 pn. ”Przeprowadzenie zajęć teoretycznych przedmiotów zawodowych dla uczniów klas wielozawodowych” w formie kursów z powiatami: Ciechanów ,Żuromin, Pułtusk, Płońsk, Nowy Dwór Mazowiecki, Mińsk Mazowiecki. Kwotę dotacji wprowadza się po stronie dochodowej w wysokości 18.480 zł, a po stronie wydatkowej zwiększa się wydatki z przeznaczeniem na pokrycie kosztów przeprowadzenia tych kursów.</w:t>
      </w:r>
    </w:p>
    <w:p>
      <w:pPr>
        <w:pStyle w:val="Normal"/>
        <w:jc w:val="both"/>
        <w:rPr/>
      </w:pPr>
      <w:r>
        <w:rPr/>
        <w:t xml:space="preserve">2 Wniosek Dyrektora Zespołu Szkół Nr 3 w Mławie w sprawie wprowadzenia ponadplanowych dochodów w wysokości 11.000 zł związanych z wynajmem pomieszczeń do prowadzenia zajęć przez Wojewódzką Komendę Ochotniczych Hufców Pracy. </w:t>
      </w:r>
    </w:p>
    <w:p>
      <w:pPr>
        <w:pStyle w:val="Normal"/>
        <w:jc w:val="both"/>
        <w:rPr/>
      </w:pPr>
      <w:r>
        <w:rPr/>
      </w:r>
    </w:p>
    <w:p>
      <w:pPr>
        <w:pStyle w:val="Normal"/>
        <w:jc w:val="both"/>
        <w:rPr>
          <w:b/>
          <w:b/>
        </w:rPr>
      </w:pPr>
      <w:r>
        <w:rPr>
          <w:b/>
        </w:rPr>
        <w:t xml:space="preserve">II. Budżet po stronie wydatków  wzrasta o kwotę  26.195,90 zł  na podstawie: </w:t>
      </w:r>
    </w:p>
    <w:p>
      <w:pPr>
        <w:pStyle w:val="Normal"/>
        <w:jc w:val="both"/>
        <w:rPr/>
      </w:pPr>
      <w:r>
        <w:rPr/>
        <w:t xml:space="preserve">1.  Wniosków i decyzji dysponentów środków wynikających ze zwiększonych dochodów. </w:t>
      </w:r>
    </w:p>
    <w:p>
      <w:pPr>
        <w:pStyle w:val="Normal"/>
        <w:jc w:val="both"/>
        <w:rPr/>
      </w:pPr>
      <w:r>
        <w:rPr/>
        <w:t xml:space="preserve">2. Wniosku Dyrektora Wydziału Edukacji i Zdrowia w sprawie wprowadzenia do budżetu nowego zadania  do realizacji na I półrocze 2008, w wysokości łącznie 8.400 zł, pn. ”Przeprowadzenie zajęć teoretycznych przedmiotów zawodowych dla uczniów klas wielozawodowych” w formie kursów dla uczniów ZS Nr 3 w Mławie, z powiatami: Ciechanów, Żuromin, Gostynin, Sieradz, Szydłowiec. </w:t>
      </w:r>
    </w:p>
    <w:p>
      <w:pPr>
        <w:pStyle w:val="Normal"/>
        <w:tabs>
          <w:tab w:val="clear" w:pos="708"/>
          <w:tab w:val="left" w:pos="360" w:leader="none"/>
        </w:tabs>
        <w:jc w:val="both"/>
        <w:rPr/>
      </w:pPr>
      <w:r>
        <w:rPr/>
        <w:t xml:space="preserve">Środki na powyższe zadania pochodzą z rezerwy ogólnej w wysokości 6.090zł oraz ze środków własnych  powstających z rozliczenia tego zadania w całości  / w powiązaniu z    pkt. I. 2 / w kwocie 2.310 zł. </w:t>
      </w:r>
    </w:p>
    <w:p>
      <w:pPr>
        <w:pStyle w:val="Normal"/>
        <w:tabs>
          <w:tab w:val="clear" w:pos="708"/>
          <w:tab w:val="left" w:pos="360" w:leader="none"/>
        </w:tabs>
        <w:jc w:val="both"/>
        <w:rPr/>
      </w:pPr>
      <w:r>
        <w:rPr/>
        <w:t>3. Wniosku Dyrektora Ośrodka Szkolno- Wychowawczego W Mławie w sprawie przesunięcia środków pomiędzy działami  na wypłatę dodatkowego wynagrodzenia rocznego za rok 2007 w wysokości 2.357 zł. Przesunięcie środków spowodowane jest ruchem kadrowym w placówce na koniec roku budżetowego.</w:t>
      </w:r>
    </w:p>
    <w:p>
      <w:pPr>
        <w:pStyle w:val="Normal"/>
        <w:tabs>
          <w:tab w:val="clear" w:pos="708"/>
          <w:tab w:val="left" w:pos="360" w:leader="none"/>
        </w:tabs>
        <w:jc w:val="both"/>
        <w:rPr/>
      </w:pPr>
      <w:r>
        <w:rPr/>
        <w:t>4. Wnioskiem Dyrektora Powiatowego Zarządu Dróg w Mławie w sprawie wprowadzenia do budżetu trzech nowych zadań inwestycyjnych, które nie były planowane na etapie projektowania budżetu. Środki na  zadania drogowe inwestycyjne jako udział środków własnych do składanych wniosków o dofinansowanie u Marszałka i w Ministerstwie Finansów zostały zarezerwowane w rezerwie celowej w łącznej wysokości 935.000 zł.</w:t>
      </w:r>
    </w:p>
    <w:p>
      <w:pPr>
        <w:pStyle w:val="Normal"/>
        <w:tabs>
          <w:tab w:val="clear" w:pos="708"/>
          <w:tab w:val="left" w:pos="360" w:leader="none"/>
        </w:tabs>
        <w:jc w:val="both"/>
        <w:rPr/>
      </w:pPr>
      <w:r>
        <w:rPr/>
        <w:t>Środki te zostały rozdysponowane na nowe zadania inwestycyjne w roku 2008 jako nowe zadania roczne w pełnej wysokości w sposób następujący:</w:t>
      </w:r>
    </w:p>
    <w:p>
      <w:pPr>
        <w:pStyle w:val="Normal"/>
        <w:tabs>
          <w:tab w:val="clear" w:pos="708"/>
          <w:tab w:val="left" w:pos="360" w:leader="none"/>
        </w:tabs>
        <w:jc w:val="both"/>
        <w:rPr/>
      </w:pPr>
      <w:r>
        <w:rPr/>
        <w:t>- Kwotę 300.000 zł przeznacza się na zadanie pn.” Przebudowa drogi powiatowej Nr P 2356W Staroguby – Strzegowo / odcinek od km 0+700 do km 4+276 ,długość 3,576 km,</w:t>
      </w:r>
    </w:p>
    <w:p>
      <w:pPr>
        <w:pStyle w:val="Normal"/>
        <w:tabs>
          <w:tab w:val="clear" w:pos="708"/>
          <w:tab w:val="left" w:pos="360" w:leader="none"/>
        </w:tabs>
        <w:jc w:val="both"/>
        <w:rPr/>
      </w:pPr>
      <w:r>
        <w:rPr/>
        <w:t>- Kwotę 375.000 zł przeznacza się na zadanie pn.” Przebudowa drogi powiatowej Nr P 2375W ul. Nowa w Mławie / odcinek od ul. Napoleońskiej do ul. Instalatorów / dł. 0,780 km.</w:t>
      </w:r>
    </w:p>
    <w:p>
      <w:pPr>
        <w:pStyle w:val="Normal"/>
        <w:tabs>
          <w:tab w:val="clear" w:pos="708"/>
          <w:tab w:val="left" w:pos="360" w:leader="none"/>
        </w:tabs>
        <w:jc w:val="both"/>
        <w:rPr/>
      </w:pPr>
      <w:r>
        <w:rPr/>
        <w:t>- Kwotę 260.000 zł przeznacza się na zadanie pn.” Przebudowa drogi powiatowej Nr P 2313W ul. Narutowicza w Mławie / odcinek od drogi Wojewódzkiej 544 Brodnica – Działdowo –Mława-Przasnysz do ronda im. Solidarności / dł. 0,530 km.</w:t>
      </w:r>
    </w:p>
    <w:p>
      <w:pPr>
        <w:pStyle w:val="Normal"/>
        <w:tabs>
          <w:tab w:val="clear" w:pos="708"/>
          <w:tab w:val="left" w:pos="360" w:leader="none"/>
        </w:tabs>
        <w:jc w:val="both"/>
        <w:rPr/>
      </w:pPr>
      <w:r>
        <w:rPr/>
        <w:t>5. Wniosku Sekretarza Powiatu w sprawie przesunięcia środków w budżecie z rozdziału obrona cywilna i ratownictwo medyczne na nowo utworzony rozdział od 1 stycznia 2008r, pn. „Zarządzanie kryzysowe” .Na podstawie ustawy z dnia 26.04.2007 roku o zarządzaniu kryzysowym na samorządy terytorialne nałożono nowe obowiązki jako zadania własne, które dotyczą zarządzania kryzysowego. W powiecie mławskim takie wydatki zostały w budżecie na rok 2008 zaplanowane. Wprowadzenie nowego rozdziału od 1 stycznia 2008r wymaga przeniesienia zaplanowanych na ten cel wydatków.</w:t>
      </w:r>
    </w:p>
    <w:p>
      <w:pPr>
        <w:pStyle w:val="Normal"/>
        <w:tabs>
          <w:tab w:val="clear" w:pos="708"/>
          <w:tab w:val="left" w:pos="360" w:leader="none"/>
        </w:tabs>
        <w:jc w:val="both"/>
        <w:rPr/>
      </w:pPr>
      <w:r>
        <w:rPr/>
        <w:t>6.Wniosku Dyrektora Wydziału Geodezji w sprawie zwiększenia środków w wysokości 45.000 zł na realizację zadania związanego z wypłatami odszkodowań dla byłych właścicieli za grunty przeznaczone pod drogi powiatowe. Proponowana kwota dotyczy wysokości odszkodowań za grunty ,które już stały się własnością powiatu oraz przewidywane odszkodowania za grunty, które na podstawie decyzji wójtów nabędzie powiat mławski  w ciągu całego roku 2008. Środki na realizację zadania pochodzą z wolnych środków.</w:t>
      </w:r>
    </w:p>
    <w:p>
      <w:pPr>
        <w:pStyle w:val="Normal"/>
        <w:tabs>
          <w:tab w:val="clear" w:pos="708"/>
          <w:tab w:val="left" w:pos="360" w:leader="none"/>
        </w:tabs>
        <w:jc w:val="both"/>
        <w:rPr/>
      </w:pPr>
      <w:r>
        <w:rPr/>
        <w:t>7.Przesunięcie środków pomiędzy działami w wysokości 85,95 zł celem realizacji płatności decyzji za zajęcie pasa drogowego.</w:t>
      </w:r>
    </w:p>
    <w:p>
      <w:pPr>
        <w:pStyle w:val="Normal"/>
        <w:tabs>
          <w:tab w:val="clear" w:pos="708"/>
          <w:tab w:val="left" w:pos="360" w:leader="none"/>
        </w:tabs>
        <w:jc w:val="both"/>
        <w:rPr/>
      </w:pPr>
      <w:r>
        <w:rPr/>
        <w:t>8.Zmniejszenie środków w budżecie w wysokości 48.419 zł na realizacje zadania inwestycyjnego rocznego pn. „Termomodernizacja Bursy Szkolnej w Mławie”. Zmniejszenie środków nastąpi w wyniku otrzymanej decyzji Zarządu Wojewódzkiego Funduszu Ochrony Środowiska w Warszawie, informującej o zakwalifikowaniu tego zadania do dofinansowania jednak nie w kwocie pożyczki planowanej 158.419 zł, ale w kwocie 110.000 zł. W związku z powyższym następuje zmniejszenie zadłużenia z tytułu planowanej pożyczki o powyższą kwotę. Celem realizacji w pełnym zakresie tego zadania proponuje się sfinansowanie brakującej kwoty z Powiatowego Funduszu Ochrony Środowiska i Gospodarki Wodnej.</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jc w:val="both"/>
        <w:rPr/>
      </w:pPr>
      <w:r>
        <w:rPr/>
      </w:r>
    </w:p>
    <w:p>
      <w:pPr>
        <w:pStyle w:val="Normal"/>
        <w:rPr/>
      </w:pPr>
      <w:r>
        <w:rPr/>
        <w:t>W zakresie gospodarki pozabudżetowej  wprowadza się zmiany /uaktualnione na dzień 01.01.2008 r. stany środków pieniężnych/ w planie dochodów własnych w placówkach:</w:t>
      </w:r>
    </w:p>
    <w:p>
      <w:pPr>
        <w:pStyle w:val="Normal"/>
        <w:rPr/>
      </w:pPr>
      <w:r>
        <w:rPr/>
        <w:t>1. Powiatowego Ośrodka Doskonalenia w Mławie,</w:t>
      </w:r>
    </w:p>
    <w:p>
      <w:pPr>
        <w:pStyle w:val="Normal"/>
        <w:rPr/>
      </w:pPr>
      <w:r>
        <w:rPr/>
        <w:t>2. Bursa Szkolna w Mławie,</w:t>
      </w:r>
    </w:p>
    <w:p>
      <w:pPr>
        <w:pStyle w:val="Normal"/>
        <w:rPr/>
      </w:pPr>
      <w:r>
        <w:rPr/>
        <w:t>3. Zespół Szkół Nr 1 w Mławi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9:53:00Z</dcterms:created>
  <dc:creator>Skarbnik2</dc:creator>
  <dc:description/>
  <cp:keywords/>
  <dc:language>en-US</dc:language>
  <cp:lastModifiedBy>Mariola</cp:lastModifiedBy>
  <cp:lastPrinted>2007-12-19T11:20:00Z</cp:lastPrinted>
  <dcterms:modified xsi:type="dcterms:W3CDTF">2008-02-21T08:23:00Z</dcterms:modified>
  <cp:revision>36</cp:revision>
  <dc:subject/>
  <dc:title/>
</cp:coreProperties>
</file>