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    </w:t>
      </w:r>
      <w:r>
        <w:rPr>
          <w:b/>
          <w:bCs/>
        </w:rPr>
        <w:t>Uchwała Nr 337/2008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>z dnia 20 mar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,ust. 2 pkt 1 ustawy z dnia 30 czerwca 2005 r. o finansach publicznych  /Dz. U.  z 2005 r. Nr 249, poz. 2104 ze zm./ w związku z  § 12 ust. 3 Uchwały Rady Powiatu Mławskiego Nr XIII/78/2007 z dnia 28 grudnia 2007 r. w sprawie uchwalenia budżetu powiatu mławskiego na 2008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dochody budżetu powiatu na 2008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Dochody po zmianach wynoszą: </w:t>
      </w:r>
      <w:r>
        <w:rPr>
          <w:b/>
        </w:rPr>
        <w:t>49.826.041,90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</w:rPr>
        <w:t>49.981.041,90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dochody związane z realizacją zadań z zakresu administracji rządowej na 2008 rok zgodnie z załącznikiem nr 3 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8 rok zgodnie z załącznikiem nr 4 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niejsza się wydatki związane z realizacją zadań z zakresu administracji rządowej na 2008 rok zgodnie z załącznikiem nr 4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Dochody i  wydatki po dokonanych zmianach wynoszą: </w:t>
      </w:r>
      <w:r>
        <w:rPr>
          <w:b/>
        </w:rPr>
        <w:t>5.480.647,00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, obowiązuje w roku budżetowym 2008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15:00Z</dcterms:created>
  <dc:creator>Skarbnik2</dc:creator>
  <dc:description/>
  <cp:keywords/>
  <dc:language>en-US</dc:language>
  <cp:lastModifiedBy>Mariola</cp:lastModifiedBy>
  <dcterms:modified xsi:type="dcterms:W3CDTF">2008-06-02T12:33:00Z</dcterms:modified>
  <cp:revision>4</cp:revision>
  <dc:subject/>
  <dc:title>      Uchwała Nr ……/2008</dc:title>
</cp:coreProperties>
</file>