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zasadnienie do Uchwały Rady Powiatu Mławskiego Nr XVI/115/2008 z dnia 24.04.2008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Budżet po stronie dochodów wzrasta o kwotę 4.500,00  zł.</w:t>
      </w:r>
    </w:p>
    <w:p>
      <w:pPr>
        <w:pStyle w:val="Normal"/>
        <w:jc w:val="both"/>
        <w:rPr/>
      </w:pPr>
      <w:r>
        <w:rPr/>
        <w:t>Wprowadzenie zmian do budżetu w powyższej wysokości następuje w oparciu o następujące dokumenty:</w:t>
      </w:r>
    </w:p>
    <w:p>
      <w:pPr>
        <w:pStyle w:val="Normal"/>
        <w:jc w:val="both"/>
        <w:rPr/>
      </w:pPr>
      <w:r>
        <w:rPr/>
        <w:t xml:space="preserve"> </w:t>
      </w:r>
      <w:r>
        <w:rPr/>
        <w:t>1/.Oświadczenia podmiotu gospodarczego / TRANSMIK w Mławie/ o dokonanej wpłacie darowizny w wysokości 4.000 zł przeznaczonej na realizację zadania inwestycyjnego pn. „ Zakup samochodu komunikacyjno- operacyjnego przeznaczonego dla Komendy Powiatowej Państwowej Straży Pożarnej w Mławie . Środki z darowizny po stronie wydatków budżetowych zwiększają wydatki inwestycyjne  w straży. Realizatorem zadania jest Komenda Powiatowa.</w:t>
      </w:r>
    </w:p>
    <w:p>
      <w:pPr>
        <w:pStyle w:val="Normal"/>
        <w:jc w:val="both"/>
        <w:rPr/>
      </w:pPr>
      <w:r>
        <w:rPr/>
        <w:t>2/. Oświadczenia podmiotu gospodarczego / Gramax – Stacja Paliw w Mławie/ o dokonanej wpłacie darowizny w wysokości 500 zł przeznaczonej dla Poradni Psychologiczno-Pedagogicznej na realizację zadania  pn. „ Forum Edukacyjne” . Środki z darowizny po stronie wydatków budżetowych zwiększają wydatki bieżące  w straży. Realizatorem zadania jest Poradnia Psychologiczno – Pedagogiczn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Budżet po stronie wydatków  wzrasta o kwotę  52.300,00 zł  na podstawie: </w:t>
      </w:r>
    </w:p>
    <w:p>
      <w:pPr>
        <w:pStyle w:val="Normal"/>
        <w:jc w:val="both"/>
        <w:rPr/>
      </w:pPr>
      <w:r>
        <w:rPr/>
        <w:t xml:space="preserve">1.  Wniosków i decyzji dysponentów środków wynikających ze zwiększonych dochodów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Wniosku  Dyrektora Powiatowego Zarządu Dróg w Mławie w sprawie zwiększenia  środków budżetowych w wysokości 31.800 zł z przeznaczeniem wypłaty odprawy emerytalnej dla Głównego Księgowego. Odprawa nie była planowana w budżecie roku 2008. Zaplanowano ją w roku 2007 jednak z uwagi na rozwiązanie stosunku pracy dopiero w roku 2008 niewykorzystane środki zostały zwrócone do budżetu i powiększyły środki wolne roku 2007. Proponuje się zatem aby dokonać  zwiększenia  wnioskowanego wydatku ze środków wol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Wniosku Sekretarz Powiatu w sprawie zwiększenia środków w łącznej wysokości 8.000 zł z przeznaczeniem na realizacje zadań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zakup zapory ogniowej w celu zabezpieczenia sieci przed atakami z Internetu oraz blokowanie niektórych witryn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 zakup UPS do serwera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- poprawa stanu technicznego sieci elektrycznej w serwerowni , która poprawi sprawność działania sieci komputerowej w Starost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oponuje się aby źródłem pokrycia wydatków wnioskowanych były środki wolne, ponieważ w roku 2007 wygospodarowano środki na powyższy cel jednak z przyczyn obiektywnych nie mogły być zrealizowane więc powiększyły środki wolne roku 200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Wnioski Powiatowego Centrum Pomocy Rodzinie w sprawie zmian planu finansowego rodzin zastępczych, placówek opiekuńczo-wychowawczych w łącznej wysokości / po zmniejszeniu i zwiększeniu / 18.503,39 zł dotycząc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większenia środków na mocy podpisanego porozumienia z Miastem Siedlce o kwotę 7.200 zł przeznaczonych na wydatki dzieci z terenu powiatu mławskiego umieszczonych w Wiosce dziecięcej w Siedlcach. Zwiększona kwota dotyczy wzrostu od dnia 1.04.2008r kosztu utrzymania jednego dziecka w wiosce o 200 zł miesięcz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większenia środków na mocy podpisanego porozumienia z Powiatem Kraśnik o kwotę 8.000 zł przeznaczonych na wydatki dzieci z terenu powiatu mławskiego umieszczonych w Wiosce dziecięcej w Kraśniku. Zwiększona kwota dotyczy wzrostu od dnia 1.03.2008r  kosztu utrzymania jednego dziecka w wiosce o 200 zł miesięcz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zmniejszenia środków na mocy podpisanego porozumienia z Miastem Gdańsk o kwotę 4.696,61 zł z uwagi na ustanie pobytu dziecka z powiatu mławskiego w rodzinie zastępczej 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Środki na zwiększenie dotacji w łącznej wysokości 15.200 zł będą pochodziły ze zmniejszenia wydatków na rodzinę zastępczą z Gdańska pozostałe 10.503,39 zł stanowią środki z rezerwy celowej zarezerwowanej na wydatki rodzin zastępcz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przesunięcia środków pomiędzy środkami własnymi a porozumieniem z powiatem nidzickim w wysokości 36.686,15 zł w związku z przejściem dziecka przebywającego w pogotowiu rodzinnym w Mławie do zawodowej rodziny zastępczej w Nidzi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przesunięcia środków w rozdziałach 85204 / zadania własne/ , 85321 / zadania zlecone/ oraz 85321 w ramach posiadanych środków. Na etapie projektowania jednostka nie uwzględniła szkoleń stąd potrzeba odpowiednich paragrafów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 Wniosku Zespołu Ośrodków Wsparcia w sprawie zwiększenia środków w wysokoś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000 zł przeznaczonych na zwiększenie wynagrodzeń wynikających z potrzeby wydłużenia czasu pracy placówki. Sytuacja ta związana jest z ogromną dynamiką wzrostu osób korzystających z pomocy oferowanej przez Ośrodek Interwencji Kryzysow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W zakresie gospodarki pozabudżetowej  wprowadza się  plan finansowy dochodów własnych w  Mławskiej Hali Sportowej / w wysokości 22.921,09 zł, oraz Komendzie Powiatowej Państwowej Straży Pożarnej w wysokości 12.712,76 zł z tytułu darowiz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48:00Z</dcterms:created>
  <dc:creator>Skarbnik2</dc:creator>
  <dc:description/>
  <cp:keywords/>
  <dc:language>en-US</dc:language>
  <cp:lastModifiedBy>Mariola</cp:lastModifiedBy>
  <dcterms:modified xsi:type="dcterms:W3CDTF">2008-04-28T07:20:00Z</dcterms:modified>
  <cp:revision>4</cp:revision>
  <dc:subject/>
  <dc:title>Uzasadnienie do Uchwały Rady Powiatu Mławskiego Nr XV/…/2008 z dnia 31</dc:title>
</cp:coreProperties>
</file>