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b/>
        </w:rPr>
        <w:t>Uzasadnienie do Uchwały Rady Powiatu Mławskiego Nr XVII/120/2008 z dnia 30.05.2008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Budżet po stronie dochodów wzrasta o kwotę 78.561  zł.</w:t>
      </w:r>
    </w:p>
    <w:p>
      <w:pPr>
        <w:pStyle w:val="Normal"/>
        <w:jc w:val="both"/>
        <w:rPr/>
      </w:pPr>
      <w:r>
        <w:rPr/>
        <w:t>Wprowadzenie zmian do budżetu w powyższej wysokości następuje w oparciu o następujące dokumenty:</w:t>
      </w:r>
    </w:p>
    <w:p>
      <w:pPr>
        <w:pStyle w:val="Normal"/>
        <w:jc w:val="both"/>
        <w:rPr/>
      </w:pPr>
      <w:r>
        <w:rPr/>
        <w:t xml:space="preserve"> </w:t>
      </w:r>
      <w:r>
        <w:rPr/>
        <w:t>1/.Oświadczenia podmiotu gospodarczego / KRYMAR PRODUCTS / o dokonanej wpłacie darowizny w wysokości 2.000 zł przeznaczonej na realizację zadania inwestycyjnego pn. „ Zakup samochodu komunikacyjno- operacyjnego przeznaczonego dla Komendy Powiatowej Państwowej Straży Pożarnej w Mławie . Środki z darowizny po stronie wydatków budżetowych zwiększają wydatki inwestycyjne  w straży. Realizatorem zadania jest Komenda Powiatowa.</w:t>
      </w:r>
    </w:p>
    <w:p>
      <w:pPr>
        <w:pStyle w:val="Normal"/>
        <w:jc w:val="both"/>
        <w:rPr/>
      </w:pPr>
      <w:r>
        <w:rPr/>
        <w:t>2/. Oświadczenia podmiotu gospodarczego / PPUD Dźwigpol S.A/ o dokonanej wpłacie darowizny w wysokości 1.000 zł przeznaczonej dla Komendy Powiatowej Państwowej Straży Pożarnej w Mławie . Środki z darowizny po stronie wydatków budżetowych zwiększają wydatki inwestycyjne  w straży. Realizatorem zadania jest Komenda Powiatowa.</w:t>
      </w:r>
    </w:p>
    <w:p>
      <w:pPr>
        <w:pStyle w:val="Normal"/>
        <w:jc w:val="both"/>
        <w:rPr/>
      </w:pPr>
      <w:r>
        <w:rPr/>
        <w:t>3/. Wniosku Dyrektora Zespołu Szkół Nr 2 w Mławie w sprawie zwiększenia dochodów w tej jednostce o kwotę 240 zł wynikającą z realizacji umowy z Zespołem Szkół Powiatowych w Łysych o dokształcaniu w zakresie teoretycznych przedmiotów zawodowych / kurs II stopnia w zawodzie rzeźnik – wędliniarz. Środki uzyskane z tytułu kursu zostaną przeznaczone na wydatki związane z przeprowadzeniem kursu, tj. wydatków osobowych i rzeczowych.</w:t>
      </w:r>
    </w:p>
    <w:p>
      <w:pPr>
        <w:pStyle w:val="Normal"/>
        <w:jc w:val="both"/>
        <w:rPr/>
      </w:pPr>
      <w:r>
        <w:rPr/>
        <w:t>4/ Wniosku Dyrektora Powiatowego Ośrodka Doskonalenia Nauczycieli  w sprawie zwiększenia  planu dochodów o kwotę 16.399 zł . Wzrost dochodów związany jest z doskonaleniem zawodowym i doradztwem metodycznym nauczycieli z gminy Dzierzgowo oraz zwiększeniem dochodów z tytułu umowy najmu lokali biurowych. Środki pozyskane z wypracowanych dochodów przeznacza się na wydatki   osobowe i rzeczowe związane bezpośrednio z tymi dochodami.</w:t>
      </w:r>
    </w:p>
    <w:p>
      <w:pPr>
        <w:pStyle w:val="Normal"/>
        <w:jc w:val="both"/>
        <w:rPr/>
      </w:pPr>
      <w:r>
        <w:rPr/>
        <w:t xml:space="preserve">5/. Wniosku Dyrektora Powiatowego Urzędu Pracy w sprawie zwiększenia środków w wysokości 58.922 zł /2008r/ oraz kwoty 8.698,05 zł /2009/, których źródłem są środki /dotacja rozwojowa/  z Europejskiego Funduszu Społecznego . Powiatowy Urząd Pracy przystąpił do realizacji projektu w ramach poddziałania  6.1.2 Programu Operacyjnego Kapitał Ludzki pn. „Twoja praca szansą dla innych. Po stronie wydatkowej środki te zwiększają wydatki jednostki i przeznaczone są na pokrycie wydatków osobowych i rzeczowych ujętych w budżecie powyższego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Budżet po stronie wydatków  wzrasta o kwotę  131.075,50 zł  na podstawie: </w:t>
      </w:r>
    </w:p>
    <w:p>
      <w:pPr>
        <w:pStyle w:val="Normal"/>
        <w:jc w:val="both"/>
        <w:rPr/>
      </w:pPr>
      <w:r>
        <w:rPr/>
        <w:t xml:space="preserve">1.  Wniosków i decyzji dysponentów środków wynikających ze zwiększonych dochodów w wysokości 52.514,50 zł.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Wniosku  Dyrektora Wydziału Edukacji i Zdrowia  w sprawie przesunięcia  środków budżetowych w wysokości 15.003,48 zł z rozdziału 85415 na rozdział 80130 oraz z rozdziału 80309 na rozdział 85415 kwoty 4.092 zł celem zarezerwowania udziału własnego do planowanego złożenia projektu pn.” Kompetencje zawodowe kluczem do kariery” w ramach Programu Operacyjnego Kapitał Ludzki Priorytet IX  oraz innych planowanych proje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Wniosku Sekretarz Powiatu w sprawie zwiększenia środków / wynagrodzeń/  w łącznej wysokości 52.514,50 zł z czego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- w rozdziale 75020 o kwotę 51.102,82 zł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- w rozdziale 75421 o kwotę 1.411,68 zł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rzeznaczonych na pokrycie skutków wprowadzenia nowych stawek kwotowych w poszczególnych kategoriach zaszeregowania od dnia 1 stycznia. Powyższe kwoty przeznaczone są miedzy innymi  na wynagrodzenia pracowników interwencyjnych  , którym nie planowano podwyżek wynagrodzeń a których wynagrodzenia wzrosły o 190 zł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oponuje się aby źródłem pokrycia wydatków wnioskowanych były środki wol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Wnioski Powiatowego Centrum Pomocy Rodzinie w sprawie zmian planu finansowego wydatków rodzin zastępczych,  dotyczący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większenia środków na mocy podpisanego porozumienia z powiatem nidzickim o kwotę 55.610,78 zł przeznaczonych na pokrycie wydatków dzieci z powiatu mławskiego / 4 osoby/, które zostały umieszczone w rodzinie zastępczej w powiecie nidzickim. Zwiększona kwota dotyczy wzrostu od dnia 1.04.2008r kosztu utrzymania jednego dziecka w wiosce o 200 zł miesięcz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zmniejszenia środków na mocy podpisanego aneksu do porozumienia z powiatem nidzickim  o kwotę 18.561,41 zł z uwagi na zmniejszenie kosztów utrzymania 1-go dziecka z powodu zwiększonej ilości dzieci z innych powiatów przebywających u rodziny zastępczej niespokrewnionej z dzieckiem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przesunięcia środków z rozdziału 85204 na rozdział /obecnie nieistniejący/ 85226 w wysokości 3.600 zł  z przeznaczeniem na szkolenie dwóch rodzin zastępczych pełniących funkcję pogotowia rodzinneg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zwiększenia środków  w wysokości 1.600 zł w rozdziale 92105 paragraf 4300 / na etapie projektowania nie uwzględniony  w budżecie/ na sfinansowanie kosztów występu zespołu muzycznego związanego z organizacją imprezy kulturalnej w dniu 31 maja 2008r. jako nowe zada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Przesunięcia środków w wysokości 3.000 zł z niewykorzystanych środków planowanych w rozdziale 92605 parag. 2820 na paragr. 4300 / nie planowany na etapie projektowania budżetu/. Proponuje się aby niewykorzystane środki przeznaczyć na dofinansowanie innych imprez sport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W zakresie gospodarki pozabudżetowej  wprowadza się  plan finansowy dochodów własnych w  Mławskiej Hali Sportowej / w wysokości 32.029 zł/ z tytułu darowizn, oraz Domu Dziecka w Kowalewie w wysokości 5.384,45 zł z tytułu  stanu środków na początku roku w wysokości 35,38 zł, odsetki bankowe 2,10 zł oraz darowizn w kwocie 5.336,97 zł.</w:t>
      </w:r>
    </w:p>
    <w:p>
      <w:pPr>
        <w:pStyle w:val="Normal"/>
        <w:rPr/>
      </w:pPr>
      <w:r>
        <w:rPr/>
        <w:t>W Powiatowym Funduszu Ochrony Środowiska i Gospodarki Wodnej wprowadza się kwotę 800 zł z tytułu przelewów  redystrybucyjnych , po stronie wydatków zwiększa się wydatki inwestycyjne z przeznaczeniem na :</w:t>
      </w:r>
    </w:p>
    <w:p>
      <w:pPr>
        <w:pStyle w:val="Normal"/>
        <w:rPr/>
      </w:pPr>
      <w:r>
        <w:rPr/>
        <w:t>1. opracowanie efektu ekologicznego dla realizacji zadania pn. „ Ocieplenie wraz z wymianą stolarki okiennej i drzwiowej budynku dydaktyczno-biurowego Poradni Psychologiczno-Pedagogicznej w Mławie /kwota 400 zł/,</w:t>
      </w:r>
    </w:p>
    <w:p>
      <w:pPr>
        <w:pStyle w:val="Normal"/>
        <w:rPr/>
      </w:pPr>
      <w:r>
        <w:rPr/>
        <w:t>2. opracowanie efektu ekologicznego dla realizacji zadania pn. „ Ocieplenie  budynku Powiatowego Zarządu Dróg  w Mławie /kwota 400 zł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48:00Z</dcterms:created>
  <dc:creator>Skarbnik2</dc:creator>
  <dc:description/>
  <cp:keywords/>
  <dc:language>en-US</dc:language>
  <cp:lastModifiedBy>Mariola</cp:lastModifiedBy>
  <cp:lastPrinted>2008-05-06T13:04:00Z</cp:lastPrinted>
  <dcterms:modified xsi:type="dcterms:W3CDTF">2008-06-02T10:01:00Z</dcterms:modified>
  <cp:revision>10</cp:revision>
  <dc:subject/>
  <dc:title>Uzasadnienie do Uchwały Rady Powiatu Mławskiego Nr XV/…/2008 z dnia 31</dc:title>
</cp:coreProperties>
</file>