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CHWAŁA Nr XVIII/122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6 czerwca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boru Przewodniczącego Rady Powiatu Mław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art. 14 ust. 1 ustawy z dnia 5 czerwca 1998 roku                     o samorządzie powiatowym (Dz. U. z 2001 roku Nr 142 poz. 1592 ze zm.) oraz  § 13 ust. 2 Statutu Powiatu Mławskiego (Dz. Urzęd. Wojew. Mazow.  z dnia       26 kwietnia 2003 roku Nr 113 poz. 2768 z późn. zm.) - Rada Powiatu Mław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Stwierdza się, że w wyniku wyboru, w głosowaniu tajnym                          na Przewodniczącego Rady Powiatu Mławskiego został wybrany                        Pan Witold Okumsk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Wiceprzewodniczący Rady</w:t>
      </w:r>
      <w:r>
        <w:rPr/>
        <w:t xml:space="preserve">  </w:t>
      </w:r>
      <w:r>
        <w:rPr>
          <w:b/>
        </w:rPr>
        <w:t xml:space="preserve">Powiatu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Jan Łukasik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7:00Z</dcterms:created>
  <dc:creator>BIURO RADY</dc:creator>
  <dc:description/>
  <cp:keywords/>
  <dc:language>en-US</dc:language>
  <cp:lastModifiedBy>SP</cp:lastModifiedBy>
  <cp:lastPrinted>2008-06-06T12:02:00Z</cp:lastPrinted>
  <dcterms:modified xsi:type="dcterms:W3CDTF">2008-06-06T10:10:00Z</dcterms:modified>
  <cp:revision>7</cp:revision>
  <dc:subject/>
  <dc:title>UCHWAŁA Nr I/1/2002</dc:title>
</cp:coreProperties>
</file>