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</w:rPr>
        <w:t>UCHWAŁA Nr XVIII/123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 dnia 6 czerwca 2008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 sprawie odpowiedzi na skargę Jana Olszewskiego na działalność Przewodniczącego Rady Powiatu Mławskiego oraz Starosty Mł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przepisu art. 54 § 2 ustawy z dnia 30 sierpnia 2002 r. Prawo                                   o postępowaniu przed sądami administracyjnymi (Dz. U. Nr 153 poz. 1270 ze zm.)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Powiatu Mławskiego przedkłada do Wojewódzkiego Sądu Administracyjnego                            w Warszawie odpowiedź na skargę złożoną przez Jana Olszewskiego na uchwałę                              Nr XVI/116/2008 Rady Powiatu Mławskiego w sprawie rozpatrzenia skargi Pana Jana Olszewskiego na działalność Starosty Mławskiego z dnia 24 kwietnia 2008 r. oraz uchwałę              Nr XVI/117/2008 Rady Powiatu Mławskiego w sprawie rozpatrzenia skargi Pana Jana Olszewskiego na działalność Przewodniczącego Rady Powiatu Mławskiego z dnia 24 kwietnia 2008 r. – z  wnioskiem o odrzucenie skarg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Uzasadnieniem odrzucenia skargi z § 1 uchwały jest fakt, iż uchwały podjęte zostały w wyniku rozpoznania skargi wniesionej w trybie przepisów działu VIII Kodeksu Postępowania Administracyjnego i są czynnościami informacyjnymi o sposobie załatwienia skargi                       a w konsekwencji nie przysługuje na nie skarga do sądu administracyjnego (postanowienie WSA Białystok z 10.05.2005 IISA/Bk 276/05 ZNSA 2005 nr 2-3, str. 115-117). </w:t>
        <w:tab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Upoważnia się radcę prawnego Starostwa Powiatowego Panią Bożenę Marchel – Potrzuską do reprezentowania Rady Powiatu Mławskiego w postępowaniu przed Wojewódzkim Sądem Administracyjnym w Warsz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Staroście Mła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Przewodniczący Rady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Witold Okum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1:00Z</dcterms:created>
  <dc:creator>BIURO RADY</dc:creator>
  <dc:description/>
  <cp:keywords/>
  <dc:language>en-US</dc:language>
  <cp:lastModifiedBy>SP</cp:lastModifiedBy>
  <cp:lastPrinted>2008-06-04T09:19:00Z</cp:lastPrinted>
  <dcterms:modified xsi:type="dcterms:W3CDTF">2008-06-12T13:21:00Z</dcterms:modified>
  <cp:revision>2</cp:revision>
  <dc:subject/>
  <dc:title>Projekt</dc:title>
</cp:coreProperties>
</file>