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UCHWAŁA Nr 342/2005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rządu Powiatu Mławskiego </w:t>
      </w:r>
    </w:p>
    <w:p>
      <w:pPr>
        <w:pStyle w:val="Heading1"/>
        <w:rPr/>
      </w:pPr>
      <w:r>
        <w:rPr/>
        <w:t>z dnia 18 stycznia 2005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powołania Komisji przetargowej do przygotowania i przeprowadzenia postępowania w trybie przetargu nieograniczonego powyżej  60 000 Euro na wykonanie zadania pn.” dostawa i wymiana stolarki okiennej z wymianą parapetów wewnętrznych i obróbek blacharskich/ parapety/ w budynkach szkolnych: ZS Nr 1 Mława, ul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. Morawskiej 29, ZS Nr 3 Mława, ul. Piłsudskiego 33, Liceum Ogólnokształcące Mława, ul. Wyspiańskiego 1   ”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Na podstawie art. 32 ust. 1 ustawy z dnia 5 czerwca 1998r., o samorządzie powiatowym  (Dz.U.z 2001r., Nr 142 poz. 1592 z późn. zm.) oraz przepisów art. 19 ustawy z dnia                       29 stycznia 2004r., Prawo zamówień publicznych(Dz.U. z 2004r.,Nr 19 poz.177)  Zarząd Powiatu Mławskiego uchwala co następuje:           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</w:rPr>
      </w:pPr>
      <w:r>
        <w:rPr>
          <w:sz w:val="24"/>
        </w:rPr>
        <w:t>Powołuje się Komisję Przetargową  do przygotowania i prowadzenia postępowania w trybie przetargu nieograniczonego w następującym 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/>
        <w:t xml:space="preserve">1. Zdzisław Budner </w:t>
        <w:tab/>
        <w:tab/>
        <w:tab/>
        <w:t xml:space="preserve">Przewodniczący Komisji </w:t>
      </w:r>
    </w:p>
    <w:p>
      <w:pPr>
        <w:pStyle w:val="Normal"/>
        <w:ind w:right="-288" w:hanging="0"/>
        <w:rPr/>
      </w:pPr>
      <w:r>
        <w:rPr/>
        <w:t>2. Tadeusz Bąk                                  Członek Komisji</w:t>
      </w:r>
    </w:p>
    <w:p>
      <w:pPr>
        <w:pStyle w:val="Normal"/>
        <w:ind w:left="4950" w:right="-288" w:hanging="4950"/>
        <w:rPr/>
      </w:pPr>
      <w:r>
        <w:rPr/>
        <w:t>3. Janusz Wiśniewski                         Członek Komisji</w:t>
      </w:r>
    </w:p>
    <w:p>
      <w:pPr>
        <w:pStyle w:val="Normal"/>
        <w:ind w:left="4950" w:right="-288" w:hanging="4950"/>
        <w:rPr/>
      </w:pPr>
      <w:r>
        <w:rPr/>
        <w:t>4.  Dariusz Makowski                        Członek Komisji</w:t>
      </w:r>
    </w:p>
    <w:p>
      <w:pPr>
        <w:pStyle w:val="Normal"/>
        <w:ind w:left="4950" w:right="-288" w:hanging="4950"/>
        <w:rPr/>
      </w:pPr>
      <w:r>
        <w:rPr/>
        <w:t>5. Jolanta Gołębiewska                      Sekretarz Komisji</w:t>
      </w:r>
    </w:p>
    <w:p>
      <w:pPr>
        <w:pStyle w:val="Normal"/>
        <w:ind w:left="4950" w:right="-288" w:hanging="4950"/>
        <w:rPr/>
      </w:pPr>
      <w:r>
        <w:rPr/>
        <w:tab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ykonanie uchwały powierza się  Dyrektorowi  Wydziału Infrastruktury 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/>
      </w:pPr>
      <w:r>
        <w:rPr/>
        <w:t>Komisja działa w oparciu o Regulamin Pracy Komisji ustalony Zarządzeniem Starosty Mławskiego z dnia 6 stycznia 2004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/>
        <w:t>Upoważnia się Przewodniczącego Zarządu do zatwierdzenia Specyfikacji Istotnych Warunków Zamówienia.</w:t>
      </w:r>
    </w:p>
    <w:p>
      <w:pPr>
        <w:pStyle w:val="Normal"/>
        <w:ind w:left="3540" w:right="-288" w:firstLine="708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/>
        <w:t>Uchwała wchodzi w życie z dniem podjęci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ab/>
        <w:tab/>
        <w:tab/>
        <w:t xml:space="preserve">       </w:t>
        <w:tab/>
      </w:r>
      <w:r>
        <w:rPr/>
        <w:t>Zarząd Powiatu Mławskiego</w:t>
      </w:r>
    </w:p>
    <w:p>
      <w:pPr>
        <w:pStyle w:val="Normal"/>
        <w:ind w:left="2124" w:right="-288" w:firstLine="708"/>
        <w:rPr/>
      </w:pPr>
      <w:r>
        <w:rPr/>
      </w:r>
    </w:p>
    <w:p>
      <w:pPr>
        <w:pStyle w:val="Normal"/>
        <w:ind w:left="2124" w:right="-288" w:firstLine="708"/>
        <w:rPr/>
      </w:pPr>
      <w:r>
        <w:rPr/>
        <w:t>1. Włodzimierz Wojnarowski  ............................................</w:t>
      </w:r>
    </w:p>
    <w:p>
      <w:pPr>
        <w:pStyle w:val="Normal"/>
        <w:ind w:right="-288" w:hanging="0"/>
        <w:rPr/>
      </w:pPr>
      <w:r>
        <w:rPr/>
        <w:t xml:space="preserve">                                               </w:t>
      </w:r>
      <w:r>
        <w:rPr/>
        <w:t>2.  Zdzisław Budner   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                                            </w:t>
      </w:r>
      <w:r>
        <w:rPr/>
        <w:t xml:space="preserve">3.  </w:t>
      </w:r>
      <w:r>
        <w:rPr>
          <w:lang w:val="en-US"/>
        </w:rPr>
        <w:t>Tadeusz Bąk   ......................................………………...</w:t>
      </w:r>
    </w:p>
    <w:p>
      <w:pPr>
        <w:pStyle w:val="Normal"/>
        <w:ind w:right="-288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4.  Jan Salwa     ..........................................……………….</w:t>
      </w:r>
    </w:p>
    <w:p>
      <w:pPr>
        <w:pStyle w:val="Normal"/>
        <w:ind w:right="-288" w:hanging="0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5.  </w:t>
      </w:r>
      <w:r>
        <w:rPr/>
        <w:t>Tadeusz Stefaniak     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8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9:00Z</dcterms:created>
  <dc:creator>Starostwo Powiatowe w Mławie</dc:creator>
  <dc:description/>
  <dc:language>en-US</dc:language>
  <cp:lastModifiedBy>.</cp:lastModifiedBy>
  <cp:lastPrinted>2005-01-20T11:08:00Z</cp:lastPrinted>
  <dcterms:modified xsi:type="dcterms:W3CDTF">2005-02-10T13:34:00Z</dcterms:modified>
  <cp:revision>7</cp:revision>
  <dc:subject/>
  <dc:title>UCHWAŁA Nr </dc:title>
</cp:coreProperties>
</file>