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Uchwała Nr 351/200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rządu Powiatu Mławskieg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1 stycznia 2005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umorzenia wierzytelności Powiatu Mławskiego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spacing w:lineRule="auto" w:line="240"/>
        <w:rPr>
          <w:szCs w:val="28"/>
        </w:rPr>
      </w:pPr>
      <w:r>
        <w:rPr>
          <w:szCs w:val="28"/>
        </w:rPr>
        <w:tab/>
        <w:t xml:space="preserve">Na podstawie przepisu art. 32 ust. 2 pkt 3 i 4 ustawy z dnia 5 czerwca 1998r. o samorządzie powiatowym (Dz. U. z 2001r. Nr 142 poz. 1592 ze zmianami) oraz § 2 ust. 1 pkt 4 załącznika do Uchwały Nr XII/66/99 Rady Powiatu Mławskiego z dnia 7.10.1999r. w sprawie określenia szczegółowych zasad i trybu umarzania wierzytelności z tytułu należności pieniężnych oraz udzielania innych ulg w opłacaniu tych należności, Zarząd Powiatu Mławskiego uchwala co następuj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spacing w:lineRule="auto" w:line="240"/>
        <w:rPr>
          <w:szCs w:val="28"/>
        </w:rPr>
      </w:pPr>
      <w:r>
        <w:rPr>
          <w:szCs w:val="28"/>
        </w:rPr>
        <w:t xml:space="preserve">1. Umarza się wierzytelność Powiatu Mławskiego w kwocie 2250 zł   (słownie: dwa tysiące dwieście pięćdziesiąt złotych) stanowiącą koszty procesu w sprawie pracowniczej z powództwa Pana Marka Osieckiego przeciwko Staroście Mławskiem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Uzasadnieniem do powyższego jest treść pisma Pana Marka Osieckiego do Starosty Mławskiego z dnia 21.12.2004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spacing w:lineRule="auto" w:line="240"/>
        <w:rPr>
          <w:szCs w:val="28"/>
        </w:rPr>
      </w:pPr>
      <w:r>
        <w:rPr>
          <w:szCs w:val="28"/>
        </w:rPr>
        <w:t xml:space="preserve">Wykonanie Uchwały powierza się Sekretarzowi Powiat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spacing w:lineRule="auto" w:line="240"/>
        <w:rPr>
          <w:szCs w:val="28"/>
        </w:rPr>
      </w:pPr>
      <w:r>
        <w:rPr>
          <w:szCs w:val="28"/>
        </w:rPr>
        <w:t xml:space="preserve">Uchwała wchodzi w życie z dniem podję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2:10:00Z</dcterms:created>
  <dc:creator>EW/LN/CB</dc:creator>
  <dc:description/>
  <cp:keywords>Ethan</cp:keywords>
  <dc:language>en-US</dc:language>
  <cp:lastModifiedBy>.</cp:lastModifiedBy>
  <cp:lastPrinted>2005-01-20T15:43:00Z</cp:lastPrinted>
  <dcterms:modified xsi:type="dcterms:W3CDTF">2005-02-10T13:29:00Z</dcterms:modified>
  <cp:revision>3</cp:revision>
  <dc:subject/>
  <dc:title>Ethan Frome</dc:title>
</cp:coreProperties>
</file>