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left="2520" w:firstLine="48"/>
        <w:rPr/>
      </w:pPr>
      <w:r>
        <w:rPr>
          <w:i/>
          <w:iCs/>
          <w:sz w:val="28"/>
        </w:rPr>
        <w:t xml:space="preserve"> </w:t>
      </w:r>
      <w:r>
        <w:rPr>
          <w:b/>
          <w:sz w:val="28"/>
        </w:rPr>
        <w:t>UCHWAŁA Nr XXIII/157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Mław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 sprawie:  wprowadzenia Regulaminu określającego  tryb i kryteria</w:t>
      </w:r>
    </w:p>
    <w:p>
      <w:pPr>
        <w:pStyle w:val="TextBodyIndent"/>
        <w:rPr/>
      </w:pPr>
      <w:r>
        <w:rPr/>
        <w:t xml:space="preserve">przyznawania nagród dla nauczycieli  ze specjalnego  funduszu nagród za ich osiągnięcia dydaktyczno-wychowawcz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Na podstawie art. 49 ust.1 pkt 1 i ust. 2 ustawy z dnia 26 stycznia 1982 r Karta Nauczyciela (Dz. U. z 2003 r. nr 118, poz. 1112 ze zm.) i art.4 ust.1 pkt1 oraz art.12.pkt 11 ustawy z dnia 5 czerwca 1998r o samorządzie powiatowym</w:t>
      </w:r>
    </w:p>
    <w:p>
      <w:pPr>
        <w:pStyle w:val="Normal"/>
        <w:jc w:val="both"/>
        <w:rPr/>
      </w:pPr>
      <w:r>
        <w:rPr>
          <w:sz w:val="28"/>
        </w:rPr>
        <w:t>(Dz.U.z 2001r. Nr 142 poz.1592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   się, co następuj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1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Regulamin określający tryb i kryteria przyznawania nagród dla nauczycieli  ze specjalnego  funduszu nagród za  ich osiągnięcia dydaktyczno-wychowawcze w brzmieniu określonym w załączniku nr 1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2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 Mław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3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Rady Powiatu  Mławskiego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Jan Jerzy Wtuli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i/>
        </w:rPr>
        <w:t xml:space="preserve">                                                           </w:t>
      </w:r>
      <w:r>
        <w:rPr>
          <w:i/>
        </w:rPr>
        <w:t>Załącznik do Uchwały Nr XXIII/157/2005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Rady Powiatu w Mław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z dnia  25 lutego 2005 roku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REGULAMIN</w:t>
      </w:r>
    </w:p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określający  tryb i kryteria  przyznawania nagród dla nauczycieli  ze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specjalnego funduszu nagród za  ich osiągnięcia dydaktyczno-wychowawcz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     Rozdział 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Postanowienia wstępn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ab/>
        <w:tab/>
        <w:t xml:space="preserve">§ 1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bookmarkStart w:id="0" w:name="_Ref85423325"/>
      <w:r>
        <w:rPr>
          <w:sz w:val="26"/>
        </w:rPr>
        <w:t xml:space="preserve">Regulamin reguluje tryb i kryteria przyznawania nagród dla nauczycieli za osiągnięcia dydaktyczno - wychowawcze ze specjalnego funduszu nagród wyodrębnio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 budżecie Powiatu Mławskiego z przeznaczeniem na nagrody organu prowadzącego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i dyrektorów szkół</w:t>
      </w:r>
      <w:bookmarkEnd w:id="0"/>
      <w:r>
        <w:rPr>
          <w:sz w:val="26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Niniejszy Regulamin stosuje się do nauczycieli zatrudnionych w szkołach i placówkach oświatowych prowadzonych przez Powiat  Mławski.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Ilekroć w niniejszym Regulaminie jest mowa o: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dyrektorze - należy przez to rozumieć dyrektora jednostki, o której mowa w ust. 2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</w:rPr>
        <w:t xml:space="preserve">nauczycielach bez bliższego określenia - rozumie się przez to nauczycieli, o których mowa w ust.1, 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szkole bez bliższego określenia - należy przez to rozumieć : szkołę podstawową, gimnazjum, szkołę ponadgimnazjalną, zespół szkół lub placówek, szkoły, dla których organem prowadzącym jest powiat mławski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 xml:space="preserve">zakładowej organizacji związkowej - rozumie się przez to Zarząd Oddziału ZNP         i Międzyszkolną Komisję NSZZ "Solidarność " działające na terenie Powiatu Mławskiego.  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nagrodzie organu prowadzącego - rozumie się przez to nagrodę Starosty Powiatu Mławskiego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nagrodzie dyrektora – rozumie się przez to nagrodę dyrektora szkoły lub placówki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Rozdział I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 xml:space="preserve">            Sposób podziału środków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§ 2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 budżecie Powiatu Mławskiego tworzy się specjalny fundusz nagród dla nauczycieli  w wysokości  1% planowanych rocznych wynagrodzeń osobowych, z tym  że :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80 % środków funduszu przeznacza się na nagrody dyrektora szkoły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20 % środków funduszu przeznacza się na nagrody organu prowadzącego zwanego dalej nagrodami Starosty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Rozdział III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 xml:space="preserve">  </w:t>
        <w:tab/>
        <w:t xml:space="preserve">        Wysokość nagród 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900" w:firstLine="348"/>
        <w:jc w:val="both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Wysokość nagrody Starosty ustala się w wysokości, co najmniej 130 % średniego wynagrodzenia nauczyciela stażysty, o którym mowa w art. 30 ust. 3 ustawy Karta Nauczyciela z uwzględnieniem § 2 ust. 1 pkt 2 niniejszej uchwały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sokość nagrody dyrektora nie może być niższa niż 100% średniego wynagrodzenia nauczyciela stażysty, o którym mowa w art. 30 ust. 3 ustawy Karta Nauczyciela z uwzględnieniem § 2 ust. 1 pkt 1 i nie może być wyższa od nagrody Starosty Powiatu Mławskiego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Rozdział IV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 xml:space="preserve">        Kryteria przyznawania nagród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  </w:t>
        <w:tab/>
        <w:tab/>
        <w:tab/>
        <w:tab/>
        <w:t xml:space="preserve">       § 4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 xml:space="preserve">Nagrody ze specjalnego funduszu nagród mają charakter uznaniowy i przyznawane są nauczycielom za szczególne oraz wybitne osiągnięcia dydaktyczno-wychowawcze              i opiekuńcze w pracy zawodowej. Nagroda może być przyznana nauczycielowi po przepracowaniu w szkole, co najmniej 1 rok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Nagroda organu prowadzącego zwana dalej "nagrodą Starosty" może być przyznana dyrektorom i nauczycielom, którzy posiadają, co najmniej dobrą ocenę pracy pedagogicznej oraz spełniają odpowiednio, co najmniej 5 z kryteriów, o których mowa w ust. 4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Nagroda dyrektora może być przyznana nauczycielowi, który posiada, co najmniej dobrą ocenę pracy pedagogicznej oraz spełnia odpowiednio, co najmniej 4 z kryteriów, o których mowa w ust. 4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Ustala się następujące kryteria przyznawania nauczycielom nagrod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6"/>
        </w:rPr>
      </w:pPr>
      <w:r>
        <w:rPr>
          <w:b/>
          <w:sz w:val="26"/>
        </w:rPr>
        <w:t>w zakresie pracy dydaktyczno wychowawcz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>
          <w:sz w:val="26"/>
        </w:rPr>
        <w:t>osiąga dobre wyniki w nauczaniu, a w szczególności potwierdzone w sprawozdaniach i egzaminach uczniów, przeprowadzanych przez okręgowe komisje egzamina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>
          <w:sz w:val="26"/>
        </w:rPr>
      </w:pPr>
      <w:r>
        <w:rPr>
          <w:sz w:val="26"/>
        </w:rPr>
        <w:t>podejmuje działalność innowacyjną w zakresie wdrażania nowatorskich metod nauczania i wychowania, opracowania autorskich programów i publik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>
          <w:sz w:val="26"/>
        </w:rPr>
      </w:pPr>
      <w:r>
        <w:rPr>
          <w:sz w:val="26"/>
        </w:rPr>
        <w:t xml:space="preserve">osiąga dobre wyniki w nauczaniu, potwierdzone zakwalifikowaniem się uczniów do udziału w zawodach co najmniej I stopnia (rejonowych) ogólnopolskich olimpiad przedmiotowych, zajęciem przez uczniów (grupę uczniów)  I-III miejsca w konkursach, zawodach, turniejach  przeglądach  i festiwalach  na szczeblu co najmniej powiatowy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>
          <w:sz w:val="26"/>
        </w:rPr>
      </w:pPr>
      <w:r>
        <w:rPr>
          <w:sz w:val="26"/>
        </w:rPr>
        <w:t xml:space="preserve">posiada udokumentowane osiągnięcia w pracy z uczniami uzdolnionymi lub uczniami mającymi trudności w nau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>
          <w:sz w:val="26"/>
        </w:rPr>
      </w:pPr>
      <w:r>
        <w:rPr>
          <w:sz w:val="26"/>
        </w:rPr>
        <w:t xml:space="preserve">przygotowuje i wzorowo realizuje uroczystości szkolne i środowiskow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>
          <w:sz w:val="26"/>
        </w:rPr>
      </w:pPr>
      <w:r>
        <w:rPr>
          <w:sz w:val="26"/>
        </w:rPr>
        <w:t>prawidłowo organizuje i prowadzi letni lub zimowy wypoczynek dla dzieci           i młodzież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>
          <w:sz w:val="26"/>
        </w:rPr>
        <w:t>organizuje imprezy kulturalne, sportowe, rekreacyjne i wypoczynk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>
          <w:sz w:val="26"/>
        </w:rPr>
      </w:pPr>
      <w:r>
        <w:rPr>
          <w:sz w:val="26"/>
        </w:rPr>
        <w:t>posiada osiągnięcia w pracy pozalek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>
          <w:sz w:val="26"/>
        </w:rPr>
      </w:pPr>
      <w:r>
        <w:rPr>
          <w:sz w:val="26"/>
        </w:rPr>
        <w:t xml:space="preserve">sprawuje opiekę na organizacjami społecznymi działającymi w szkole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>
          <w:sz w:val="26"/>
        </w:rPr>
      </w:pPr>
      <w:r>
        <w:rPr>
          <w:sz w:val="26"/>
        </w:rPr>
        <w:t>osiąga dobre wyniki w pracy resocjalizacyjnej z uczni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>
          <w:sz w:val="26"/>
        </w:rPr>
      </w:pPr>
      <w:r>
        <w:rPr>
          <w:sz w:val="26"/>
        </w:rPr>
        <w:t>uzyskuje szczególne osiągnięcia w doskonaleniu nauczycieli w zakresie diagnozowania i oceni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>
          <w:sz w:val="26"/>
        </w:rPr>
      </w:pPr>
      <w:r>
        <w:rPr>
          <w:sz w:val="26"/>
        </w:rPr>
        <w:t>umiejętnie dzieli się swoją wiedzą i doświadczeniami z pracy dydaktyczno-wychowawczej z innymi nauczyciel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>
          <w:sz w:val="26"/>
        </w:rPr>
      </w:pPr>
      <w:r>
        <w:rPr>
          <w:sz w:val="26"/>
        </w:rPr>
        <w:t>posiada publikacje z zakresu działalności oświatowej, a w szczególności z pracy dydaktyczno-wychowawczej,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6"/>
        </w:rPr>
      </w:pPr>
      <w:r>
        <w:rPr>
          <w:b/>
          <w:sz w:val="26"/>
        </w:rPr>
        <w:t>w zakresie pracy opiekuńczej: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zapewnia pomoc i opiekę uczniom lub wychowankom będącym w trudnej sytuacji materialnej lub życiowej, pochodzących z rodzin ubogich lub patologicz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</w:rPr>
        <w:t>prowadzi działalność mającą na celu zapobieganie i zwalczanie przejawów patologii wśród młodzieży, w szczególności narkomanii i alkoholizmu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organizuje współpracę szkoły z jednostkami systemu ochrony zdrowia, policją, poradnią psychologiczno-pedagogiczną, organizacjami i stowarzyszeniami oraz rodzicami w zakresie zapobiegania i usuwania przejawów patologii społecznej     i niedostosowania dzieci i młodzieży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 xml:space="preserve">organizuje udział rodziców w życiu szkoły lub placówki, rozwija formy współdziałania szkoły lub placówki z rodzicami, 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w zakresie innej  działalności  statutowej szkoły : 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troszczy się o mienie szkoły, polepszanie bazy dydaktycznej,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angażuje się w remonty i inwestycje realizowane w szkole,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zdobywa dodatkowe środki finansowe dla szkoły,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prawidłowo realizuje budżet szkoły ( plan finansowy),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 xml:space="preserve">dobrze współpracuje z samorządem terytorialnym i lokalnym oraz z radą pedagogiczną i radą rodziców, 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pozyskuje sponsorów i sojuszników szkoły,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prowadzi lekcje lub zajęcia otwarte dla innych nauczycieli,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prawidłowo prowadzi nadzór pedagogiczny,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wzorowo kieruje szkołą,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prawidłowo organizuje pomoc psychologiczno- pedagogiczną,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w zakresie działalności pozaszkolnej, polegającej na: 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udziale w zorganizowanych formach doskonalenia zawodowego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udzielaniu aktywnej pomocy w adaptacji zawodowej nauczycieli podejmujących pracę w zawodzie nauczyciela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promowaniu szkoły poprzez udział w pracach różnych organizacji społecznych     i stowarzyszeniach oraz  instytucjach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/>
      </w:pPr>
      <w:r>
        <w:rPr>
          <w:sz w:val="26"/>
        </w:rPr>
        <w:t xml:space="preserve">    </w:t>
      </w:r>
      <w:r>
        <w:rPr>
          <w:b/>
          <w:sz w:val="26"/>
        </w:rPr>
        <w:t>Rozdział V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 xml:space="preserve"> Tryb zgłaszania  kandydatów do nagrody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  </w:t>
        <w:tab/>
        <w:tab/>
        <w:tab/>
        <w:tab/>
        <w:t xml:space="preserve">          § 5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Z wnioskiem o przyznanie nagrody Starosty może wystąpić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dla nauczyciela: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dyrektor szkoły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zakładowe organizacje związkowe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 xml:space="preserve">rada rodziców.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dla dyrektora szkoły :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izytator Kuratorium Oświaty terytorialnie odpowiedzialny za szkołę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dyrektor Wydziału Edukacji i Zdrowia, Starostwa Powiatowego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rada rodziców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Z wnioskiem o przyznanie nagrody dyrektora szkoły może wystąpić: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rada rodziców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związki zawodowe zrzeszające nauczycieli w danej szkole.</w:t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W uzasadnieniu wniosku o nagrodę należy podać konkretne i wymierne efekty osiągane przez osobę nominowaną do nagrody w okresie ostatnich 2 lat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Wzór wniosku, o którym mowa w ust. 1 określa załącznik do regulaminu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Wnioski, o których mowa w ust.1 i ust. 2 należy składać do 23 września odpowiednio: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o nagrodę Starosty do Starostwa Powiatowego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 xml:space="preserve">o nagrodę dyrektora do sekretariatu szkoły. 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Wnioski o przyznanie nagrody Starosty składane przez dyrektora szkoły, radę rodziców wymagają wcześniejszego ich zaopiniowania przez radę pedagogiczną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  <w:t>Rozdział V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 xml:space="preserve">          Tryb przyznawania  nagród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  </w:t>
        <w:tab/>
        <w:tab/>
        <w:tab/>
        <w:tab/>
        <w:t xml:space="preserve">          § 6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Nagrody nauczycielom przyzna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0" w:hanging="340"/>
        <w:jc w:val="both"/>
        <w:rPr>
          <w:sz w:val="26"/>
        </w:rPr>
      </w:pPr>
      <w:r>
        <w:rPr>
          <w:sz w:val="26"/>
        </w:rPr>
        <w:t xml:space="preserve">ze środków, o których mowa   § 2 ust., 1 pkt 1 - dyrektor  szkoł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0" w:hanging="340"/>
        <w:jc w:val="both"/>
        <w:rPr>
          <w:sz w:val="16"/>
        </w:rPr>
      </w:pPr>
      <w:r>
        <w:rPr>
          <w:sz w:val="26"/>
        </w:rPr>
        <w:t xml:space="preserve">ze środków, o których mowa § 2 ust., 1 pkt 2 – Starosta Powiatu.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Przyznanie nagrody Starosty jest poprzedzone zaopiniowaniem kandydatów przez komisję nagród w składzie: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trzech przedstawicieli Starosty Powiatu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po jednym przedstawicielu zakładowych organizacji związkowych zrzeszających nauczycieli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Skład imienny komisji, o której mowa w ust. 2 jest ustalany przez Zarząd Powiatu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Przyznanie nagrody dyrektora wymaga uprzedniego zaopiniowania przez radę pedagogiczną.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Nagrodę, o której mowa w  § 5 ust. 1 pkt.2  może z własnej inicjatywy przyznać Starosta. W tym przypadku wnioski nie podlegają zaopiniowaniu przez komisję, o której mowa w ust. 2. O przyznanej nagrodzie Starosta informuje zakładowe organizacje związkowe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Nagrody, o których mowa w § 5 ust. 1i 2 przyznaje się każdego roku z okazji Dnia Edukacji Narodowej. W szczególnie uzasadnionych przypadkach nagroda może być przyznana w innym terminie.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Nauczyciel, któremu została przyznana nagroda, otrzymuje dyplom, którego odpis umieszcza się w jego teczce akt osobowy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  <w:t>Rozdział VI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 xml:space="preserve">                    Przepisy końcowe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ind w:left="3900" w:firstLine="348"/>
        <w:jc w:val="both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ind w:left="3900" w:firstLine="34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ulamin został zaopiniowany przez Zarząd Oddziału ZNP w Mławie i Międzyszkolną Komisję NSZZ "Solidarność” Pracowników Oświaty w Mław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 xml:space="preserve">Załącznik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do Regulaminu dotyczącego trybu i kryteriów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  <w:tab/>
        <w:tab/>
        <w:tab/>
        <w:t xml:space="preserve">                  </w:t>
        <w:tab/>
        <w:t xml:space="preserve">przyznawania nagród dla nauczycieli ze 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 xml:space="preserve">specjalnego funduszu nagród za ich 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>osiągnięcia  dydaktyczno-wychowawcze.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ind w:firstLine="142"/>
        <w:jc w:val="center"/>
        <w:rPr>
          <w:b/>
          <w:b/>
        </w:rPr>
      </w:pPr>
      <w:r>
        <w:rPr>
          <w:b/>
        </w:rPr>
        <w:t>o przyznanie nagrody Starosty Powiatu Mławskieg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a osiągnięcia dydaktyczno-wychowawcz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sz w:val="22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 </w:t>
      </w:r>
      <w:r>
        <w:rPr>
          <w:rStyle w:val="Typewriter"/>
        </w:rPr>
        <w:t xml:space="preserve">Zgłaszam wniosek o przyznanie nagrody </w:t>
      </w:r>
      <w:r>
        <w:rPr/>
        <w:t xml:space="preserve">Starosty  </w:t>
      </w:r>
      <w:r>
        <w:rPr>
          <w:rStyle w:val="Typewriter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b/>
        </w:rPr>
        <w:t xml:space="preserve">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</w:t>
      </w:r>
      <w:r>
        <w:rPr>
          <w:rStyle w:val="Typewriter"/>
        </w:rPr>
        <w:t>Panu/Pani 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>
          <w:sz w:val="16"/>
        </w:rPr>
      </w:pPr>
      <w:r>
        <w:rPr>
          <w:rStyle w:val="Typewriter"/>
          <w:sz w:val="16"/>
        </w:rPr>
        <w:t xml:space="preserve">(imię i nazwisko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b/>
          <w:b/>
        </w:rPr>
      </w:pPr>
      <w:r>
        <w:rPr>
          <w:rStyle w:val="Typewriter"/>
        </w:rPr>
        <w:t xml:space="preserve">   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</w:t>
      </w:r>
      <w:r>
        <w:rPr>
          <w:rStyle w:val="Typewriter"/>
        </w:rPr>
        <w:t>urodzonemu/ej 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>
          <w:sz w:val="16"/>
        </w:rPr>
      </w:pPr>
      <w:r>
        <w:rPr>
          <w:rStyle w:val="Typewriter"/>
          <w:sz w:val="16"/>
        </w:rPr>
        <w:t xml:space="preserve">(data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b/>
          <w:b/>
        </w:rPr>
      </w:pPr>
      <w:r>
        <w:rPr>
          <w:rStyle w:val="Typewriter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</w:rPr>
      </w:pPr>
      <w:r>
        <w:rPr>
          <w:rStyle w:val="Typewriter"/>
        </w:rPr>
        <w:t xml:space="preserve"> </w:t>
      </w:r>
      <w:r>
        <w:rPr>
          <w:rStyle w:val="Typewriter"/>
        </w:rPr>
        <w:t>.................................................................</w:t>
        <w:br/>
        <w:t xml:space="preserve">                   </w:t>
      </w:r>
      <w:r>
        <w:rPr>
          <w:rStyle w:val="Typewriter"/>
          <w:sz w:val="16"/>
        </w:rPr>
        <w:t xml:space="preserve">(wykształcenie, staż pracy w szkole lub placówce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b/>
        </w:rPr>
        <w:t xml:space="preserve"> 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</w:t>
      </w:r>
      <w:r>
        <w:rPr>
          <w:rStyle w:val="Typewriter"/>
        </w:rPr>
        <w:t>zatrudnionemu/ej w 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sz w:val="16"/>
        </w:rPr>
        <w:t xml:space="preserve">                               </w:t>
      </w:r>
      <w:r>
        <w:rPr>
          <w:rStyle w:val="Typewriter"/>
          <w:sz w:val="16"/>
        </w:rPr>
        <w:t xml:space="preserve">(nazwa szkoły/placówki, w której nauczyciel jest zatrudniony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                         </w:t>
      </w:r>
      <w:r>
        <w:rPr>
          <w:rStyle w:val="Typewriter"/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</w:t>
      </w:r>
      <w:r>
        <w:rPr>
          <w:rStyle w:val="Typewriter"/>
        </w:rPr>
        <w:t>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                            </w:t>
      </w:r>
      <w:r>
        <w:rPr>
          <w:rStyle w:val="Typewriter"/>
          <w:sz w:val="16"/>
        </w:rPr>
        <w:t xml:space="preserve">  </w:t>
      </w:r>
      <w:r>
        <w:rPr>
          <w:rStyle w:val="Typewriter"/>
          <w:sz w:val="16"/>
        </w:rPr>
        <w:t>(stanowisko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sz w:val="16"/>
        </w:rPr>
      </w:pPr>
      <w:r>
        <w:rPr>
          <w:rStyle w:val="Typewriter"/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</w:t>
      </w:r>
      <w:r>
        <w:rPr>
          <w:rStyle w:val="Typewriter"/>
        </w:rPr>
        <w:t>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sz w:val="16"/>
        </w:rPr>
        <w:t xml:space="preserve">             </w:t>
      </w:r>
      <w:r>
        <w:rPr>
          <w:rStyle w:val="Typewriter"/>
          <w:sz w:val="16"/>
        </w:rPr>
        <w:t xml:space="preserve">(dotychczas otrzymane nagrody ministra, kuratora, dyrektora - rok otrzymania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b/>
          <w:b/>
        </w:rPr>
      </w:pPr>
      <w:r>
        <w:rPr>
          <w:rStyle w:val="Typewriter"/>
        </w:rPr>
        <w:t xml:space="preserve">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</w:t>
      </w:r>
      <w:r>
        <w:rPr>
          <w:rStyle w:val="Typewriter"/>
        </w:rPr>
        <w:t>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               </w:t>
      </w:r>
      <w:r>
        <w:rPr>
          <w:rStyle w:val="Typewriter"/>
          <w:sz w:val="16"/>
        </w:rPr>
        <w:t xml:space="preserve"> </w:t>
      </w:r>
      <w:r>
        <w:rPr>
          <w:rStyle w:val="Typewriter"/>
          <w:sz w:val="16"/>
        </w:rPr>
        <w:t xml:space="preserve">ostatnia ocena pracy nauczyciela (data i stopień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sz w:val="16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</w:t>
      </w:r>
      <w:r>
        <w:rPr>
          <w:rStyle w:val="Typewriter"/>
          <w:b/>
        </w:rPr>
        <w:t xml:space="preserve">Krótkie uzasadnienie wniosku przez zgłaszającego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sz w:val="22"/>
        </w:rPr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</w:t>
      </w:r>
      <w:r>
        <w:rPr>
          <w:rStyle w:val="Typewriter"/>
        </w:rPr>
        <w:t xml:space="preserve">Opinia rady pedagogicznej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sz w:val="22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sz w:val="22"/>
        </w:rPr>
        <w:t>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</w:t>
      </w:r>
      <w:r>
        <w:rPr>
          <w:rStyle w:val="Typewriter"/>
        </w:rPr>
        <w:t xml:space="preserve">Organ sporządzający wniosek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sz w:val="22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sz w:val="22"/>
        </w:rPr>
        <w:t xml:space="preserve"> </w:t>
      </w:r>
      <w:r>
        <w:rPr>
          <w:rStyle w:val="Typewriter"/>
          <w:sz w:val="22"/>
        </w:rPr>
        <w:t>...............         ..................</w:t>
        <w:tab/>
        <w:tab/>
        <w:t>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sz w:val="22"/>
        </w:rPr>
      </w:pPr>
      <w:r>
        <w:rPr>
          <w:rStyle w:val="Typewriter"/>
          <w:sz w:val="22"/>
        </w:rPr>
        <w:t xml:space="preserve"> </w:t>
      </w:r>
      <w:r>
        <w:rPr>
          <w:sz w:val="22"/>
        </w:rPr>
        <w:t xml:space="preserve">  </w:t>
      </w:r>
      <w:r>
        <w:rPr>
          <w:rStyle w:val="Typewriter"/>
          <w:sz w:val="16"/>
        </w:rPr>
        <w:t xml:space="preserve">(miejscowość i data) </w:t>
        <w:tab/>
        <w:t xml:space="preserve">          (pieczęć) </w:t>
        <w:tab/>
        <w:tab/>
        <w:tab/>
        <w:t xml:space="preserve">            (podpis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sz w:val="22"/>
        </w:rPr>
        <w:t>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</w:t>
      </w:r>
      <w:r>
        <w:rPr>
          <w:rStyle w:val="Typewriter"/>
        </w:rPr>
        <w:t xml:space="preserve">Organ przedstawiający wniosek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sz w:val="22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sz w:val="22"/>
        </w:rPr>
      </w:pPr>
      <w:r>
        <w:rPr>
          <w:rStyle w:val="Typewriter"/>
          <w:sz w:val="22"/>
        </w:rPr>
        <w:t xml:space="preserve"> </w:t>
      </w:r>
      <w:r>
        <w:rPr>
          <w:rStyle w:val="Typewriter"/>
          <w:sz w:val="22"/>
        </w:rPr>
        <w:t>...............</w:t>
        <w:tab/>
        <w:t xml:space="preserve">           ..................</w:t>
        <w:tab/>
        <w:t xml:space="preserve">   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sz w:val="16"/>
        </w:rPr>
        <w:t xml:space="preserve">   </w:t>
      </w:r>
      <w:r>
        <w:rPr>
          <w:rStyle w:val="Typewriter"/>
          <w:sz w:val="16"/>
        </w:rPr>
        <w:t xml:space="preserve">miejscowość i data) </w:t>
        <w:tab/>
        <w:tab/>
        <w:tab/>
        <w:t xml:space="preserve">  (pieczęć) </w:t>
        <w:tab/>
        <w:tab/>
        <w:tab/>
        <w:t xml:space="preserve">    (podpis) </w:t>
      </w:r>
      <w:r>
        <w:rPr>
          <w:sz w:val="26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36:00Z</dcterms:created>
  <dc:creator>.</dc:creator>
  <dc:description/>
  <dc:language>en-US</dc:language>
  <cp:lastModifiedBy>.</cp:lastModifiedBy>
  <dcterms:modified xsi:type="dcterms:W3CDTF">2005-02-28T11:42:00Z</dcterms:modified>
  <cp:revision>4</cp:revision>
  <dc:subject/>
  <dc:title/>
</cp:coreProperties>
</file>