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/>
        <w:t>UCHWAŁA Nr XXIII/163/2005</w:t>
      </w:r>
    </w:p>
    <w:p>
      <w:pPr>
        <w:pStyle w:val="TextBody"/>
        <w:jc w:val="center"/>
        <w:rPr/>
      </w:pPr>
      <w:r>
        <w:rPr/>
        <w:t>Rady Powiatu Mławskiego</w:t>
      </w:r>
    </w:p>
    <w:p>
      <w:pPr>
        <w:pStyle w:val="TextBody"/>
        <w:jc w:val="center"/>
        <w:rPr/>
      </w:pPr>
      <w:r>
        <w:rPr/>
        <w:t>z dnia 25 lutego 2005 roku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 xml:space="preserve">w sprawie zmiany w planie sieci publicznych szkół ponadgimnazjalnych </w:t>
      </w:r>
    </w:p>
    <w:p>
      <w:pPr>
        <w:pStyle w:val="TextBody"/>
        <w:ind w:firstLine="708"/>
        <w:rPr/>
      </w:pPr>
      <w:r>
        <w:rPr/>
        <w:t xml:space="preserve">        </w:t>
      </w:r>
      <w:r>
        <w:rPr/>
        <w:t>w powiecie mławskim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Na podstawie art. 4 ust. 1 pkt 1 i art. 12 pkt  11 ustawy z dnia 5 czerwca 1998r o samorządzie powiatowym (Dz.U. z 2001r Nr 142 poz 1592 ze zm)  oraz art. 17 ust 5 i 6 ustawy z dnia 7 września 1991r o systemie oświaty (Dz. U. z 2004 r Nr 256 poz. 2572 ze zm) Rada Powiatu Mławskiego uchwala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załączniku do uchwały Nr XXXVII/209/2001r Rady Powiatu Mławskiego z dnia  29 grudnia 2001 roku w sprawie ustalenia  planu sieci publicznych szkół ponadgimnazjalnych w powiecie mławskim  wprowadza się następujące zmiany: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1) w ust 4 dodaje się lit e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 xml:space="preserve">e) Szkoła Policealna”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)  w ust 5 dodaje się lit c w brzmieniu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c/ Szkoła Policealna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3) dodaje się punkt 9 w brzmieniu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9. Trzyletnia Szkoła Specjalna Przysposabiająca do pracy”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540" w:firstLine="708"/>
        <w:rPr/>
      </w:pPr>
      <w:r>
        <w:rPr/>
        <w:t>§ 2</w:t>
        <w:tab/>
      </w:r>
    </w:p>
    <w:p>
      <w:pPr>
        <w:pStyle w:val="TextBody"/>
        <w:ind w:left="3540" w:firstLine="708"/>
        <w:rPr/>
      </w:pPr>
      <w:r>
        <w:rPr/>
        <w:tab/>
        <w:tab/>
        <w:tab/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ykonanie uchwały powierza się Zarządowi Powiatu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§ 3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chwała wchodzi w życie z dniem podjęcia, z mocą obowiązującą </w:t>
      </w:r>
    </w:p>
    <w:p>
      <w:pPr>
        <w:pStyle w:val="TextBody"/>
        <w:rPr/>
      </w:pPr>
      <w:r>
        <w:rPr>
          <w:b w:val="false"/>
          <w:bCs w:val="false"/>
        </w:rPr>
        <w:t xml:space="preserve">od 1 września </w:t>
      </w:r>
      <w:r>
        <w:rPr>
          <w:b w:val="false"/>
          <w:bCs w:val="false"/>
          <w:szCs w:val="28"/>
        </w:rPr>
        <w:t>2005r  i podlega ogłoszeniu w Dzienniku Urzędowym Województwa Mazowieckiego.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</w:t>
      </w:r>
    </w:p>
    <w:p>
      <w:pPr>
        <w:pStyle w:val="TextBody"/>
        <w:rPr/>
      </w:pPr>
      <w:r>
        <w:rPr>
          <w:b w:val="false"/>
          <w:bCs w:val="false"/>
          <w:szCs w:val="28"/>
        </w:rPr>
        <w:tab/>
        <w:tab/>
        <w:tab/>
        <w:tab/>
      </w:r>
      <w:r>
        <w:rPr>
          <w:b w:val="false"/>
          <w:bCs w:val="false"/>
        </w:rPr>
        <w:tab/>
        <w:tab/>
        <w:tab/>
        <w:t xml:space="preserve">            Przewodniczący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Rady Powiatu Mławskieg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 xml:space="preserve">                     Jan Jerzy Wtuli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53:00Z</dcterms:created>
  <dc:creator>.</dc:creator>
  <dc:description/>
  <dc:language>en-US</dc:language>
  <cp:lastModifiedBy>.</cp:lastModifiedBy>
  <dcterms:modified xsi:type="dcterms:W3CDTF">2005-02-28T11:53:00Z</dcterms:modified>
  <cp:revision>2</cp:revision>
  <dc:subject/>
  <dc:title/>
</cp:coreProperties>
</file>