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Rady Powiatu      </w:t>
        <w:tab/>
        <w:tab/>
        <w:tab/>
        <w:tab/>
        <w:tab/>
        <w:tab/>
        <w:tab/>
        <w:tab/>
        <w:tab/>
        <w:t>Mławskiego Nr XXIII/170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25 lutego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RADY POWIATU MŁAWSKIEGO NA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5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POWIEDZIALNI          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ODPOWIE-DZIALNI ZA PRZYGOTOWANIE MATERIAŁ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sprawozdania z prac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omisji Bezpieczeństwa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 Porząd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sprawozdań z pracy stałych komisji Rady za 2004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68" w:leader="none"/>
              </w:tabs>
              <w:rPr/>
            </w:pPr>
            <w:r>
              <w:rPr/>
              <w:t>Uchwalenie rocznego planu pracy Rady Powiatu oraz zatwierdzenie planów stałych komisji Rady na 2005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wodniczący Stałych Komisji Rady Powiatu </w:t>
            </w:r>
          </w:p>
          <w:p>
            <w:pPr>
              <w:pStyle w:val="Normal"/>
              <w:rPr/>
            </w:pPr>
            <w:r>
              <w:rPr/>
              <w:t xml:space="preserve">Przewodniczący Rady Powiatu 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Przyjęcie sprawo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z działalności Powiatowych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Służb, Inspekcji i Straż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oraz Powiatowego Rzecznik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Praw Konsumentów za 2004 r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 Podjęcie uchwał według potrzeb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ant Komendy</w:t>
            </w:r>
          </w:p>
          <w:p>
            <w:pPr>
              <w:pStyle w:val="Normal"/>
              <w:rPr/>
            </w:pPr>
            <w:r>
              <w:rPr/>
              <w:t>Powiatowej Policji</w:t>
            </w:r>
          </w:p>
          <w:p>
            <w:pPr>
              <w:pStyle w:val="Normal"/>
              <w:rPr/>
            </w:pPr>
            <w:r>
              <w:rPr/>
              <w:t xml:space="preserve">Komendant Komendy Powiatowy Państwowej Straży Pożarnej </w:t>
            </w:r>
          </w:p>
          <w:p>
            <w:pPr>
              <w:pStyle w:val="Normal"/>
              <w:rPr/>
            </w:pPr>
            <w:r>
              <w:rPr/>
              <w:t>Powiatowy Inspektor</w:t>
            </w:r>
          </w:p>
          <w:p>
            <w:pPr>
              <w:pStyle w:val="Normal"/>
              <w:rPr/>
            </w:pPr>
            <w:r>
              <w:rPr/>
              <w:t>Nadzoru Budowlanego</w:t>
            </w:r>
          </w:p>
          <w:p>
            <w:pPr>
              <w:pStyle w:val="Normal"/>
              <w:rPr/>
            </w:pPr>
            <w:r>
              <w:rPr/>
              <w:t>Powiatowy Rzecznik Praw Konsumentów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nanie budżetu Powiatu Mławskiego za 2004 rok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djęcie uchwały w sprawie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udzielenia (nie udzielenia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absolutorium Zarządowi Powia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Starosty Mławskiego dot. wykonania zadań i gospodarowania Funduszem Gospodarki Zasobem Geodezyjnym i Kartograficznym za 2004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Dyrektor Wydziału  Geodezji, Katastru                i Gospodark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</w:t>
            </w:r>
            <w:r>
              <w:rPr/>
              <w:t>Skarbnik Powiatu</w:t>
            </w:r>
          </w:p>
        </w:tc>
      </w:tr>
      <w:tr>
        <w:trPr>
          <w:trHeight w:val="2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działalności SPZOZ               w Mła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dot. jakości                   i skuteczności wdrażanych                    programów restrukturyzacyj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dot. sytuacji finans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dot. badania bilans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jęcie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PZOZ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  Informacja dot. pozyskania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funduszy strukturalnych prze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wiat oraz ich realizacja.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odjęcie uchwał według potrze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Wydziału Edukacji i Zdrowia</w:t>
            </w:r>
          </w:p>
          <w:p>
            <w:pPr>
              <w:pStyle w:val="Normal"/>
              <w:rPr/>
            </w:pPr>
            <w:r>
              <w:rPr/>
              <w:t>Dyrektor PUP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o realizacji budżetu Powiatu Mławskiego za I półrocze 2005 rok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08" w:hanging="0"/>
              <w:jc w:val="center"/>
              <w:rPr/>
            </w:pPr>
            <w:r>
              <w:rPr/>
              <w:t xml:space="preserve">    </w:t>
            </w:r>
            <w:r>
              <w:rPr/>
              <w:t>Zarząd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dot. realizacji zadań          z zakresu pomocy społecz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o przebiegu realizacji Programu Rozwoju Lokalnego Powiatu Mławskiego na lata 2004-201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CPR</w:t>
            </w:r>
          </w:p>
          <w:p>
            <w:pPr>
              <w:pStyle w:val="Normal"/>
              <w:rPr/>
            </w:pPr>
            <w:r>
              <w:rPr/>
              <w:t>Dyrektor Wydziału Infrastru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dyrektora Wydziału Edukacji i Zdrow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a temat bezrobocia        w Powiecie Mławskim w 2005r – debata o przeciwdziałaniu bezrobociu i planowanych przedsięwzięciach w tym zakresie na 2006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owiatowego Urzędu Pracy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hwalenie budżetu Powiatu Mławskiego na 2006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/>
              <w:t xml:space="preserve"> </w:t>
            </w:r>
            <w:r>
              <w:rPr/>
              <w:t>Zarząd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</w:t>
            </w:r>
            <w:r>
              <w:rPr/>
              <w:t>Skarbnik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2:00Z</dcterms:created>
  <dc:creator>.</dc:creator>
  <dc:description/>
  <dc:language>en-US</dc:language>
  <cp:lastModifiedBy>.</cp:lastModifiedBy>
  <cp:lastPrinted>2005-01-04T09:13:00Z</cp:lastPrinted>
  <dcterms:modified xsi:type="dcterms:W3CDTF">2005-03-01T09:06:00Z</dcterms:modified>
  <cp:revision>17</cp:revision>
  <dc:subject/>
  <dc:title/>
</cp:coreProperties>
</file>