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0" w:leader="none"/>
        </w:tabs>
        <w:rPr/>
      </w:pPr>
      <w:r>
        <w:rPr/>
        <w:tab/>
      </w:r>
    </w:p>
    <w:p>
      <w:pPr>
        <w:pStyle w:val="Heading1"/>
        <w:rPr>
          <w:szCs w:val="28"/>
        </w:rPr>
      </w:pPr>
      <w:r>
        <w:rPr>
          <w:szCs w:val="28"/>
        </w:rPr>
        <w:t>Uchwała Nr XIX/126/2008</w:t>
      </w:r>
    </w:p>
    <w:p>
      <w:pPr>
        <w:pStyle w:val="Heading1"/>
        <w:rPr>
          <w:szCs w:val="28"/>
        </w:rPr>
      </w:pPr>
      <w:r>
        <w:rPr>
          <w:szCs w:val="28"/>
        </w:rPr>
        <w:t>Rady Powiatu Mławskiego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5 sierpnia 2008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w sprawie projektu Samodzielnego Publicznego Zakładu Opieki Zdrowotnej w Mławie pod nazwą „ Rozbudowa i doposażenie do wymogów prawa oddziałów szpitalnych wraz z blokiem operacyjnym Szpitala SPZOZ w Mławi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firstLine="48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Na podstawie przepisu art. 9 ust.1 ustawy z dnia 5 czerwca 1998r. </w:t>
        <w:br/>
        <w:t xml:space="preserve">o samorządzie powiatowym (Dz. U.  z 2001r. Nr 142 poz. 1592 ze zm. ) Rada Powiatu Mławskiego uchwala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 Wyraża się  zgodę na  realizację projektu Samodzielnego Publicznego Zakładu Opieki Zdrowotnej w Mławie pod nazwą „ Rozbudowa i doposażenie do wymogów prawa oddziałów szpitalnych wraz z blokiem operacyjnym Szpitala SPZOZ w Mławie” - o wartości 16 469 945,73 zł. zgodnie </w:t>
        <w:br/>
        <w:t>z Harmonogramem stanowiącym załącznik do niniejszej uchwały.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 Wkład własny do realizacji projektu na lata 2007 – 2010 wynosi 15% wartości projektu tj. 2 470 491,86 zł., z czego wkład SPZOZ w Mławie wynosi 1 085 019,36 zł., a wkład Powiatu Mławskiego – 1 385 472,50 zł. Tym samym zabezpiecza się środki w budżecie powiatu mławskiego w wysokości: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>1)  w 2009r.  kwotę – 689 175,81 zł.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>2)  w 2010r. kwotę – 696 296,69 zł.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Powiatu Mławskiego rekomenduje do Urzędu Marszałkowskiego </w:t>
        <w:br/>
        <w:t xml:space="preserve">w Warszawie projekt Samodzielnego Publicznego Zakładu Opieki Zdrowotnej w Mławie </w:t>
      </w:r>
      <w:r>
        <w:rPr>
          <w:b/>
          <w:sz w:val="28"/>
          <w:szCs w:val="28"/>
        </w:rPr>
        <w:t xml:space="preserve">„ </w:t>
      </w:r>
      <w:r>
        <w:rPr>
          <w:sz w:val="28"/>
          <w:szCs w:val="28"/>
        </w:rPr>
        <w:t xml:space="preserve">Rozbudowa i doposażenie do wymogów prawa oddziałów szpitalnych wraz z blokiem operacyjnym Szpitala SPZOZ w Mławie” </w:t>
        <w:br/>
        <w:t>o dofinansowanie 85% ze środków funduszu Regionalnego Programu Operacyjnego Województwa Mazowieckiego 2007 – 2013 – Priorytet VII: Tworzenie i poprawa warunków dla rozwoju kapitału ludz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raci moc uchwała Nr XVI/110/2008 Rady Powiatu Mławskiego z dnia </w:t>
        <w:br/>
        <w:t>24 kwietnia 2008r w sprawie projektu Samodzielnego Publicznego Zakładu Opieki Zdrowotnej Mławie pod nazwą: „ Podniesienie jakości usług medycznych poprzez rozbudowę Szpitala SPZOZ w Mławie.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konanie uchwały powierza się Dyrektorowi SPZOZ w Mław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§ 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5090</wp:posOffset>
            </wp:positionV>
            <wp:extent cx="3581400" cy="218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bCs w:val="false"/>
          <w:szCs w:val="28"/>
        </w:rPr>
        <w:tab/>
        <w:tab/>
        <w:tab/>
        <w:tab/>
        <w:tab/>
      </w:r>
      <w:r>
        <w:rPr>
          <w:bCs w:val="false"/>
          <w:szCs w:val="28"/>
        </w:rPr>
        <w:t>Przewodniczący Rady Powiatu</w:t>
      </w:r>
    </w:p>
    <w:p>
      <w:pPr>
        <w:pStyle w:val="Normal"/>
        <w:ind w:firstLine="48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Witold Okumski</w:t>
      </w:r>
    </w:p>
    <w:sectPr>
      <w:type w:val="nextPage"/>
      <w:pgSz w:w="11906" w:h="16838"/>
      <w:pgMar w:left="1417" w:right="146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45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42:00Z</dcterms:created>
  <dc:creator>Starostwo Powiatowe</dc:creator>
  <dc:description/>
  <cp:keywords/>
  <dc:language>en-US</dc:language>
  <cp:lastModifiedBy>SP</cp:lastModifiedBy>
  <cp:lastPrinted>2008-08-14T09:58:00Z</cp:lastPrinted>
  <dcterms:modified xsi:type="dcterms:W3CDTF">2008-09-11T07:26:00Z</dcterms:modified>
  <cp:revision>4</cp:revision>
  <dc:subject/>
  <dc:title>Uchwała Nr 10</dc:title>
</cp:coreProperties>
</file>