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b/>
          <w:b/>
        </w:rPr>
      </w:pPr>
      <w:r>
        <w:rPr>
          <w:b/>
        </w:rPr>
        <w:t>Uchwała Nr XIX/130/2008</w:t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b/>
          <w:b/>
        </w:rPr>
      </w:pPr>
      <w:r>
        <w:rPr>
          <w:b/>
        </w:rPr>
        <w:t>z dnia 25 sierpnia 2008 roku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wyrażenia zgody na realizację projektu pod nazwą „Kompetencje zawodowe kluczem do kariery”  zgłoszonego w odpowiedzi na konkurs w ramach PO KL Priorytet IX „Rozwój wykształcenia i kompetencji w regionach, Działanie 9.2 Podniesienia atrakcyjności i  jakości szkolnictwa zawodow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720"/>
        <w:jc w:val="both"/>
        <w:rPr/>
      </w:pPr>
      <w:r>
        <w:rPr/>
        <w:t>Na podstawie przepisu art. 4 ust. 1 pkt 1 i art. 9 ust. 1 ustawy z dnia 5 czerwca 1998 r. o samorządzie powiatowym (Dz. U. z 2001 r. nr 142 poz. 1592 ze zm.) Rada Powiatu Mławskiego uchwala co następuj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 xml:space="preserve">1. Wyraża się zgodę na realizację projektu pn. „Kompetencje zawodowe       kluczem do kariery” w ramach Programu Operacyjnego Kapitał Ludzki Priorytet IX „Rozwój wykształcenia i kompetencji w regionach”, Działanie 9.2 Podniesienia atrakcyjności i  jakości szkolnictwa zawodowego. </w:t>
      </w:r>
    </w:p>
    <w:p>
      <w:pPr>
        <w:pStyle w:val="Normal"/>
        <w:ind w:left="900" w:hanging="360"/>
        <w:jc w:val="both"/>
        <w:rPr/>
      </w:pPr>
      <w:r>
        <w:rPr/>
        <w:t>2. Warunkiem realizacji projektu jest przyjęcie wniosku do realizacji  przez Instytucję ogłaszającą konkurs tj. Mazowiecką Jednostkę Wdrażania Programów Unijnych, a następnie  podpisanie umowy o dofinansowanie projektu w ramach PO K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W ramach projektu Beneficjentem/Wnioskodawcą jest Powiat Mławski -Starostwo Powiatowe w Mławie. Realizatorem projektu będzie Starostwo Powiatowe w Mławie wraz z placówkami oświatowymi uczestniczącymi w projekc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Projekt o którym mowa w § 1 realizowany  będzie od 01.09.2008 r. do 28.02.2009 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Budżet projektu jest budżetem zadaniowym w ogólnej wysokości do 249 436,99 zł.            W roku 2008 do kwoty 117 674,29 zł, w roku 2009 do kwoty 131 762,70 zł. Wymagany minimalny wkład własny stanowi 12,75 % całości budżetu, tj. 31 803,22 zł.                  Wkład własny przewidziany na lata 2008 i 2009 wynosi odpowiednio 15 003,48 zł                i 16 799,74 zł 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Wykonanie uchwały powierza się Zarządowi Powiatu Mławskiego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8275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§ 7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 xml:space="preserve">Uchwała wchodzi w życie z dniem podjęcia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>
          <w:b/>
          <w:b/>
        </w:rPr>
      </w:pPr>
      <w:r>
        <w:rPr>
          <w:b/>
        </w:rPr>
        <w:t xml:space="preserve">Przewodniczący Rady Powiatu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Witold Okumski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W wyniku konkursu ogłoszonego przez</w:t>
      </w:r>
      <w:r>
        <w:rPr/>
        <w:t xml:space="preserve"> Mazowiecka Jednostkę Wdrażania Programów Unijnych dla Priorytetu IX „ Rozwój wykształcenia i kompetencji w regionach” dla Działania 9.2 – Podniesienie atrakcyjności i jakości szkolnictwa zawodowego”, Powiat Mławski - Starostwo Powiatowe w Mławie złożył wniosek o dofinansowanie projektu pod nazwą „Kompetencje zawodowe kluczem do kariery”  na  kwotę  249 436,99 zł. Wniosek jest w trakcie oceny merytorycznej w związku z tym kwota dofinansowania może ulec zmianie.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 xml:space="preserve">Projekt przyczyni się  zwiększenia atrakcyjności i jakości szkolnictwa zawodowego, poprzez dodatkowe zajęcia (pozalekcyjne i pozaszkolne) dla uczniów; zajęcia ukierunkowane są na rozwój kluczowych kompetencji oraz wzmocnienie zdolności uczniów do przyszłego zatrudnienia. </w:t>
      </w:r>
    </w:p>
    <w:p>
      <w:pPr>
        <w:pStyle w:val="Normal"/>
        <w:ind w:firstLine="900"/>
        <w:jc w:val="both"/>
        <w:rPr>
          <w:b/>
          <w:b/>
        </w:rPr>
      </w:pPr>
      <w:r>
        <w:rPr/>
        <w:t>Projektodawcą wniosku w ramach powyższego działania jest Powiat Mławski- Starostwo Powiatowe w Mławie, natomiast beneficjentami projektu będą uczniowie następujących szkół: Technikum w Zespole Szkół nr 1, Technikum w ZS nr 2, Technikum w Zespole Szkół nr 3, Technikum w Zespole Szkół nr 4 w Mławie.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firstLine="48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2:00Z</dcterms:created>
  <dc:creator>Ewa Kozieł</dc:creator>
  <dc:description/>
  <cp:keywords/>
  <dc:language>en-US</dc:language>
  <cp:lastModifiedBy>SP</cp:lastModifiedBy>
  <cp:lastPrinted>2008-08-20T10:08:00Z</cp:lastPrinted>
  <dcterms:modified xsi:type="dcterms:W3CDTF">2008-09-11T07:34:00Z</dcterms:modified>
  <cp:revision>4</cp:revision>
  <dc:subject/>
  <dc:title>Uchwała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198671</vt:r8>
  </property>
  <property fmtid="{D5CDD505-2E9C-101B-9397-08002B2CF9AE}" pid="3" name="_AuthorEmail">
    <vt:lpwstr>eliza@powiatmlawski.pl</vt:lpwstr>
  </property>
  <property fmtid="{D5CDD505-2E9C-101B-9397-08002B2CF9AE}" pid="4" name="_AuthorEmailDisplayName">
    <vt:lpwstr>Eliz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