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IX/132/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Powiatu Mławski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5 sierpnia 2008 rok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ustalenia innych zadań, służących ochronie środowiska i gospodarce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odnej, na  które  przeznacza  się   środki   Powiatowego  Funduszu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chrony Środowiska i Gospodarki Wodnej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  podstawie   art.  407  pkt  3)   ustawy   z  dnia   27  kwietnia  2001  roku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awo   ochrony   środowiska   ( Dz. U. z  2006 roku  Nr  129,  poz.  902  ze  zm. )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 art. 12 pkt 11) ustawy z dnia 5 czerwca 1998   roku o  samorządzie powiatowym (Dz. U. z 2001 roku Nr 142, poz. 1592 ze zm.), Rada Powiatu Mławskiego uchwala, co następuje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tala  się następujące zadania, finansowane ze środków Powiatowego Funduszu Ochrony Środowiska i Gospodarki Wodnej, służące ochronie środowiska, gospodarce wodnej i wynikające z zasady zrównoważonego rozwoju w powiecie Mławs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dokumentacji, raportów i ekspertyz związanych z ochroną środowiska i gospodarką wod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odmulania urządzeń melioracji szczegółowych na terenie działalności gminnych  spółek wodnych zrzeszonych w Rejonowym Związku Spółek Wodnych, w latach 2008 i 2009.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8900</wp:posOffset>
            </wp:positionV>
            <wp:extent cx="30861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Rady Powiatu Mławskiego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Witold Okumski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36:00Z</dcterms:created>
  <dc:creator>Twoja nazwa użytkownika</dc:creator>
  <dc:description/>
  <cp:keywords/>
  <dc:language>en-US</dc:language>
  <cp:lastModifiedBy>SP</cp:lastModifiedBy>
  <dcterms:modified xsi:type="dcterms:W3CDTF">2008-09-11T07:35:00Z</dcterms:modified>
  <cp:revision>3</cp:revision>
  <dc:subject/>
  <dc:title>PROJEKT</dc:title>
</cp:coreProperties>
</file>