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REALIZACJI POWIATOWEGO PROGRAMU ZAPOBIEGANIA PRZESTĘPCZOŚCI ORAZ OCHRONY BEZPIECZEŃSTWA OBYWATELI I PORZĄDKU PUBLICZNEGO DLA POWIATU MŁAWSKIEGO NA LATA 2004-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/>
      </w:pPr>
      <w:r>
        <w:rPr/>
        <w:t>I Systematyczne ograniczanie liczby przestępstw kryminalnych /kradzieże, kradzieże z włamaniem, rozboje i wymuszenia rozbójnicze, bójki                   i pobicia/ oraz wykrocze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1"/>
        <w:gridCol w:w="3959"/>
        <w:gridCol w:w="2339"/>
        <w:gridCol w:w="1261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groże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działani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ejmowane przedsięwzięc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y współuczestniczące w realizacj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rdyna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stępczość uciążliwa dla społeczeństwa.</w:t>
            </w:r>
          </w:p>
          <w:p>
            <w:pPr>
              <w:pStyle w:val="Normal"/>
              <w:rPr/>
            </w:pPr>
            <w:r>
              <w:rPr/>
              <w:t>Włamania do obiektów            i mieszkań.</w:t>
            </w:r>
          </w:p>
          <w:p>
            <w:pPr>
              <w:pStyle w:val="Normal"/>
              <w:rPr/>
            </w:pPr>
            <w:r>
              <w:rPr/>
              <w:t>Rozboje i wybryki chuligańskie.</w:t>
            </w:r>
          </w:p>
          <w:p>
            <w:pPr>
              <w:pStyle w:val="Normal"/>
              <w:rPr/>
            </w:pPr>
            <w:r>
              <w:rPr/>
              <w:t>Zakłócanie spokoju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prawa poczucia bezpieczeństw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naczne ograniczenie negatywnych zachowań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graniczenie liczby zdarzeń przestępczych               w najbardziej uciążliwych dla społeczeństwa kategoriach tj.: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kradzieże;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kradzieże           z włamaniem;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rozboje                     i wymuszenia rozbójnicze;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bójki                       i pobi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cieśnienie współpracy pomiędzy dzielnicowymi a mieszkańcam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porządzenie mapy rejonów najbardziej zagrożonych przestępczością                              i wykroczeniami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zmożona kontrola miejsc      o szczególnym zagrożeniu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prowadzenie systematycznego rozpoznania środowiska przestępczego,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spirowanie mieszkańców do odbudowy więzi dobrosąsiedzkich oraz reagowania na zjawiska patologiczne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wadzenie w środkach masowego przekazu /lokalna prasa, telewizja kablowa/ akcji informacyjno-edukacyjnej w zakresie popularyzacji technicznych sposobów zabezpieczania mie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spółpraca z PSP, strażą miejską i agencjami ochrony mienia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ystematyczna kontrola targowisk, punktów skupu złomu, lombardów i komisów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dukacja   społeczeństwa  przez dzielnicowych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ieżąca informacja o występujących zagrożeniach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nakowanie mi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cja, Samorządy, Państwowa Straż Pożarna, Sąd, Prokuratura, Straż Miejska, Lokalne    med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 Bezpieczeństwa i Porząd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II Realizacja programów edukacyjnych dla dzieci i młodzieży szkolnej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960"/>
        <w:gridCol w:w="2340"/>
        <w:gridCol w:w="1260"/>
        <w:gridCol w:w="18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właściwy proces wychowawczy (rodzina, szkoła).</w:t>
            </w:r>
          </w:p>
          <w:p>
            <w:pPr>
              <w:pStyle w:val="Normal"/>
              <w:rPr/>
            </w:pPr>
            <w:r>
              <w:rPr/>
              <w:t>Brak zorganizowanych zajęć pozaszkolnych – potencjalne źródło patologii.</w:t>
            </w:r>
          </w:p>
          <w:p>
            <w:pPr>
              <w:pStyle w:val="Normal"/>
              <w:rPr/>
            </w:pPr>
            <w:r>
              <w:rPr/>
              <w:t>Akceptacja negatywnych zachowań.</w:t>
            </w:r>
          </w:p>
          <w:p>
            <w:pPr>
              <w:pStyle w:val="Normal"/>
              <w:rPr/>
            </w:pPr>
            <w:r>
              <w:rPr/>
              <w:t>Brak czystości i nieporządek w miejscach publicznych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rganizacja wolnego czasu dzieci i młodzież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zszerzenie i poprawa oferty zajęć rekreacyjno-sportowych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zmocnienie roli pedagoga szkolnego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graniczanie przestępczości narkotykowej w rejonie szkół oraz osiedl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prawa estetyki ulic i osiedl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Uświadomienie właścicieli zwierząt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o konieczności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sprzątania za 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cowanie przez szkoły adekwatnych do lokalnych potrzeb szkolnych programów profilaktyki mających na celu 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/ kształtowani postaw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rospołecznych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b/ wdrażanie do tolerancji,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rozumienia i poszanowania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nnych osób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/ kształcenie umiejętności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rozumiewania się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/ rozpoznawanie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i kontrolowanie własnych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emocji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/ unikanie konfliktów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f/ rozwijanie umiejętności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zachowań asertywnych,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zkolenie nauczyciel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i rodziców w zakresi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rozpoznawania czy dzieck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bierze narkoty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ształcenie prawidłowych zachowań uczniów w zakresie korzystania z urządzeń użytku publicznego i przestrzegania prawa miejscowego /szkoły podstawowe i gimnazja/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/ zasady korzystania z mienia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gmin i powiatu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/ obowiązki osób utrzymujących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wierzęta domowe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/ zasady utrzymania porządk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i czystości na terenie miasta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 gmi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programu „Bezpieczna droga do szkoły         i domu”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a/ zorganizowanie spotkań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z uczniami szkół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podstawowych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w zakresie bezpieczneg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korzystania z dróg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b/ egzamin na kartę rowerową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c/ turniej wiedzy 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bezpieczeństwi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drogowym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d/ wyposażenie uczniów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w elementy odblaskow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/uczniowie klas 1-3/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e/ przeprowadzenie przeglądu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oznakowania poziomego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i pionowego dróg w okolica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szkół i przedszkoli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f/ pomoc w zabezpieczaniu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imprez sportowo-rekreacyjnych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i turystyczno-krajoznawczy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organizowanych przez szkoł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cja, Samorządy, Szkoły i Placówki Oświatowe w tym: PODN, Państwowa Straż Pożarna, Firmy Ubezpieczeniowe, Miejskie i Gminne Komisje Rozwiązywania Problemów Alkoholowych, Parafie i Związki Wyznani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isja Bezpieczeństwa i Porządku, </w:t>
            </w:r>
          </w:p>
          <w:p>
            <w:pPr>
              <w:pStyle w:val="Normal"/>
              <w:rPr/>
            </w:pPr>
            <w:r>
              <w:rPr/>
              <w:t>Komisja Oświaty, Kultury, Sportu i Turystyki,</w:t>
            </w:r>
          </w:p>
          <w:p>
            <w:pPr>
              <w:pStyle w:val="Normal"/>
              <w:rPr/>
            </w:pPr>
            <w:r>
              <w:rPr/>
              <w:t>Wydział Edukacji i Zdrowia Starostwa Powiatowego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both"/>
        <w:rPr/>
      </w:pPr>
      <w:r>
        <w:rPr/>
        <w:t>III Przeciwdziałanie przestępczości i demoralizacji nieletnich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960"/>
        <w:gridCol w:w="2340"/>
        <w:gridCol w:w="1260"/>
        <w:gridCol w:w="18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właściwego zabezpieczenia wypoczynku letniego             i zimowego</w:t>
            </w:r>
          </w:p>
          <w:p>
            <w:pPr>
              <w:pStyle w:val="Normal"/>
              <w:rPr/>
            </w:pPr>
            <w:r>
              <w:rPr/>
              <w:t>Agresywne, hałasujące grupy młodzieży w miejscach publicz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łączenie organizacji młodzieżowych, sportowych, przykościelnych             w organizowanie wolnego czasu dzieciom i młodzież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iminacja lub znaczna redukcja hałaśliwych grup           z terenów zamieszkały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zystość i sprawność urządzeń na placach zaba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filaktyka                      i edukacj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rganizacja spędzania wolnego czasu i rekreacji dzieciom               i młodzieży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a/ tworzenie oraz wspierani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działalności świetlic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środowiskowych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i socjoterapeutycznych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b/ kontrola placów gier i zabaw,   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ytypowanie szkół najbardziej zagrożonych przestępczością         i skoncentrowanie w nich działań zapobiegawczych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wytypowanie na podstawie posiadanych informacji miejsc grupowania się młodzieży               w których jest ona narażona     na kontakt z substancjami uzależniającymi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atrolowanie terenów wokół szkół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utrzymywanie kontaktów                z dyrektorami i pedagogami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szkolnymi-bieżąca wymian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informacji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pomoc w zapewnieniu porządku i bezpieczeństwa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w trakcie imprez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odbywających się w szkołach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pularyzacja zagadnień profilaktyki-informacje                  i adresy instytucji świadczących pomoc /broszura/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rganizowanie obozów profilaktycznych dla dzieci            z rodzin zagrożonych patologią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wadzenie systematycznych kontroli punktów sprzedaży alkoholu i wyrobów     tytoniowych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ontynuacja programów profilaktycznych prowadzonych przez KPP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wadzenie przez dzielnicowych, kuratorów sądowych, pracowników opieki społecznej, stałego                 i systematycznego nadzoru nad rodzinami patologicznymi                 i nieletnimi wywodzącymi się ze środowiska przestępczego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ontrola miejsc wypoczynku dzieci i młodzieży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Policja, Samorządy, Szkoły i Placówki Oświatowe w tym: Poradnia Psychologiczno- Pedagogiczna, Miejski Ośrodek Pomocy Społecznej oraz Gminne Ośrodki Pomocy Społecznej  z powiatu mławskiego, Powiatowe Centrum Pomocy Rodzinie, Miejski Ośrodek Sportu i Rekreacji, Mławska Hala Sportowa, Organizacje Pozarządowe, Sąd Rejonowy-Wydział Rodzinny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i Nieletnich, Kurator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okresie wakacji     i fer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Edukacji i Zdrowia Starostwa Powiatowego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both"/>
        <w:rPr/>
      </w:pPr>
      <w:r>
        <w:rPr/>
        <w:t xml:space="preserve">IV Poprawa bezpieczeństwa w ruchu drogowym  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  <w:gridCol w:w="2340"/>
        <w:gridCol w:w="1260"/>
        <w:gridCol w:w="18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dział kierowców                 w wypadkach drogowych.</w:t>
            </w:r>
          </w:p>
          <w:p>
            <w:pPr>
              <w:pStyle w:val="Normal"/>
              <w:rPr/>
            </w:pPr>
            <w:r>
              <w:rPr/>
              <w:t>Udział pieszych (w tym dzieci) w wypadkach drogowych.</w:t>
            </w:r>
          </w:p>
          <w:p>
            <w:pPr>
              <w:pStyle w:val="Normal"/>
              <w:rPr/>
            </w:pPr>
            <w:r>
              <w:rPr/>
              <w:t>Nietrzeźwość wśród uczestników ruchu.</w:t>
            </w:r>
          </w:p>
          <w:p>
            <w:pPr>
              <w:pStyle w:val="Normal"/>
              <w:rPr/>
            </w:pPr>
            <w:r>
              <w:rPr/>
              <w:t>Negatywne zjawiska              w transporcie drogowym oraz w zakresie eksploatacji pojazd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rawa bezpieczeństwa na drogach poprzez ograniczanie wypadków drogow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rawa bezpieczeństwa pieszych uczestników ruchu drogoweg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iminowanie z ruchu nietrzeźwych uczestnikó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iminowanie z ruchu pojazdów uciążliwych dla środowisk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bieganie wypadkom i katastrofom z udziałem niebezpiecznych środków chemicz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mniejszenie zagrożeń oraz minimalizacja ich skutkó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liminowanie z ruchu nietrzeźwych użytkowników dróg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liminowanie z ruchu pojazdów, których stan techniczny zagraża bezpieczeństwu ruchu                           i środowisku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yscyplinowanie „piratów drogowych”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dyscyplinowanie pieszych i innych niechronionych użytkowników dróg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dukacja dzieci i młodzieży                z przepisów i zasad bezpieczeństwa ruchu drogowego               w ramach przedmiotu wychowanie komunikacyjn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wadzenie wiosennej i jesiennej lustracji dróg w zakresie prawidłowości oznakowania                 i infrastruktury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zyskanie nowych miejsc parkingowych na terenie miasta Mława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jawnianie miejsc niebezpiecznych na drogach                  i podejmowanie niezwłocznych działań zmierzających do ich wyeliminowania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rozważenie możliwości wymian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ablic pionowych znakó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rogowych z malowanych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 odblaskowe na drogach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wiatowych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znakowania poziome dróg powiatowych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drażanie nowych rozwiązań komunikacyjnych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Policja, Samorządy, Powiatowy Zarząd Dróg, Rejon Dróg Krajowych, Państwowa Straż Pożarna, Szkoły              i Placówki Oświat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Komisja Bezpieczeństwa i Porządku,</w:t>
            </w:r>
          </w:p>
          <w:p>
            <w:pPr>
              <w:pStyle w:val="Normal"/>
              <w:rPr/>
            </w:pPr>
            <w:r>
              <w:rPr/>
              <w:t>Wydział Komunikacji Starostwa Powiatowego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both"/>
        <w:rPr/>
      </w:pPr>
      <w:r>
        <w:rPr/>
        <w:t>V Przeciwdziałanie i zwalczanie zjawisk patologicznych /alkoholizm, narkomania i inne uzależnienia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  <w:gridCol w:w="2340"/>
        <w:gridCol w:w="1260"/>
        <w:gridCol w:w="18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rożenie narkomanią.</w:t>
            </w:r>
          </w:p>
          <w:p>
            <w:pPr>
              <w:pStyle w:val="Normal"/>
              <w:rPr/>
            </w:pPr>
            <w:r>
              <w:rPr/>
              <w:t>Spożywanie alkoholu           w miejscach publicz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graniczenie zachowań patologicznych społeczności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graniczenie przestępczości narkotykowej w rejonie szkół i osiedli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liminowanie nagminnego spożywania alkoholu w miejscach publicznych oraz nielegalnej sprzedaży alkoholu                            i papierosów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espektowanie spokoju i porządku w miejscach publicznych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Zacieśnienie współpracy pomiędzy dzielnicowymi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a mieszkańcami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   Profilaktyka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i edukac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nowna diagnoza terenu miasta        i powiatu dotycząca skali narkomanii, alkoholizmu                                  i agresji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czesna edukacja rodziców, nauczycieli, pracowników socjalnych w zakresie rozpoznawania zjawiska narkomanii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racowanie przez szkoły procedur postępowania nauczycieli i metod współpracy                z policją w sytuacjach zagrożenia dzieci i młodzieży przestępczością i demoralizacją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worzenie grup wsparcia dla rodziców dzieci i młodzieży mających kontakt ze środkami odurzającymi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worzenie grup wsparcia dla dziec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młodzieży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drażanie profesjonalnych programów profilaktycz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walczanie przestępczości narkotykowej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wadzenie czynności profilaktycznych przy użyciu psa do wykrywania środków   odurzających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gzekwowanie przestrzegania przepisów ustawy o wychowaniu w trzeźwości i przeciwdziałaniu alkoholizmowi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ntrola sklepów i lokali gastronomicznych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większenie dostępności                    do pomocy terapeutycznej                           i rehabilitacyjnej dla osób uzależnionych /alkoholizm, narkomania i inne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amorządy, Szkoły          i Placówki Oświatowe, Policja, Straż Miejska, Komisje Rozwiązywania Problemów Alkoholowych, Przychodnia Terapii Uzależnienia od Alkoholu                                   i Współuzależnienia, Sąd Rejonowy-Wydział Rodzinny               i Nieletnich, Powiatowa Stacja Sanitarno-Epidemiologiczna, Powiatowe Centrum Pomocy Rodzinie, </w:t>
            </w:r>
          </w:p>
          <w:p>
            <w:pPr>
              <w:pStyle w:val="Normal"/>
              <w:rPr/>
            </w:pPr>
            <w:r>
              <w:rPr/>
              <w:t>Parafie  i Związki Wyznaniowe, Med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misja Bezpieczeństwa i Porządku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VI Przeciwdziałanie przemocy w rodzi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  <w:gridCol w:w="2340"/>
        <w:gridCol w:w="1260"/>
        <w:gridCol w:w="18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moc w rodzinie – kłótnie, znęcenie się fizyczne i psychiczne nad ofiar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opniowa eliminacja przemocy w rodzi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agnoza zjawiska przemocy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wadzenie rozpoznania                   w środowisku narażonym na wystąpienie problemu przemocy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wymiana informacji-wypracowanie zasad współdziałania wszystkich instytucji mogących doraźni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dzielić pomocy ofiarom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zemocy w rodzinie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ziałania profilaktycz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kierowane do grup szczególnego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yzyka /dzieci, osób starszych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iektórych grup zawodowych/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zpowszechnianie informacji             o instytucjach niosących pomoc ofiarom przestępstw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tworzenie ośrodka interwencji kryzysowej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worzenie grup wsparcia dla ofiar przemocy w rodzinie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ktywizowanie lokalnej społeczności dla natychmiastowego reagowania                                 i informowania policji o zaobserwowanych przypadkach przemocy w rodzini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icja, Samorządy, Powiatowe Centrum Pomocy Rodzinie, Ośrodki Pomocy Społecznej, Samodzielny Publiczny  Zakład Opieki  Zdrowot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Mławie, </w:t>
            </w:r>
          </w:p>
          <w:p>
            <w:pPr>
              <w:pStyle w:val="Normal"/>
              <w:rPr/>
            </w:pPr>
            <w:r>
              <w:rPr/>
              <w:t>Organizacje Pozarząd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 bieżąc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misja Zdrowia                     i Opieki Społecznej</w:t>
            </w:r>
          </w:p>
          <w:p>
            <w:pPr>
              <w:pStyle w:val="Normal"/>
              <w:rPr/>
            </w:pPr>
            <w:r>
              <w:rPr/>
              <w:t>Wydział Edukacji                   i Zdrowia Starostwa</w:t>
            </w:r>
          </w:p>
          <w:p>
            <w:pPr>
              <w:pStyle w:val="Normal"/>
              <w:rPr/>
            </w:pPr>
            <w:r>
              <w:rPr/>
              <w:t>Powiatoweg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VII Poprawa stanu ochrony przeciwpożar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  <w:gridCol w:w="2340"/>
        <w:gridCol w:w="1260"/>
        <w:gridCol w:w="18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rożenia pożarow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iminacja przyczyn pożar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graniczenie skutków pożar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skonalenie zintegrowanego systemu ratowniczo-gaśniczego      na terenie miasta i powiatu poprzez wspólne ćwiczenia, szkolenia i wymianę informacji            o zagrożeniach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kontynuacja działań kontrolno-rozpoznawczych w obiektach użyteczności publicznej zamieszkania zbiorowego, n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erenach leśnych oraz zakłada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acy o szczególnym zagrożeniu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pularyzacja zagadn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otyczących ochron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zeciwpożarowej w ty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zepisów ppoż. i zasa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pobiegania pożarom,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orzenie systemu powiadamiania i ostrzegania ludności o zagrożeniach powodowanych działaniem sił przyrody oraz zapobiegania i zwalczania skutków nadmiernych opadów atmosferycznych, roztopów, silnych wiatrów i innych zdarze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dowa parkingu dla pojazdów przewożących materiały niebezpieczne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moc placówkom oświatowym  w zakresie utrzymania obiektów pod względem ochrony przeciwpożarowej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programów naprawczych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trola posesji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 plastyczne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urnieje wiedz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ństwowa Straż Pożarna, Ochotnicza Straż Pożarna, Samorządy, Policja, Pogotowie Ratunkowe, Powiatowy Inspektor Nadzoru Budowlanego,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 Bezpieczeństwa i Porząd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VIII Poprawa bezpieczeństwa sanitarnego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  <w:gridCol w:w="2340"/>
        <w:gridCol w:w="1260"/>
        <w:gridCol w:w="18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jawiska epidemiologiczn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filaktyka                     i zapobiega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rowadzenie ciągłego monitoringu w zakresie przeciwdziałani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ażeniom środowiska naturalneg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zez podmioty prowadząc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ziałalność gospodarczą oraz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spodarstwa domowe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tworzenie warunków do składowania niebezpiecznych odpadów-materiały zawierające azbest, środki ochrony roślin,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użyte akumulatory, padł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wierzęta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graniczenie liczby bezpańskich psów i kotów jako potencjalnego źródła zagrożenia wścieklizną oraz niebezpieczeństwa pogryzienia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ygorystyczne egzekwowanie szczepienia psów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dukacja społeczna w zakresie ochrony środowiska na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licja, Powiatowa Stacja Sanitarno- </w:t>
            </w:r>
          </w:p>
          <w:p>
            <w:pPr>
              <w:pStyle w:val="Normal"/>
              <w:rPr/>
            </w:pPr>
            <w:r>
              <w:rPr/>
              <w:t>Epidemiologiczna, Samorządy, Powiatowy Lek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terynarii, Państwowa Straż Pożarna, USK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 Rolnictwa,</w:t>
            </w:r>
          </w:p>
          <w:p>
            <w:pPr>
              <w:pStyle w:val="Normal"/>
              <w:rPr/>
            </w:pPr>
            <w:r>
              <w:rPr/>
              <w:t>Leśnictwa                 i Ochrony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Rolnictwa                i Środowiska Starostwa Powiatow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26:00Z</dcterms:created>
  <dc:creator>.</dc:creator>
  <dc:description/>
  <dc:language>en-US</dc:language>
  <cp:lastModifiedBy>.</cp:lastModifiedBy>
  <dcterms:modified xsi:type="dcterms:W3CDTF">2005-03-03T10:54:00Z</dcterms:modified>
  <cp:revision>34</cp:revision>
  <dc:subject/>
  <dc:title/>
</cp:coreProperties>
</file>