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b/>
        </w:rPr>
        <w:t>Uzasadnienie do Uchwały Rady Powiatu Mławskiego Nr XX/147/2008 z dnia 30.09.2008r</w:t>
      </w:r>
    </w:p>
    <w:p>
      <w:pPr>
        <w:pStyle w:val="Normal"/>
        <w:rPr>
          <w:b/>
          <w:b/>
        </w:rPr>
      </w:pPr>
      <w:r>
        <w:rPr>
          <w:b/>
        </w:rPr>
      </w:r>
    </w:p>
    <w:p>
      <w:pPr>
        <w:pStyle w:val="Normal"/>
        <w:rPr/>
      </w:pPr>
      <w:r>
        <w:rPr>
          <w:b/>
        </w:rPr>
        <w:t>I. Budżet po stronie dochodów wzrasta o kwotę 262.681,01  zł.</w:t>
      </w:r>
    </w:p>
    <w:p>
      <w:pPr>
        <w:pStyle w:val="Normal"/>
        <w:jc w:val="both"/>
        <w:rPr/>
      </w:pPr>
      <w:r>
        <w:rPr/>
        <w:t>Wprowadzenie zmian do budżetu w powyższej wysokości następuje w oparciu o następujące dokumenty:</w:t>
      </w:r>
    </w:p>
    <w:p>
      <w:pPr>
        <w:pStyle w:val="Normal"/>
        <w:ind w:left="360" w:hanging="360"/>
        <w:jc w:val="both"/>
        <w:rPr/>
      </w:pPr>
      <w:r>
        <w:rPr/>
        <w:t xml:space="preserve"> </w:t>
      </w:r>
      <w:r>
        <w:rPr/>
        <w:t>1/. Oświadczeń darczyńców o darowiznach w łącznej wysokości 8.000 zł przeznaczonych na   dofinansowanie zakupu skokochronu dla Komendy powiatowej Państwowej Straży Pożarnej w Mławie.</w:t>
      </w:r>
    </w:p>
    <w:p>
      <w:pPr>
        <w:pStyle w:val="Normal"/>
        <w:ind w:left="360" w:hanging="360"/>
        <w:rPr/>
      </w:pPr>
      <w:r>
        <w:rPr/>
        <w:t>2/.  Wniosek Dyrektora Ośrodka Szkolno-Wychowawczego w sprawie zwiększenia ponadplanowych dochodów  na łączną kwotę 10.000 zł z tytułu zwiększenia opłat za dowóz uczniów. Środki powyższe przeznacza się na paragraf –„Zakup materiałów i wyposażenia”</w:t>
      </w:r>
    </w:p>
    <w:p>
      <w:pPr>
        <w:pStyle w:val="Normal"/>
        <w:ind w:left="360" w:hanging="360"/>
        <w:jc w:val="both"/>
        <w:rPr/>
      </w:pPr>
      <w:r>
        <w:rPr/>
        <w:t xml:space="preserve"> </w:t>
      </w:r>
      <w:r>
        <w:rPr/>
        <w:t>3/. Wniosku Dyrektora Wydziału Edukacji i Zdrowia w sprawie wprowadzenia do budżetu planu finansowego dotyczącego projektu pod nazwą „Kompetencje zawodowe kluczem do kariery” finansowanego ze środków dotacji rozwojowej w wysokości 102.670,81 zł.</w:t>
      </w:r>
    </w:p>
    <w:p>
      <w:pPr>
        <w:pStyle w:val="Normal"/>
        <w:ind w:left="360" w:hanging="360"/>
        <w:jc w:val="both"/>
        <w:rPr/>
      </w:pPr>
      <w:r>
        <w:rPr/>
        <w:t xml:space="preserve"> </w:t>
      </w:r>
      <w:r>
        <w:rPr/>
        <w:t>4/. Wniosku Dyrektora Wydziału Edukacji i Zdrowia w sprawie wprowadzenia do budżetu planu finansowego na II półrocze 2008 związanego z prowadzeniem kursów zawodowych w wysokości 2.880 zł. Środki po stronie wydatkowej zostaną przeznaczone na sfinansowanie wydatków w Zespole Szkół  Zawodowych Nr 1 związanych z prowadzeniem kursów.</w:t>
      </w:r>
    </w:p>
    <w:p>
      <w:pPr>
        <w:pStyle w:val="Normal"/>
        <w:ind w:left="360" w:hanging="360"/>
        <w:jc w:val="both"/>
        <w:rPr/>
      </w:pPr>
      <w:r>
        <w:rPr/>
        <w:t>5/. Wniosku Dyrektora Wydziału Edukacji i Zdrowia w sprawie wprowadzenia do budżetu planu finansowego dotyczącego projektu pod nazwą „Przyszłość Europy to My” finansowanego ze środków dotacji rozwojowej w wysokości 137.930,20 zł.</w:t>
      </w:r>
    </w:p>
    <w:p>
      <w:pPr>
        <w:pStyle w:val="Normal"/>
        <w:ind w:left="360" w:hanging="360"/>
        <w:jc w:val="both"/>
        <w:rPr/>
      </w:pPr>
      <w:r>
        <w:rPr/>
        <w:t>6/. Wniosku Poradni Psychologiczno-Pedagogicznej w sprawie zwiększenia ponadplanowych dochodów w wysokości 1.200 zł .Środki zostaną przeznaczone na koszty wynagrodzeń w związku z przedłużoną umową o pracę pracownika administracyjnego.</w:t>
      </w:r>
    </w:p>
    <w:p>
      <w:pPr>
        <w:pStyle w:val="Normal"/>
        <w:ind w:left="360" w:hanging="360"/>
        <w:jc w:val="both"/>
        <w:rPr/>
      </w:pPr>
      <w:r>
        <w:rPr/>
      </w:r>
    </w:p>
    <w:p>
      <w:pPr>
        <w:pStyle w:val="Normal"/>
        <w:jc w:val="both"/>
        <w:rPr/>
      </w:pPr>
      <w:r>
        <w:rPr/>
      </w:r>
    </w:p>
    <w:p>
      <w:pPr>
        <w:pStyle w:val="Normal"/>
        <w:jc w:val="both"/>
        <w:rPr/>
      </w:pPr>
      <w:r>
        <w:rPr>
          <w:b/>
        </w:rPr>
        <w:t xml:space="preserve">II. Budżet po stronie wydatków  wzrasta o kwotę  262.681,01 zł  na podstawie: </w:t>
      </w:r>
    </w:p>
    <w:p>
      <w:pPr>
        <w:pStyle w:val="Normal"/>
        <w:ind w:left="180" w:hanging="180"/>
        <w:jc w:val="both"/>
        <w:rPr/>
      </w:pPr>
      <w:r>
        <w:rPr/>
        <w:t xml:space="preserve">1/.Wniosków i decyzji dysponentów środków wynikających ze zwiększonych dochodów. </w:t>
      </w:r>
    </w:p>
    <w:p>
      <w:pPr>
        <w:pStyle w:val="Normal"/>
        <w:tabs>
          <w:tab w:val="clear" w:pos="708"/>
          <w:tab w:val="left" w:pos="360" w:leader="none"/>
        </w:tabs>
        <w:ind w:left="180" w:hanging="180"/>
        <w:jc w:val="both"/>
        <w:rPr/>
      </w:pPr>
      <w:r>
        <w:rPr/>
        <w:t>2/.Wniosku  Dyrektora Wydziału Infrastruktury w oparciu o pisma PZD w sprawie zmian w planie finansowym wydatków bieżących prowadzonych przez Powiatowy Zarząd Dróg w Mławie Zmiany te dotyczą:</w:t>
      </w:r>
    </w:p>
    <w:p>
      <w:pPr>
        <w:pStyle w:val="Normal"/>
        <w:tabs>
          <w:tab w:val="clear" w:pos="708"/>
          <w:tab w:val="left" w:pos="360" w:leader="none"/>
        </w:tabs>
        <w:ind w:left="180" w:hanging="0"/>
        <w:jc w:val="both"/>
        <w:rPr/>
      </w:pPr>
      <w:r>
        <w:rPr/>
        <w:t xml:space="preserve">- zmniejszenia o kwotę 40.000 zł wydatków  bieżących i przeznaczenia ich na paragraf </w:t>
      </w:r>
      <w:r>
        <w:rPr>
          <w:color w:val="000000"/>
        </w:rPr>
        <w:t xml:space="preserve">231 </w:t>
      </w:r>
      <w:r>
        <w:rPr/>
        <w:t>w rozdziale 60014 celem realizacji zakończenia prac związanych z pracami remontowymi na ul. Podmiejskiej . Zakończenie prac pozwoli na połączenie z chodnikiem wybudowanym przez Gminę Lipowiec Kościelny. Całość prac zwiększy bezpieczeństwo pieszych w rejonie ul. Podmiejskiej i wsi Łomia.</w:t>
      </w:r>
    </w:p>
    <w:p>
      <w:pPr>
        <w:pStyle w:val="Normal"/>
        <w:tabs>
          <w:tab w:val="clear" w:pos="708"/>
          <w:tab w:val="left" w:pos="360" w:leader="none"/>
        </w:tabs>
        <w:ind w:left="180" w:hanging="180"/>
        <w:jc w:val="both"/>
        <w:rPr/>
      </w:pPr>
      <w:r>
        <w:rPr/>
        <w:t>3/.Wniosku Komendy Policji w Mławie w sprawie dofinansowania zakupu samochodu służbowego w wysokości 37.000 zł oraz zakupu videorejestratora  w wysokości 13.000 zł. Środki na powyższy cel pochodzą z przesunięcia niewykorzystanych środków z rodzin zastępczych.</w:t>
      </w:r>
    </w:p>
    <w:p>
      <w:pPr>
        <w:pStyle w:val="Normal"/>
        <w:tabs>
          <w:tab w:val="clear" w:pos="708"/>
          <w:tab w:val="left" w:pos="360" w:leader="none"/>
        </w:tabs>
        <w:ind w:left="180" w:hanging="180"/>
        <w:jc w:val="both"/>
        <w:rPr/>
      </w:pPr>
      <w:r>
        <w:rPr/>
        <w:t>4. Wniosku Komendanta Powiatowej Państwowej Straży Pożarnej w Mławie oraz Gminy Lipowiec Kościelny w sprawie dofinansowania zakupu pompy szlamowej dla Ochotniczej Straży Pożarnej z Kęczewa w postaci udzielonej przez powiat mławski pomocy finansowej  dla Gminy Lipowiec Kościelny w wysokości 3.906 zł. Środki na powyższy cel pochodzą z rezerwy ogólnej.</w:t>
      </w:r>
    </w:p>
    <w:p>
      <w:pPr>
        <w:pStyle w:val="Normal"/>
        <w:tabs>
          <w:tab w:val="clear" w:pos="708"/>
          <w:tab w:val="left" w:pos="360" w:leader="none"/>
        </w:tabs>
        <w:ind w:left="180" w:hanging="180"/>
        <w:jc w:val="both"/>
        <w:rPr/>
      </w:pPr>
      <w:r>
        <w:rPr/>
        <w:t xml:space="preserve">5. Wniosku Dyrektora Ośrodka Szkolno-Wychowawczego w sprawie przyznania środków w wysokości 7.000 zł na realizację prac remontowych związanych z uruchomieniem przedszkola specjalnego od dnia 1 09.2008r oraz przesunięcie środków w wysokości </w:t>
      </w:r>
    </w:p>
    <w:p>
      <w:pPr>
        <w:pStyle w:val="Normal"/>
        <w:tabs>
          <w:tab w:val="clear" w:pos="708"/>
          <w:tab w:val="left" w:pos="360" w:leader="none"/>
        </w:tabs>
        <w:ind w:left="360" w:hanging="180"/>
        <w:jc w:val="both"/>
        <w:rPr/>
      </w:pPr>
      <w:r>
        <w:rPr/>
        <w:tab/>
        <w:t>25.000 zł z rozdziału 85403 /przyznanych na remont pomieszczeń/ na nowo utworzony rozdział przedszkola specjalnego , tj.80105.</w:t>
      </w:r>
    </w:p>
    <w:p>
      <w:pPr>
        <w:pStyle w:val="Normal"/>
        <w:ind w:left="360" w:hanging="360"/>
        <w:jc w:val="both"/>
        <w:rPr/>
      </w:pPr>
      <w:r>
        <w:rPr/>
        <w:t>6/. Wniosku Dyrektora Wydziału Edukacji i Zdrowia w sprawie wprowadzenia do budżetu planu finansowego na II półrocze 2008 związanego z przekazywaniem kwot dotacji dla powiatów prowadzących kursy zawodowe w wysokości 3.360 zł oraz świadczenia wzajemne pomiędzy Zespołem Szkół Nr 1 i Nr 3 w wysokości 560 zł. Źródłem finansowania są środki z subwencji oświatowej zarezerwowane na odprawy emerytalne  i awanse zawodowe.</w:t>
      </w:r>
    </w:p>
    <w:p>
      <w:pPr>
        <w:pStyle w:val="Normal"/>
        <w:ind w:left="360" w:hanging="360"/>
        <w:jc w:val="both"/>
        <w:rPr/>
      </w:pPr>
      <w:r>
        <w:rPr/>
        <w:t>7/. Wniosków Dyrektora Powiatowego Centrum Pomocy Rodzinie w Mławie w sprawie zmian w budżecie polegających na:</w:t>
      </w:r>
    </w:p>
    <w:p>
      <w:pPr>
        <w:pStyle w:val="Normal"/>
        <w:tabs>
          <w:tab w:val="clear" w:pos="708"/>
          <w:tab w:val="left" w:pos="540" w:leader="none"/>
        </w:tabs>
        <w:ind w:left="540" w:hanging="180"/>
        <w:rPr/>
      </w:pPr>
      <w:r>
        <w:rPr/>
        <w:t xml:space="preserve">-  zwiększeniu środków w rozdziale 85201 § 2310  /zmniejszenie w rozdziale 85201 § 3110/ wynikających z podpisanego porozumienia z Miastem Stołecznym w Warszawie w sprawie ponoszenia wydatków utrzymania dziecka przebywającego w placówce opiekuńczo-wychowawczej / od 24.07 do dnia 20.08.2008r/  na kwotę 2.127,46 zł. </w:t>
      </w:r>
    </w:p>
    <w:p>
      <w:pPr>
        <w:pStyle w:val="Normal"/>
        <w:tabs>
          <w:tab w:val="clear" w:pos="708"/>
          <w:tab w:val="left" w:pos="540" w:leader="none"/>
        </w:tabs>
        <w:ind w:left="540" w:hanging="180"/>
        <w:rPr/>
      </w:pPr>
      <w:r>
        <w:rPr/>
        <w:t>- zwiększeniu środków w rozdziale 85204 § 3119  /zmniejszenie w rozdziale 85204 § 3110/ w wysokości 26.541 zł celem wprowadzenia udziału własnego w realizacji projektu pod nazwą „Aktywna integracja społeczna i zawodowa w powiecie mławskim”</w:t>
      </w:r>
    </w:p>
    <w:p>
      <w:pPr>
        <w:pStyle w:val="Normal"/>
        <w:tabs>
          <w:tab w:val="clear" w:pos="708"/>
          <w:tab w:val="left" w:pos="540" w:leader="none"/>
        </w:tabs>
        <w:rPr/>
      </w:pPr>
      <w:r>
        <w:rPr/>
        <w:t>8/.  Wniosku Dyrektora Ośrodków Wsparcia w sprawie :</w:t>
      </w:r>
    </w:p>
    <w:p>
      <w:pPr>
        <w:pStyle w:val="Normal"/>
        <w:tabs>
          <w:tab w:val="clear" w:pos="708"/>
          <w:tab w:val="left" w:pos="540" w:leader="none"/>
        </w:tabs>
        <w:ind w:left="360" w:hanging="0"/>
        <w:rPr/>
      </w:pPr>
      <w:r>
        <w:rPr/>
        <w:t>-  przesunięcia środków w rozdziale 85203 pomiędzy paragrafami 4700 – zwiększenie  i 4300-  zmniejszenie o kwotę 1.885 zł. Przesunięcie związane jest  z utworzeniem paragrafu na szkolenia pracowników, którego nie utworzono na etapie projektowania budżetu,</w:t>
      </w:r>
    </w:p>
    <w:p>
      <w:pPr>
        <w:pStyle w:val="Normal"/>
        <w:tabs>
          <w:tab w:val="clear" w:pos="708"/>
          <w:tab w:val="left" w:pos="540" w:leader="none"/>
        </w:tabs>
        <w:ind w:left="360" w:hanging="0"/>
        <w:rPr/>
      </w:pPr>
      <w:r>
        <w:rPr/>
        <w:t>- przesunięcia środków w rozdziale 85220 pomiędzy paragrafami 4700 – zwiększenie  i 4300-  zmniejszenie o kwotę 1.000 zł. Przesunięcie związane jest  z utworzeniem paragrafu na szkolenia pracowników, którego nie utworzono na etapie projektowania budżetu.</w:t>
      </w:r>
    </w:p>
    <w:p>
      <w:pPr>
        <w:pStyle w:val="Normal"/>
        <w:tabs>
          <w:tab w:val="clear" w:pos="708"/>
          <w:tab w:val="left" w:pos="540" w:leader="none"/>
        </w:tabs>
        <w:rPr/>
      </w:pPr>
      <w:r>
        <w:rPr/>
        <w:t>9/. Wniosku Dyrektora Powiatowego Urzędu Pracy w sprawie  przesunięcia środków w rozdziale 85333 pomiędzy paragrafami 4308 – zmniejszenie  i 4418 i 4708 -  zwiększenie o kwotę 1.500 zł. Przesunięcie związane jest  z utworzeniem paragrafów, których na etapie projektowania projektu pod nazwą „Twoja praca szansą dla innych” nie zakładano. Po dokonanej analizie uznano iż najkorzystniejszą formą przy realizacji zaplanowanych wyjazdów będą delegacje służbowe ,stad potrzeba stosownej zmiany .</w:t>
      </w:r>
    </w:p>
    <w:p>
      <w:pPr>
        <w:pStyle w:val="Normal"/>
        <w:tabs>
          <w:tab w:val="clear" w:pos="708"/>
          <w:tab w:val="left" w:pos="540" w:leader="none"/>
        </w:tabs>
        <w:rPr/>
      </w:pPr>
      <w:r>
        <w:rPr/>
      </w:r>
    </w:p>
    <w:p>
      <w:pPr>
        <w:pStyle w:val="Normal"/>
        <w:tabs>
          <w:tab w:val="clear" w:pos="708"/>
          <w:tab w:val="left" w:pos="540" w:leader="none"/>
        </w:tabs>
        <w:rPr/>
      </w:pPr>
      <w:r>
        <w:rPr/>
      </w:r>
    </w:p>
    <w:p>
      <w:pPr>
        <w:pStyle w:val="Normal"/>
        <w:rPr/>
      </w:pPr>
      <w:r>
        <w:rPr/>
        <w:t xml:space="preserve">W zakresie gospodarki pozabudżetowej  uaktualnia się  plan finansowy dochodów własnych w  Domu Dziecka w Kowalewie  / w wysokości  7.958,74 zł/, oraz Mławskiej Hali Sportowej  w wysokości 40.166,50 zł z tytułu darowizn. </w:t>
      </w:r>
    </w:p>
    <w:p>
      <w:pPr>
        <w:pStyle w:val="Normal"/>
        <w:rPr/>
      </w:pPr>
      <w:r>
        <w:rPr/>
        <w:t xml:space="preserve">W Powiatowy Funduszu Gospodarki Zasobem Geodezyjnym i Kartograficznym na podstawie wniosku Dyrektora Wydziału Geodezji zwiększa się  odpisy na przelewy redystrybucyjne   o kwotę 16.000 zł. </w:t>
      </w:r>
    </w:p>
    <w:p>
      <w:pPr>
        <w:pStyle w:val="Normal"/>
        <w:rPr/>
      </w:pPr>
      <w:r>
        <w:rPr/>
      </w:r>
    </w:p>
    <w:p>
      <w:pPr>
        <w:pStyle w:val="Normal"/>
        <w:rPr/>
      </w:pPr>
      <w:r>
        <w:rPr/>
      </w:r>
    </w:p>
    <w:p>
      <w:pPr>
        <w:pStyle w:val="Normal"/>
        <w:ind w:right="-108" w:hanging="0"/>
        <w:rPr>
          <w:b/>
          <w:b/>
        </w:rPr>
      </w:pPr>
      <w:r>
        <w:rPr>
          <w:b/>
        </w:rPr>
        <w:t>Uzupełnienie do</w:t>
      </w:r>
      <w:r>
        <w:rPr/>
        <w:t xml:space="preserve"> </w:t>
      </w:r>
      <w:r>
        <w:rPr>
          <w:b/>
        </w:rPr>
        <w:t xml:space="preserve">uzasadnienia do Uchwały Rady Powiatu Mławskiego Nr XX/147/2008 </w:t>
      </w:r>
    </w:p>
    <w:p>
      <w:pPr>
        <w:pStyle w:val="Normal"/>
        <w:ind w:right="-108" w:hanging="0"/>
        <w:rPr/>
      </w:pPr>
      <w:r>
        <w:rPr>
          <w:b/>
        </w:rPr>
        <w:t>z dnia 30.09.2008r</w:t>
      </w:r>
    </w:p>
    <w:p>
      <w:pPr>
        <w:pStyle w:val="Normal"/>
        <w:rPr>
          <w:b/>
          <w:b/>
        </w:rPr>
      </w:pPr>
      <w:r>
        <w:rPr>
          <w:b/>
        </w:rPr>
      </w:r>
    </w:p>
    <w:p>
      <w:pPr>
        <w:pStyle w:val="Normal"/>
        <w:rPr/>
      </w:pPr>
      <w:r>
        <w:rPr/>
        <w:t>Na posiedzeniu Zarządu w dniu 29.09.2008r  rozpatrywano:</w:t>
      </w:r>
    </w:p>
    <w:p>
      <w:pPr>
        <w:pStyle w:val="Normal"/>
        <w:rPr/>
      </w:pPr>
      <w:r>
        <w:rPr/>
        <w:t xml:space="preserve">- wniosek Komendanta Powiatowego Policji w Mławie w sprawie zmiany przeznaczenia środków finansowych </w:t>
      </w:r>
    </w:p>
    <w:p>
      <w:pPr>
        <w:pStyle w:val="Normal"/>
        <w:rPr/>
      </w:pPr>
      <w:r>
        <w:rPr/>
        <w:t xml:space="preserve">w wysokości 50.000 zł, o których mowa w pkt. II.3 uzasadnienia do Uchwały Rady Powiatu Mławskiego. W związku z tym, iż Marszałek Województwa Mazowieckiego poinformował </w:t>
      </w:r>
    </w:p>
    <w:p>
      <w:pPr>
        <w:pStyle w:val="Normal"/>
        <w:rPr/>
      </w:pPr>
      <w:r>
        <w:rPr/>
        <w:t xml:space="preserve">o dofinansowaniu przez samorząd województwa zakupu samochodu dla potrzeb KPP w Mławie w wysokości 24.727 zł ,Komendant wystąpił z wnioskiem o zmianę dofinansowania ze środków powiatu: </w:t>
      </w:r>
    </w:p>
    <w:p>
      <w:pPr>
        <w:pStyle w:val="Normal"/>
        <w:rPr/>
      </w:pPr>
      <w:r>
        <w:rPr/>
        <w:t xml:space="preserve">- na zakup samochodu 13.000 zł a nie 37.000 zł, </w:t>
      </w:r>
    </w:p>
    <w:p>
      <w:pPr>
        <w:pStyle w:val="Normal"/>
        <w:rPr/>
      </w:pPr>
      <w:r>
        <w:rPr/>
        <w:t>- na zakup videorejestratora 37.000 zł a nie 13.000 zł.</w:t>
      </w:r>
    </w:p>
    <w:p>
      <w:pPr>
        <w:pStyle w:val="Normal"/>
        <w:rPr/>
      </w:pPr>
      <w:r>
        <w:rPr/>
        <w:t>Zarząd pozytywnie zaopiniował wniosek i z uwagi na pilną potrzebę realizacji tego zadania z początkiem października wniósł o korektę zapisów w dotychczasowej uchwale.</w:t>
      </w:r>
    </w:p>
    <w:p>
      <w:pPr>
        <w:pStyle w:val="Normal"/>
        <w:rPr/>
      </w:pPr>
      <w:r>
        <w:rPr/>
        <w:t>- wniosek Dyrektora Powiatowego Zarządu Dróg w Mławie w sprawie zmiany planu rzeczowo- finanoswego dotyczący przesunięcia środków pomiędzy zadaniami inwestycyjnymi, tj. zmniejszenia kwoty 9.400 zł na zadaniu, pn. ”Przebudowa drogi ul. Nowa w Mławie”, zmniejszeniu kwoty 5.200 zł na zadaniu pn. ”Przebudowa drogi ul. Narutowicza w Mławie”, zwiększenie kwoty 14.600 zł na zadaniu pn. „Przebudowa drogi Staroguby-Strzegowo”.</w:t>
      </w:r>
    </w:p>
    <w:p>
      <w:pPr>
        <w:pStyle w:val="Normal"/>
        <w:ind w:firstLine="708"/>
        <w:rPr/>
      </w:pPr>
      <w:r>
        <w:rPr/>
        <w:t xml:space="preserve">W kosztach realizacji inwestycji dotyczącej współfinansowania z Marszałkiem Województwa Mazowieckiego został uwzględniony koszt nadzoru inwestorskiego w wysokości 15.250zł. Z informacji uzyskanej wynika jednak, że z dotacji mogą być finansowane tylko i wyłącznie roboty budowlano-montażowe. W  związku z  tym kwota dotacji pozyskanej z samorządu województwa nie byłaby wykorzystana i należałoby dokonać jej zwrotu w wysokości 14.600zł. Aby nie dopuścić do takiej sytuacji należy rozszerzyć zakres robót. Proponuję rozszerzyć prace dodatkowe o odnowę nawierzchni bitumicznej  na ul. Mickiewicza w miejscowości Strzegowo z mieszanek mineralno-asfaltowych od </w:t>
      </w:r>
    </w:p>
    <w:p>
      <w:pPr>
        <w:pStyle w:val="Normal"/>
        <w:rPr/>
      </w:pPr>
      <w:r>
        <w:rPr/>
        <w:t xml:space="preserve">km 6+703 do km 7+141 oraz wykonanie przebudowy / modernizacji / drogi powiatowej </w:t>
      </w:r>
    </w:p>
    <w:p>
      <w:pPr>
        <w:pStyle w:val="Normal"/>
        <w:rPr/>
      </w:pPr>
      <w:r>
        <w:rPr/>
        <w:t>nr 2356W Staroguby – Strzegowo od km 4+250 do km 4+523 z kwoty 248.713,96 do kwoty 263.313,96zł.</w:t>
      </w:r>
    </w:p>
    <w:p>
      <w:pPr>
        <w:pStyle w:val="Normal"/>
        <w:rPr/>
      </w:pPr>
      <w:r>
        <w:rPr/>
        <w:t>Aby podpisać umowę na roboty dodatkowe uwzględniając dodatkowy zakres robót należy dokonać zwiększenia na danej inwestycji.</w:t>
      </w:r>
    </w:p>
    <w:p>
      <w:pPr>
        <w:pStyle w:val="Normal"/>
        <w:rPr/>
      </w:pPr>
      <w:r>
        <w:rPr/>
        <w:t>W planie finansowym Powiatowego Zarządu Dróg znajdują się niewykorzystane środki na inwestycjach: ul. Nowa i ul. Narutowicza dlatego też wnioskujemy o przesunięcia środków pomiędzy tymi zadaniami.</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40"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8:00Z</dcterms:created>
  <dc:creator>Skarbnik2</dc:creator>
  <dc:description/>
  <cp:keywords/>
  <dc:language>en-US</dc:language>
  <cp:lastModifiedBy>Mariola</cp:lastModifiedBy>
  <cp:lastPrinted>2008-08-20T12:50:00Z</cp:lastPrinted>
  <dcterms:modified xsi:type="dcterms:W3CDTF">2008-10-03T08:14:00Z</dcterms:modified>
  <cp:revision>34</cp:revision>
  <dc:subject/>
  <dc:title>Uzasadnienie do Uchwały Rady Powiatu Mławskiego Nr XV/…/2008 z dnia 31</dc:title>
</cp:coreProperties>
</file>