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282575</wp:posOffset>
            </wp:positionV>
            <wp:extent cx="5760720" cy="820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168275</wp:posOffset>
            </wp:positionV>
            <wp:extent cx="5760720" cy="7390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50:00Z</dcterms:created>
  <dc:creator>SP</dc:creator>
  <dc:description/>
  <cp:keywords/>
  <dc:language>en-US</dc:language>
  <cp:lastModifiedBy>SP</cp:lastModifiedBy>
  <dcterms:modified xsi:type="dcterms:W3CDTF">2008-10-17T11:52:00Z</dcterms:modified>
  <cp:revision>1</cp:revision>
  <dc:subject/>
  <dc:title/>
</cp:coreProperties>
</file>