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chwała Nr 484/2008</w:t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 xml:space="preserve">  z dnia 31 październik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 budżetu Powiatu Mławskiego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1 pkt 1 oraz ust. 2 pkt 1 ustawy z dnia 30 czerwca 2005 r. o finansach publicznych  /Dz. U.  z 2005 r. Nr 249, poz. 2104 ze zm./ w związku z  § 12 ust. 3 Uchwały Rady Powiatu Mławskiego Nr XIII/78/2007 z dnia 28 grudnia 2007 r. w sprawie uchwalenia budżetu powiatu mławskiego na 2008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dochody budżetu powiatu na 2008 rok zgodnie z załącznikiem nr 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color w:val="000000"/>
        </w:rPr>
      </w:pPr>
      <w:r>
        <w:rPr/>
        <w:t xml:space="preserve">  </w:t>
      </w:r>
      <w:r>
        <w:rPr/>
        <w:tab/>
        <w:t xml:space="preserve">Dochody po zmianach wynoszą:  </w:t>
      </w:r>
      <w:r>
        <w:rPr>
          <w:b/>
          <w:color w:val="000000"/>
        </w:rPr>
        <w:t>55.749.603,76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8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wydatki budżetu powiatu na 2008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/>
        <w:t xml:space="preserve">  </w:t>
      </w:r>
      <w:r>
        <w:rPr/>
        <w:tab/>
        <w:t xml:space="preserve">Wydatki po zmianach wynoszą: </w:t>
      </w:r>
      <w:r>
        <w:rPr>
          <w:b/>
        </w:rPr>
        <w:t>56.004.254,72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 xml:space="preserve"> </w:t>
      </w:r>
      <w:r>
        <w:rPr/>
        <w:tab/>
        <w:tab/>
        <w:tab/>
        <w:tab/>
        <w:tab/>
        <w:tab/>
        <w:t>§ 3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wydatki związane z realizacją zadań z zakresu administracji rządowej na 2008 rok zgodnie z załącznikiem nr 3 do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mniejsza się wydatki związane z realizacją zadań z zakresu administracji rządowej na 2008 rok zgodnie z załącznikiem nr 3 do uchwały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Wydatki po dokonanych zmianach wynoszą: </w:t>
      </w:r>
      <w:r>
        <w:rPr>
          <w:b/>
          <w:color w:val="000000"/>
        </w:rPr>
        <w:t>6.367.325,00 zł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>Uchwała wchodzi w życie z dniem podjęcia, obowiązuje w roku budżetowym 2008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WWTekstpodstawowy2"/>
        <w:rPr/>
      </w:pPr>
      <w:r>
        <w:rPr/>
        <w:tab/>
        <w:tab/>
        <w:tab/>
        <w:tab/>
        <w:tab/>
        <w:tab/>
      </w:r>
      <w:r>
        <w:rPr>
          <w:i/>
          <w:sz w:val="24"/>
          <w:u w:val="single"/>
        </w:rPr>
        <w:t>Zarząd Powiatu Mławskiego</w:t>
      </w:r>
    </w:p>
    <w:p>
      <w:pPr>
        <w:pStyle w:val="WWTekstpodstawowy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>1. Włodzimierz Wojnarowski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2. Barbara Gutowska......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3. Kazimierz Boćkowski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4. Józef Kanowski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19:00Z</dcterms:created>
  <dc:creator>Skarbnik2</dc:creator>
  <dc:description/>
  <cp:keywords/>
  <dc:language>en-US</dc:language>
  <cp:lastModifiedBy>Mariola</cp:lastModifiedBy>
  <cp:lastPrinted>2008-08-12T16:28:00Z</cp:lastPrinted>
  <dcterms:modified xsi:type="dcterms:W3CDTF">2008-11-03T09:02:00Z</dcterms:modified>
  <cp:revision>23</cp:revision>
  <dc:subject/>
  <dc:title>Uchwała Nr ……/2008</dc:title>
</cp:coreProperties>
</file>