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IV/171/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 dnia 31 marca 2005 rok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przyjęcia sprawozdania z działalności Powiatowego Rzecznika Konsumentów w Mławie za 2004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Na podstawie przepisu art. 12 pkt. 11 ustawy z dnia 5 czerwca 1998 roku                        o samorządzie powiatowym (Dz. U. z 2001 r. Nr 142 poz. 1592 ze zm.) oraz   art. 38 ustawy z dnia 15 grudnia 2000r. o ochronie konkurencji i konsumentów (tekst jednolity Dz. U. 2003r. Nr 86, poz. 804 ze zm.) - Rada Powiatu Mławskiego uchwala co następuj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Przyjmuje się sprawozdanie z działalności Powiatowego Rzecznika Konsumentów w Mławie za 2004 rok, w brzmieniu załącznika do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ewodniczący Rady Powiatu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Jan Jerzy Wtul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poegnalny">
    <w:name w:val="Zwrot pożegnalny"/>
    <w:basedOn w:val="Normal"/>
    <w:qFormat/>
    <w:pPr>
      <w:ind w:left="4252" w:hanging="0"/>
    </w:pPr>
    <w:rPr>
      <w:b/>
      <w:sz w:val="28"/>
    </w:rPr>
  </w:style>
  <w:style w:type="paragraph" w:styleId="Stylnumerowanielisty">
    <w:name w:val="styl_numerowanie_listy"/>
    <w:basedOn w:val="Normal"/>
    <w:qFormat/>
    <w:pPr>
      <w:numPr>
        <w:ilvl w:val="0"/>
        <w:numId w:val="3"/>
      </w:numPr>
    </w:pPr>
    <w:rPr>
      <w:sz w:val="26"/>
    </w:rPr>
  </w:style>
  <w:style w:type="paragraph" w:styleId="Listanumerowanie">
    <w:name w:val="lista_numerowanie"/>
    <w:basedOn w:val="Normal"/>
    <w:qFormat/>
    <w:pPr>
      <w:numPr>
        <w:ilvl w:val="0"/>
        <w:numId w:val="2"/>
      </w:numPr>
    </w:pPr>
    <w:rPr>
      <w:sz w:val="26"/>
    </w:rPr>
  </w:style>
  <w:style w:type="paragraph" w:styleId="Nazwisko13">
    <w:name w:val="nazwisko13"/>
    <w:basedOn w:val="Normal"/>
    <w:qFormat/>
    <w:pPr>
      <w:ind w:left="3538" w:firstLine="709"/>
      <w:jc w:val="both"/>
    </w:pPr>
    <w:rPr>
      <w:b/>
      <w:bCs/>
      <w:spacing w:val="20"/>
      <w:sz w:val="26"/>
    </w:rPr>
  </w:style>
  <w:style w:type="paragraph" w:styleId="Nazwisko14">
    <w:name w:val="Nazwisko14"/>
    <w:basedOn w:val="Nazwisko13"/>
    <w:qFormat/>
    <w:pPr/>
    <w:rPr>
      <w:sz w:val="28"/>
    </w:rPr>
  </w:style>
  <w:style w:type="paragraph" w:styleId="Naglowekosoba">
    <w:name w:val="naglowek-osoba"/>
    <w:basedOn w:val="Nazwisko14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6:41:00Z</dcterms:created>
  <dc:creator>BIURO RADY</dc:creator>
  <dc:description/>
  <dc:language>en-US</dc:language>
  <cp:lastModifiedBy>Biuro Rady</cp:lastModifiedBy>
  <cp:lastPrinted>2005-03-22T09:54:00Z</cp:lastPrinted>
  <dcterms:modified xsi:type="dcterms:W3CDTF">2005-04-01T09:30:00Z</dcterms:modified>
  <cp:revision>13</cp:revision>
  <dc:subject/>
  <dc:title>Projekt</dc:title>
</cp:coreProperties>
</file>