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15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/>
      </w:pPr>
      <w:r>
        <w:rPr>
          <w:b/>
        </w:rPr>
        <w:t>z dnia 30 październik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: uchwalenia Programu Ochrony Środowiska i Planu Gospodarki Odpadami dla Powiatu Mławskiego na lata 2008-2011 z uwzględnieniem lat 2012-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Na podstawie art. 12 pkt. 11 ustawy z dnia 5 czerwca 1998 roku  o samorządzie   powiatowym ( Dz. U. z 2001 roku Nr 142 poz. 1592 ze zm. ) oraz art. 18 ust. 1 ustawy z dnia 27 kwietnia 2001 roku Prawo ochrony środowiska (tekst jednolity: Dz. U. z 2008 r. Nr 25, poz. 150 ze zm.) Rada Powiatu Mławskiego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la się Program Ochrony Środowiska i Plan Gospodarki Odpadami dla Powiatu Mławskiego</w:t>
      </w:r>
      <w:r>
        <w:rPr>
          <w:b/>
        </w:rPr>
        <w:t xml:space="preserve"> </w:t>
      </w:r>
      <w:r>
        <w:rPr/>
        <w:t xml:space="preserve">na lata 2008-2011 z uwzględnieniem lat 2012-2015 w brzmieniu załącznika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225</wp:posOffset>
            </wp:positionV>
            <wp:extent cx="30861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Rady Powiatu Mławskiego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itold Okum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wodawca, w celu realizacji polityki ekologicznej państwa, zobowiązał jednostki samorządu terytorialnego Rzeczpospolitej Polskiej w art. 17 ust. 1 ustawy  z dnia 27 kwietnia 2001 roku Prawo ochrony środowiska  (tekst jednolity: Dz. U. z 2008 r. Nr 25, poz. 150 ze zm.) do opracowania i przyjęcia programów ochrony środowiska, zawierających cele i priorytety ekologiczne wraz z wyszczególnieniem rodzaju i harmonogramu działań proekologicznych ze wskazaniem środków niezbędnych do ich realizacji. Aktualizacja Programu Ochrony Środowiska i Planu Gospodarki Odpadami dla Powiatu Mławskiego</w:t>
      </w:r>
      <w:r>
        <w:rPr>
          <w:b/>
        </w:rPr>
        <w:t xml:space="preserve"> </w:t>
      </w:r>
      <w:r>
        <w:rPr/>
        <w:t xml:space="preserve">na lata 2008-2011 z uwzględnieniem lat 2012-2015 została sporządzona przez Zarząd Powiatu Mławskiego w celu realizacji przepisów wynikających z art. 14 ust. 2 ustawy Prawo ochrony środowiska i  art. 14 ust. 1 i ust. 6 ustawy z dnia  27  kwietnia   2001 roku o odpadach (tekst jednolity Dz. U. z 2007 r. Nr 39 , poz. 251 z późn. zm.). </w:t>
      </w:r>
    </w:p>
    <w:p>
      <w:pPr>
        <w:pStyle w:val="Normal"/>
        <w:jc w:val="both"/>
        <w:rPr/>
      </w:pPr>
      <w:r>
        <w:rPr/>
        <w:t>Ogólny zakres zagadnień, który znalazł swoje odzwierciedlenie w aktualizacji Programu Ochrony Środowiska i Planu Gospodarki Odpadami dla Powiatu Mławskiego</w:t>
      </w:r>
      <w:r>
        <w:rPr>
          <w:b/>
        </w:rPr>
        <w:t xml:space="preserve"> </w:t>
      </w:r>
      <w:r>
        <w:rPr/>
        <w:t>na lata 2008-2011 z uwzględnieniem lat 2012-2015 jest zgodny z Polityką  Ekologiczną Państwa, Krajowym Planem Gospodarki Odpadami 2010 i Wojewódzkim Planem Gospodarki Odpadami dla Mazowsza na lata 2007-2011 z uwzględnieniem lat 2012-2015 tzw. planami wyższego szczebla. Dokument ten obejmuje pełen zakres informacji o działaniach zmierzających do poprawy stanu jakości środowiska w tym stworzenia nowoczesnego i skutecznego systemu gospodarowania odpadami w powiecie mławskim. Określono również bieżące problemy i wskazano słabe strony systemu, sformułowano priorytety, cele i zadania z zakresu ochrony środowiska i gospodarki odpad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11:00Z</dcterms:created>
  <dc:creator>Twoja nazwa użytkownika</dc:creator>
  <dc:description/>
  <cp:keywords/>
  <dc:language>en-US</dc:language>
  <cp:lastModifiedBy>SP</cp:lastModifiedBy>
  <dcterms:modified xsi:type="dcterms:W3CDTF">2008-11-10T12:49:00Z</dcterms:modified>
  <cp:revision>4</cp:revision>
  <dc:subject/>
  <dc:title>Projekt</dc:title>
</cp:coreProperties>
</file>