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V/173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miany Programu Rozwoju Lokalnego Powiatu Mławskiego</w:t>
      </w:r>
    </w:p>
    <w:p>
      <w:pPr>
        <w:pStyle w:val="TextBody"/>
        <w:rPr/>
      </w:pPr>
      <w:r>
        <w:rPr/>
        <w:t>na lata 2004 -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 art. 4 ust. 1 pkt. 21 i art. 12 pkt 4 ustawy z dnia 5 czerwca 1998 roku       o samorządzie powiatowym (Dz. U. z 2001 r. Nr 142 poz. 1592 ze zm.) - Rada Powiatu Mławskiego 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 xml:space="preserve">W załączniku do uchwały Nr XVII/113/2001 Rady Powiatu Mławskiego z dnia 30.06.2004r. w sprawie </w:t>
      </w:r>
      <w:r>
        <w:rPr>
          <w:b w:val="false"/>
        </w:rPr>
        <w:t xml:space="preserve"> przyjęcia Programu Rozwoju Lokalnego Powiatu Mławskiego  na lata 2004 - 2013  wprowadza się następującą zmianę:</w:t>
      </w:r>
    </w:p>
    <w:p>
      <w:pPr>
        <w:pStyle w:val="TextBody"/>
        <w:spacing w:lineRule="auto" w:line="360"/>
        <w:rPr/>
      </w:pPr>
      <w:r>
        <w:rPr>
          <w:b w:val="false"/>
        </w:rPr>
        <w:t>w działaniu strategicznym 3.1 dodaje się zadanie 3.1.14. w brzmieniu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,,Numer  zadania 3.1.14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umer zadania w SRPM 2004: 3.1.21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: Budowa sali gimnastycznej z widownią przy I LO w Mławie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Odpowiedzialność: Starostwo Powiatowe w Mławie, Wydział Edukacji i Zdrowia, Wydział Infrastruktury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artnerzy: I Liceum Ogólnokształcące w Mławie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rzedział czasowy: 2005 - 2006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>Źródła finansowania: budżet Powiatu, MENiS, ZPORR, działanie 3.5.1.”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Mła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wodniczący Rady Powia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23:00Z</dcterms:created>
  <dc:creator>BIURO RADY</dc:creator>
  <dc:description/>
  <dc:language>en-US</dc:language>
  <cp:lastModifiedBy>.</cp:lastModifiedBy>
  <cp:lastPrinted>2005-03-10T11:53:00Z</cp:lastPrinted>
  <dcterms:modified xsi:type="dcterms:W3CDTF">2005-04-01T08:27:00Z</dcterms:modified>
  <cp:revision>8</cp:revision>
  <dc:subject/>
  <dc:title>Projekt</dc:title>
</cp:coreProperties>
</file>