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V/174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marc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przyjęcia Wieloletniego Planu Inwestycyjnego - Remontowego</w:t>
      </w:r>
    </w:p>
    <w:p>
      <w:pPr>
        <w:pStyle w:val="TextBody"/>
        <w:rPr/>
      </w:pPr>
      <w:r>
        <w:rPr/>
        <w:t>na lata 2004-20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 art. 4 ust. 1 pkt 21 i art. 12 pkt 4 ustawy z dnia 5 czerwca 1998 roku       o samorządzie powiatowym (Dz. U. z 2001 r. Nr 142 poz. 1592 ze zm.) - Rada Powiatu Mław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 xml:space="preserve">Przyjmuje się Wieloletni Plan Inwestycyjny na lata 2004 - 2006 w brzmieniu załącznika      do niniejszej uchwały.   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 Mła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wodniczący Rady Powiat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3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2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05:00Z</dcterms:created>
  <dc:creator>BIURO RADY</dc:creator>
  <dc:description/>
  <dc:language>en-US</dc:language>
  <cp:lastModifiedBy>.</cp:lastModifiedBy>
  <cp:lastPrinted>2005-03-09T12:00:00Z</cp:lastPrinted>
  <dcterms:modified xsi:type="dcterms:W3CDTF">2005-04-01T08:26:00Z</dcterms:modified>
  <cp:revision>6</cp:revision>
  <dc:subject/>
  <dc:title>Projekt</dc:title>
</cp:coreProperties>
</file>