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XXIV/176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31 marca 2005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w sprawie  </w:t>
      </w:r>
      <w:r>
        <w:rPr>
          <w:b/>
          <w:bCs/>
          <w:i/>
          <w:iCs/>
          <w:sz w:val="28"/>
        </w:rPr>
        <w:t xml:space="preserve">powierzenia prowadzenia zadań publicznych w przedmiocie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 xml:space="preserve">organizowania nauki  zawodu  dla uczniów szkół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ponadgimnazjalnych realizujących kształcenie zawodowe z terenu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powiatu mławskieg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</w:r>
      <w:r>
        <w:rPr>
          <w:sz w:val="28"/>
        </w:rPr>
        <w:t>Na podstawie art. 4 ust 1 pkt 1, art. 5 ust 2, art. 12  pkt 8a  ustawy z dnia 5 czerwca o samorządzie powiatowym ( Dz. U z 2001r Nr 142 poz. 1592 z późn. zm) oraz art. 46 ustawy z 13 listopada 2003r o dochodach jednostek samorządu terytorialnego (Dz. U. Nr 2003 poz. 1966)  Rada Powiatu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wierza w drodze porozumienia, prowadzenie zadań publicznych w przedmiocie organizowania nauki zawodu dla uczniów szkół ponadgimnazjalnych z oddziałów wielozawodowych  realizujących kształcenie zawodowe z terenu powiatu mławskiego, powiatowi na terenie którego prowadzone są zajęcia teoretyczne przedmiotów zawodowych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Na realizację zadania zostanie przeznaczona dotacja z części oświatowej subwencji ogó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Heading1"/>
        <w:rPr/>
      </w:pPr>
      <w:r>
        <w:rPr/>
        <w:t>Upoważnia się Zarząd Powiatu do zawarcia porozumień z powiatami, o których mowa w 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 Zarządowi Powia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, z mocą obowiązującą od dnia </w:t>
      </w:r>
    </w:p>
    <w:p>
      <w:pPr>
        <w:pStyle w:val="Normal"/>
        <w:rPr/>
      </w:pPr>
      <w:r>
        <w:rPr>
          <w:sz w:val="28"/>
        </w:rPr>
        <w:t>1 stycznia 2005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</w:r>
      <w:r>
        <w:rPr>
          <w:sz w:val="28"/>
        </w:rPr>
        <w:t>Przewodniczący Rady Powia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Jan Jerzy Wtul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Tekstpodstawowy2"/>
        <w:jc w:val="both"/>
        <w:rPr/>
      </w:pPr>
      <w:r>
        <w:rPr/>
        <w:t>Zadaniem oświatowym powiatów jest organizowanie nauki zawodu dla uczniów  szkół ponadgimnazjalnych realizujących  kształcenie zawodowe.</w:t>
      </w:r>
    </w:p>
    <w:p>
      <w:pPr>
        <w:pStyle w:val="Tekstpodstawowy2"/>
        <w:jc w:val="both"/>
        <w:rPr/>
      </w:pPr>
      <w:r>
        <w:rPr/>
        <w:t>Podjęcie uchwały upoważni Zarząd Powiatu do podpisania porozumień z powiatami województwa mazowieckiego w sprawie powierzenia lub przyjęcia zadań z zakresu dokształcania młodocianych  uczęszczających do oddziałów wielozawodowych                w Zasadniczych Szkołach Zawodowych..</w:t>
      </w:r>
    </w:p>
    <w:p>
      <w:pPr>
        <w:pStyle w:val="Tekstpodstawowy2"/>
        <w:jc w:val="both"/>
        <w:rPr/>
      </w:pPr>
      <w:r>
        <w:rPr/>
        <w:t xml:space="preserve">W myśl art. 5 ust 2 ustawy z dnia 5 czerwca 1998r o samorządzie powiatowym </w:t>
      </w:r>
    </w:p>
    <w:p>
      <w:pPr>
        <w:pStyle w:val="Tekstpodstawowy2"/>
        <w:jc w:val="both"/>
        <w:rPr/>
      </w:pPr>
      <w:r>
        <w:rPr/>
        <w:t>( Dz. U. z 2001r Nr 142 poz.  1592 z póź. zm.) powiat może  zawrzeć porozumienia w sprawie powierzenia prowadzenia zadań publicznych z jednostkami lokalnego samorządu terytorialnego. Jednostka samorządu terytorialnego realizująca  zadania             z zakresu  działania innych jednostek samorządu terytorialnego, na mocy porozumień zawartych z tymi jednostkami otrzymuje od tych jednostek dotacje celowe w kwocie wynikającej z zawartego porozumienia.</w:t>
      </w:r>
    </w:p>
    <w:p>
      <w:pPr>
        <w:pStyle w:val="Normal"/>
        <w:jc w:val="both"/>
        <w:rPr/>
      </w:pPr>
      <w:r>
        <w:rPr>
          <w:sz w:val="28"/>
        </w:rPr>
        <w:t>W Powiecie Mławskim kształci się takich uczniów w klasie wielozawodowej                  w Zespole Szkół Nr 3. Uczniowie Ci nie mają  możliwości odbywania zajęć                    w zakresie  teoretycznych  przedmiotów zawodowych w swojej szkole z uwagi na wielozawodowość ( piekarz, blacharz, mechanik pojazdów mechanicznych, fryzjer itp.).  Uczniowie zawsze realizowali zajęcia teoretyczne zawodowe w formie kursowej w innych szkołach do tego przygotowanych, wcześniej na terenie byłego województwa ciechanowskiego a obecnie województwa mazowieckiego.</w:t>
      </w:r>
    </w:p>
    <w:p>
      <w:pPr>
        <w:pStyle w:val="Normal"/>
        <w:jc w:val="both"/>
        <w:rPr/>
      </w:pPr>
      <w:r>
        <w:rPr>
          <w:sz w:val="28"/>
        </w:rPr>
        <w:t xml:space="preserve">Ośrodkiem koordynacyjnym dokształcanie młodocianych  na terenie naszego województwa jest Ośrodek Dokształcania i Doskonalenia Zawodowego                           w Gostyninie. Naszym uczniom proponowany jest zawsze  przez ten Ośrodek termin            i miejsce odbycia dokształca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pisy ustawy z 7 września 1991r o systemie oświaty ( Dz. U.  z 2004r    Nr. 256 poz. 2572 ze zm.) stanowią , iż nauka zawodu może odbywać się w   ośrodkach dokształcania i doskonalenia  zawodowego, centrach kształcenia praktycznego na terenie całego województwa. Koszty dokształcania młodocianych ponosi organ prowadzący szkołę.</w:t>
      </w:r>
    </w:p>
    <w:p>
      <w:pPr>
        <w:pStyle w:val="Normal"/>
        <w:jc w:val="both"/>
        <w:rPr/>
      </w:pPr>
      <w:r>
        <w:rPr>
          <w:sz w:val="28"/>
        </w:rPr>
        <w:t>Powiat Mławski jest również organem prowadzącym Ośrodek Dokształcania                      i Doskonalenia Zawodowego przy Zespole Szkół nr 1 i Zespole Szkół nr 2 kształcącym w zawodach piekarz, kucharz i stolarz. Dzięki temu mamy możliwość dokształcania młodocianych z oddziałów wielozawodowych z Zespołu Szkół nr 3, ale również z innych powiatów pod warunkiem powierzenia nam tych zadań przez inny powiat.</w:t>
      </w:r>
    </w:p>
    <w:p>
      <w:pPr>
        <w:pStyle w:val="Tekstpodstawowy2"/>
        <w:jc w:val="both"/>
        <w:rPr/>
      </w:pPr>
      <w:r>
        <w:rPr/>
        <w:t>Również w opinii Ministerstwa Finansów, jeżeli nauka zawodu jest prowadzona                w jednostce oświatowej, dla której organem prowadzącym jest inny organ, niż organ prowadzący szkołę, warunkiem podjęcia współpracy w zakresie nauki zawodu z inną szkołą (placówką) usytuowaną na terenie innego powiatu, jest zawarcie porozumienia pomiędzy jednostkami samorządu terytorialnego prowadzącymi te szkoły. Porozumienie będzie  zawierać warunki finansowania tego zadania oraz wskazanie jednostki organizacyjnej, która w imieniu powiatu będzie to zadanie realizowała.</w:t>
      </w:r>
    </w:p>
    <w:sectPr>
      <w:type w:val="nextPage"/>
      <w:pgSz w:w="11906" w:h="16838"/>
      <w:pgMar w:left="1418" w:right="851" w:gutter="0" w:header="0" w:top="1077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5784C2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10:00Z</dcterms:created>
  <dc:creator>Starostwo Powiatowe w Mławie</dc:creator>
  <dc:description/>
  <dc:language>en-US</dc:language>
  <cp:lastModifiedBy>.</cp:lastModifiedBy>
  <cp:lastPrinted>2005-03-17T13:05:00Z</cp:lastPrinted>
  <dcterms:modified xsi:type="dcterms:W3CDTF">2005-04-01T10:18:00Z</dcterms:modified>
  <cp:revision>7</cp:revision>
  <dc:subject/>
  <dc:title/>
</cp:coreProperties>
</file>