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07315</wp:posOffset>
            </wp:positionV>
            <wp:extent cx="5754370" cy="778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5640" cy="742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-60325</wp:posOffset>
            </wp:positionV>
            <wp:extent cx="5755005" cy="8346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282575</wp:posOffset>
            </wp:positionV>
            <wp:extent cx="5755640" cy="7567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756275" cy="7828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5005" cy="8177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756910" cy="8045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8815" cy="7907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8815" cy="8020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759450" cy="6804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8:00Z</dcterms:created>
  <dc:creator>SP</dc:creator>
  <dc:description/>
  <cp:keywords/>
  <dc:language>en-US</dc:language>
  <cp:lastModifiedBy>SP</cp:lastModifiedBy>
  <dcterms:modified xsi:type="dcterms:W3CDTF">2008-11-21T08:29:00Z</dcterms:modified>
  <cp:revision>3</cp:revision>
  <dc:subject/>
  <dc:title/>
</cp:coreProperties>
</file>