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914400</wp:posOffset>
            </wp:positionV>
            <wp:extent cx="4324350" cy="889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1203960</wp:posOffset>
            </wp:positionV>
            <wp:extent cx="5756910" cy="8656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-685800</wp:posOffset>
            </wp:positionV>
            <wp:extent cx="5755005" cy="7893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5760720" cy="8741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</wp:posOffset>
            </wp:positionH>
            <wp:positionV relativeFrom="paragraph">
              <wp:posOffset>-800100</wp:posOffset>
            </wp:positionV>
            <wp:extent cx="5756910" cy="8230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60085" cy="7948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</wp:posOffset>
            </wp:positionH>
            <wp:positionV relativeFrom="paragraph">
              <wp:posOffset>-571500</wp:posOffset>
            </wp:positionV>
            <wp:extent cx="5758180" cy="6741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-1089660</wp:posOffset>
            </wp:positionV>
            <wp:extent cx="5760085" cy="82873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-800100</wp:posOffset>
            </wp:positionV>
            <wp:extent cx="5756910" cy="8412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5756910" cy="8255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8:00Z</dcterms:created>
  <dc:creator>SP</dc:creator>
  <dc:description/>
  <cp:keywords/>
  <dc:language>en-US</dc:language>
  <cp:lastModifiedBy>SP</cp:lastModifiedBy>
  <dcterms:modified xsi:type="dcterms:W3CDTF">2008-11-21T08:41:00Z</dcterms:modified>
  <cp:revision>1</cp:revision>
  <dc:subject/>
  <dc:title/>
</cp:coreProperties>
</file>