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XXIV/178/2005</w:t>
      </w:r>
    </w:p>
    <w:p>
      <w:pPr>
        <w:pStyle w:val="Heading8"/>
        <w:rPr>
          <w:sz w:val="26"/>
        </w:rPr>
      </w:pPr>
      <w:r>
        <w:rPr>
          <w:sz w:val="26"/>
        </w:rPr>
        <w:t>Rady Powiatu Mławskie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31 marca 2005 rok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ind w:left="1260" w:hanging="1260"/>
        <w:jc w:val="both"/>
        <w:rPr>
          <w:sz w:val="26"/>
        </w:rPr>
      </w:pPr>
      <w:r>
        <w:rPr>
          <w:sz w:val="26"/>
        </w:rPr>
        <w:t>w sprawie zabezpieczenia realizacji umów o dofinansowanie projektów na  programy stypendial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awie art. 12 pkt 8 lit. a i lit. d ustawy z dnia 5 czerwca 1998r. o samorządzie powiatowym ( Dz. U. z 2001r. Nr 142 poz. 1592  ze zm. ) oraz art. 52 ustawy z dnia 26 listopada 1998r. o finansach publicznych  ( Dz. U z 2003r. Nr 15 poz. 148 ze zm. ) Rada Powiatu Mławskiego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Wyraża się zgodę na zabezpieczenie prawidłowej realizacji umowy z Marszałkiem Województwa Mazowieckiego na dofinansowanie projektu pod nazwą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ogram stypendialny Powiatu Mławskiego dla studentów z obszarów zmarginalizowanych” w ramach Działania 2.2 „Wyrównywanie szans edukacyjnych poprzez programy stypendialne” w formach określonych w ust. 2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6"/>
        </w:rPr>
        <w:t>2.</w:t>
      </w:r>
      <w:r>
        <w:rPr>
          <w:b/>
          <w:bCs/>
          <w:sz w:val="26"/>
        </w:rPr>
        <w:t xml:space="preserve"> </w:t>
      </w:r>
      <w:r>
        <w:rPr>
          <w:sz w:val="26"/>
        </w:rPr>
        <w:t>Formami zabezpieczenia programu z ust. 1, z zastrzeżeniem pkt. 3, są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jc w:val="both"/>
        <w:rPr>
          <w:sz w:val="26"/>
        </w:rPr>
      </w:pPr>
      <w:r>
        <w:rPr>
          <w:sz w:val="26"/>
        </w:rPr>
        <w:t xml:space="preserve">cesja praw z polisy ubezpieczeniowej od ognia i innych żywiołów dla Ośrodka Szkolno – Wychowawczego im. Janusza Korczaka  w Mławie na kwotę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156 928 zł. ( słownie: sto pięćdziesiąt sześć tysięcy dziewięćset dwadzieścia  osiem złotych ). </w:t>
      </w:r>
    </w:p>
    <w:p>
      <w:pPr>
        <w:pStyle w:val="Tekstpodstawowywcity2"/>
        <w:numPr>
          <w:ilvl w:val="0"/>
          <w:numId w:val="3"/>
        </w:numPr>
        <w:ind w:left="720" w:right="-108" w:hanging="360"/>
        <w:jc w:val="both"/>
        <w:rPr>
          <w:sz w:val="26"/>
        </w:rPr>
      </w:pPr>
      <w:r>
        <w:rPr>
          <w:sz w:val="26"/>
        </w:rPr>
        <w:t xml:space="preserve">hipoteka kaucyjna na nieruchomości położonej  w jednostce ewidencyjnej Mława, obręb Nr 10 Miasto Mława, ul. Słowackiego 16, stanowiąca działki </w:t>
      </w:r>
    </w:p>
    <w:p>
      <w:pPr>
        <w:pStyle w:val="Tekstpodstawowywcity2"/>
        <w:ind w:left="720" w:right="-108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Nr 4013/6, Nr 4013/7, Nr 4013/9, Nr 4013/11 o łącznej powierzchni 4229m² dla   której w Sądzie Rejonowym w Mławie prowadzona jest Księga Wieczysta Nr 45958, do kwoty 156 928 zł. ( słownie: sto pięćdziesiąt sześć    tysięcy dziewięćset dwadzieścia osiem złotych ).</w:t>
      </w:r>
    </w:p>
    <w:p>
      <w:pPr>
        <w:pStyle w:val="Tekstpodstawowywcity2"/>
        <w:ind w:left="720" w:right="-108" w:hanging="360"/>
        <w:jc w:val="both"/>
        <w:rPr>
          <w:sz w:val="26"/>
        </w:rPr>
      </w:pPr>
      <w:r>
        <w:rPr>
          <w:sz w:val="26"/>
        </w:rPr>
        <w:t>3)  W przypadku trudności formalno-prawnych przedłożenia w stosownym czasie zabezpieczenia hipotecznego, wyraża się zgodę na zabezpieczenie umowy oprócz cesji formą weksla in blanco do kwoty   156 928 zł. ( słownie: sto pięćdziesiąt sześć tysięcy dziewięćset dwadzieścia osiem złotych ), do czasu ustanowienia zabezpieczenia hipotecznego.</w:t>
      </w:r>
    </w:p>
    <w:p>
      <w:pPr>
        <w:pStyle w:val="Tekstpodstawowywcity2"/>
        <w:ind w:left="360" w:right="-1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 Wyraża się zgodę na zabezpieczenie prawidłowej realizacji umowy z Marszałkiem Województwa Mazowieckiego na dofinansowanie projektu pod nazwą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Program stypendialny Powiatu Mławskiego uczniów  szkól ponadgimnazjalnych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 obszarów wiejskich” w ramach Działania 2.2 „Wyrównywanie szans edukacyjnych poprzez programy stypendialne” w formach określonych w ust. 2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6"/>
        </w:rPr>
        <w:t>2.</w:t>
      </w:r>
      <w:r>
        <w:rPr>
          <w:b/>
          <w:bCs/>
          <w:sz w:val="26"/>
        </w:rPr>
        <w:t xml:space="preserve"> </w:t>
      </w:r>
      <w:r>
        <w:rPr>
          <w:sz w:val="26"/>
        </w:rPr>
        <w:t>Formami zabezpieczenia programu z ust. 1, z zastrzeżeniem pkt 3, są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jc w:val="both"/>
        <w:rPr>
          <w:sz w:val="26"/>
        </w:rPr>
      </w:pPr>
      <w:r>
        <w:rPr>
          <w:sz w:val="26"/>
        </w:rPr>
        <w:t xml:space="preserve">cesja praw z polisy ubezpieczeniowej od ognia i innych żywiołów dla Ośrodka Szkolno – Wychowawczego im. Janusza Korczaka  w Mławie na kwotę </w:t>
      </w:r>
    </w:p>
    <w:p>
      <w:pPr>
        <w:pStyle w:val="Normal"/>
        <w:tabs>
          <w:tab w:val="clear" w:pos="708"/>
          <w:tab w:val="center" w:pos="4536" w:leader="none"/>
        </w:tabs>
        <w:ind w:left="360" w:right="-288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795 200  zł. ( słownie: siedemset dziewięćdziesiąt pięć tysięcy dwieście  złotych ).</w:t>
      </w:r>
    </w:p>
    <w:p>
      <w:pPr>
        <w:pStyle w:val="Tekstpodstawowywcity2"/>
        <w:numPr>
          <w:ilvl w:val="0"/>
          <w:numId w:val="2"/>
        </w:numPr>
        <w:ind w:left="720" w:right="-108" w:hanging="360"/>
        <w:jc w:val="both"/>
        <w:rPr>
          <w:sz w:val="26"/>
        </w:rPr>
      </w:pPr>
      <w:r>
        <w:rPr>
          <w:sz w:val="26"/>
        </w:rPr>
        <w:t xml:space="preserve">hipoteka kaucyjna na nieruchomości położonej  w jednostce ewidencyjnej Mława, obręb Nr 10 Miasto Mława, ul. Słowackiego 16, stanowiąca działki </w:t>
      </w:r>
    </w:p>
    <w:p>
      <w:pPr>
        <w:pStyle w:val="Tekstpodstawowywcity2"/>
        <w:ind w:left="720" w:right="-108" w:hanging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r 4013/6, Nr 4013/7, Nr 4013/9, Nr 4013/11  o łącznej powierzchni 4229m²  dla której w Sądzie Rejonowym w Mławie prowadzona jest Księga Wieczysta     Nr 45958, do kwoty 795 200 zł. ( słownie: siedemset dziewięćdziesiąt pięć tysięcy dwieście złotych).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)  W przypadku trudności formalno-prawnych przedłożenia w stosownym czasie zabezpieczenia hipotecznego, wyraża się zgodę na zabezpieczenie umowy oprócz cesji formą weksla in blanco do kwoty   795 200 zł. ( słownie: siedemset dziewięćdziesiąt pięć tysięcy dwieście  złotych ), do czasu ustanowienia zabezpieczenia hipotecz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ormy zabezpieczenia wymienione w § 1 uchwały obowiązują od dnia zawarcia umowy do dnia 31 grudnia 2013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Zarządowi Powiatu Mław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48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rzewodniczący Rady Powiatu</w:t>
      </w:r>
    </w:p>
    <w:p>
      <w:pPr>
        <w:pStyle w:val="Normal"/>
        <w:ind w:firstLine="48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7"/>
        <w:ind w:firstLine="4860"/>
        <w:jc w:val="both"/>
        <w:rPr>
          <w:b w:val="false"/>
          <w:b w:val="false"/>
          <w:bCs w:val="false"/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Jan Jerzy Wtulich</w:t>
      </w:r>
    </w:p>
    <w:p>
      <w:pPr>
        <w:pStyle w:val="Normal"/>
        <w:ind w:firstLine="48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48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48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6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center" w:pos="4536" w:leader="none"/>
      </w:tabs>
      <w:ind w:left="360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4536" w:leader="none"/>
      </w:tabs>
      <w:ind w:left="720" w:hanging="3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11:00Z</dcterms:created>
  <dc:creator>.</dc:creator>
  <dc:description/>
  <dc:language>en-US</dc:language>
  <cp:lastModifiedBy>.</cp:lastModifiedBy>
  <dcterms:modified xsi:type="dcterms:W3CDTF">2005-04-01T10:17:00Z</dcterms:modified>
  <cp:revision>3</cp:revision>
  <dc:subject/>
  <dc:title/>
</cp:coreProperties>
</file>