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XXIII/157/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Rady Powiatu Mławskiego z dnia 26.11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WSPÓŁPRACY POWIATU MŁAWSKIEGO </w:t>
        <w:br/>
        <w:t>Z ORGANIZACJAMI POZARZĄDOWYM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Y PRAWN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jważniejsze akty praw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Ustawa </w:t>
      </w:r>
      <w:r>
        <w:rPr/>
        <w:t>z dnia 5 czerwca 1998r. o samorządzie powiatowym (Dz. U. z 2001r. Nr 142 poz. 1592 z późniejszymi zmianami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/>
        <w:t>Ustawa z dnia 24 kwietnia 2003 r. o działalności pożytku publicznego                                      i o wolontariacie (Dz. U. Nr 96 poz. 873 z późniejszymi zmianam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a z dnia 30czerwca 2005 r. o finansach publicznych (Dz. U. Nr 249 poz. 2104             z późniejszymi zmianam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 współpracy z organizacjami pozarządowymi i podmiotami prowadzącymi działalność pożytku publicznego na rok 2009, uchwalany przez Radę Powiatu Mławskiego, jest realizacją zapisu art. 5 ust. 3 </w:t>
      </w:r>
      <w:r>
        <w:rPr>
          <w:b/>
        </w:rPr>
        <w:t xml:space="preserve">ustawy z dnia 24 kwietnia 2003 roku o działalności pożytku publicznego i o wolontariacie (Dz. U. Nr 96 poz. 873 z późn. zm.). </w:t>
      </w:r>
    </w:p>
    <w:p>
      <w:pPr>
        <w:pStyle w:val="TextBodyIndent"/>
        <w:rPr/>
      </w:pPr>
      <w:r>
        <w:rPr/>
        <w:t xml:space="preserve">Ponadto przepisy ustawy nakładają na organy samorządu lokalnego obowiązek realizacji zadań publicznych przy współpracy z organizacjami pozarządowymi oraz </w:t>
        <w:br/>
        <w:t xml:space="preserve">z osobami prawnymi i jednostkami organizacyjnymi działającymi na podstawie przepisów </w:t>
        <w:br/>
        <w:t>o stosunku Państwa do Kościoła Katolickiego, innych kościołów i związków wyznaniowych, a także ze stowarzyszeniami jednostek samorządu terytorialnego, które prowadzą na terenie powiatu mławskiego działalność pożytku publicznego, w zakresie zadań realizowanych przez Powi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 xml:space="preserve">Najważniejszymi zasadami współpracy z organizacjami pozarządowymi, jakimi  kierować się będzie samorząd powiatowy są: 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sada partnerstwa</w:t>
      </w:r>
      <w:r>
        <w:rPr/>
        <w:t xml:space="preserve"> - co oznacza, że organizacje pozarządowe, na zasadach </w:t>
        <w:br/>
        <w:t>i w formie określonej w ustawie oraz zgodnie z trybem wynikającym z odrębnych przepisów, uczestniczą w identyfikowaniu i definiowaniu problemów społecznych, wypracowywaniu sposobów ich rozwiązywania oraz wykonywaniu zadań publicznych,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sada pomocniczości</w:t>
      </w:r>
      <w:r>
        <w:rPr/>
        <w:t xml:space="preserve"> - zgodnie z którą Powiat prowadzi działalność powierzając organizacjom pozarządowym wykonywanie zadań publicznych,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sada efektywności</w:t>
      </w:r>
      <w:r>
        <w:rPr/>
        <w:t xml:space="preserve"> - w myśl której Powiat wykorzystuje współpracę z organizacjami pozarządowymi do efektywnej realizacji zadań społeczno – ekonomicznych,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sada jawności podejmowanych działań</w:t>
      </w:r>
      <w:r>
        <w:rPr/>
        <w:t xml:space="preserve"> - zgodnie z którą organy samorządowe udostępniają współpracującym z nimi organizacjom pozarządowym informacje                    o zamiarach i celach realizowanych zadań publicznych, w których możliwa jest współpraca z tymi organizacjami,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zasada uczciwej konkurencji</w:t>
      </w:r>
      <w:r>
        <w:rPr/>
        <w:t xml:space="preserve"> - w myśl której wszelkie działania organów samorządu lokalnego oraz organizacji pozarządowych odbywają się w granicach i na podstawie przepisów pra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Heading1"/>
        <w:rPr/>
      </w:pPr>
      <w:r>
        <w:rPr/>
        <w:t>CELE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lem głównym programu jest zintensyfikowanie współpracy samorządu z organizacjami pozarządowymi, działającymi na terenie powiatu mławskiego oraz podniesienie skuteczności i efektywności działań podejmowanych w sferze zadań publicznych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le szczegółowe programu obejmują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worzenie warunków do zwiększania aktywności społecznej mieszkańców Powiatu   Mławski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ształtowanie społeczeństwa obywatelskiego, poprzez aktywizację społeczności lokal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zmocnienie pozycji organizacji i zapewnienie im równych z innymi podmiotami szans w realizacji zadań publicznych, przez wspieranie oraz powierzanie im zadań,        z jednoczesnym zapewnieniem odpowiednich środków na ich realizację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zupełnienie działań powiatu w zakresie nie obejmowanym przez struktury samorząd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dział zainteresowanych podmiotów przy tworzeniu programu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DMIOTY PROGRAMU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współpracy dotyczy podmiotów prowadzących swoją działalność na terenie Powiatu lub dla jego mieszkańców (bez względu na siedzibę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mioty, o których mowa w ust. 1 informują o swojej gotowości do współpracy </w:t>
        <w:br/>
        <w:t xml:space="preserve">i działań na rzecz Powiatu poprzez wypełnienie i aktualizowanie ankiety, co najmniej raz na 12 miesięcy, stanowiącej załącznik do niniejszego Program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Przedmiotem współpracy władz Powiatu Mławskiego z podmiotami prowadzącymi działalność pożytku publicznego jes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alizacja zadań powiatu określonych w ustawa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worzenie systemowych rozwiązań ważnych problemów społeczny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anie potrzeb społecznych i sposobu ich zaspakaj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sultowanie aktów prawa lokal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Y WSPÓŁ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y współpracy niefinans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iana informacji będącej podstawą prawidłowego diagnozowania problemów              i potrzeb mieszkańców Powiatu Mławskiego, na podstawie którego opracowane będą zadania oraz programy cel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zajemnego informowana się o planowanych kierunkach działalności                                  i współdziałania w celu zharmonizowania tych kierun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acji konsultacji i szkoleń w celu podniesienia sprawności funkcjonowania organizacji pozarządowych i podmio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ółdziałanie w pozyskiwaniu środków finansowych z innych źródeł,                          w szczególności z funduszy strukturalnych Unii Europejskiej.</w:t>
      </w:r>
      <w:r>
        <w:rPr>
          <w:b/>
        </w:rPr>
        <w:t xml:space="preserve"> </w:t>
      </w:r>
      <w:r>
        <w:rPr/>
        <w:t>Władze Powiatu Mławskiego będą pomagały podmiotom prowadzącym działalność pożytku publicznego w pozyskiwaniu środków z innych niż budżet powiatu źródeł finansowania. Dzięki tej formie współpracy, mogą trafić do powiatu środki na realizację programów istotnych z punktu widzenia mieszkańców powiatu. W roku 2009 wsparcie samorządu dotyczyć będzie szczególnie pozyskiwania środków z funduszy strukturalnych Unii Europejskiej.</w:t>
      </w:r>
    </w:p>
    <w:p>
      <w:pPr>
        <w:pStyle w:val="Tekstpodstawowy2"/>
        <w:tabs>
          <w:tab w:val="clear" w:pos="708"/>
          <w:tab w:val="left" w:pos="720" w:leader="none"/>
        </w:tabs>
        <w:ind w:firstLine="360"/>
        <w:rPr/>
      </w:pPr>
      <w:r>
        <w:rPr/>
        <w:tab/>
        <w:t>Pomoc Powiatu Mławskiego obejmować będzie w miarę możliw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owanie o potencjalnych źródłach finansowania i zasadach udzielania dota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iniowanie wniosków o dotacje ze źródeł zewnętrzn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mowanie ciekawych programów mogących uzyskać środki ze źródeł zewnętrznych, organizowanie szkoleń i konsultacji z zakresu przygotowywania wniosków o dotacj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niowanie i konsultowanie opracowań, programów oraz projektów aktów normatywnych w dziedzinach stanowiących obszary wzajemnych zainteresow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worzenie wspólnych zespołów i komisji o charakterze doradczym i konsultacyj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zielania rekomendacji organizacjom pozarządowym i podmiotom współpracującym </w:t>
        <w:br/>
        <w:t>z powiatem, które ubiegają się o dofinansowanie z innych źróde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dostępnienia lokalu na spotkania organizacji oraz spotkania otwarte związane </w:t>
        <w:br/>
        <w:t>z działalnością statutową organizacji.</w:t>
      </w:r>
    </w:p>
    <w:p>
      <w:pPr>
        <w:pStyle w:val="Normal"/>
        <w:jc w:val="both"/>
        <w:rPr/>
      </w:pPr>
      <w:r>
        <w:rPr/>
        <w:t>Ponadto w celu wymiany informacji i konsultacji pomiędzy samorządem a organizacjami pozarządowymi na stronie internetowej samorządu znajduje się zakładka: „Stowarzyszenia”. W zakładce zamieszczane są:</w:t>
      </w:r>
    </w:p>
    <w:p>
      <w:pPr>
        <w:pStyle w:val="Normal"/>
        <w:jc w:val="both"/>
        <w:rPr/>
      </w:pPr>
      <w:r>
        <w:rPr/>
        <w:t>- aktualne akty prawne regulujące współpracę,</w:t>
      </w:r>
    </w:p>
    <w:p>
      <w:pPr>
        <w:pStyle w:val="Normal"/>
        <w:jc w:val="both"/>
        <w:rPr/>
      </w:pPr>
      <w:r>
        <w:rPr/>
        <w:t>- programy współpracy samorządu z organizacjami pozarządowymi,</w:t>
      </w:r>
    </w:p>
    <w:p>
      <w:pPr>
        <w:pStyle w:val="Normal"/>
        <w:jc w:val="both"/>
        <w:rPr/>
      </w:pPr>
      <w:r>
        <w:rPr/>
        <w:t>- projekty programów współpracy do konsultacji przez organizacje pozarządowe,</w:t>
      </w:r>
    </w:p>
    <w:p>
      <w:pPr>
        <w:pStyle w:val="Normal"/>
        <w:jc w:val="both"/>
        <w:rPr/>
      </w:pPr>
      <w:r>
        <w:rPr/>
        <w:t>- ogłoszenia o otwartych konkursach ofert,</w:t>
      </w:r>
    </w:p>
    <w:p>
      <w:pPr>
        <w:pStyle w:val="Normal"/>
        <w:jc w:val="both"/>
        <w:rPr/>
      </w:pPr>
      <w:r>
        <w:rPr/>
        <w:t>- rozstrzygnięcia otwartych konkursów ofert,</w:t>
      </w:r>
    </w:p>
    <w:p>
      <w:pPr>
        <w:pStyle w:val="Normal"/>
        <w:jc w:val="both"/>
        <w:rPr/>
      </w:pPr>
      <w:r>
        <w:rPr/>
        <w:t>- informacje o organizacjach działających na terenie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zczególne wydziały Starostwa Powiatowego w Mławie oraz Powiatowe samorządowe jednostki organizacyjne prowadzą bezpośrednią współpracę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y współpracy finansowe to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lecanie organizacjom pozarządowym wykonania zadań publicznych realizowanych przez Powiat Mławski, których działalność statutowa jest zgodna z dziedziną zlecanego zadania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lecanie zadania publicznego organizacji pozarządowej może nastąpić w dwóch formach: </w:t>
      </w:r>
    </w:p>
    <w:p>
      <w:pPr>
        <w:pStyle w:val="Tekstpodstawowywcity2"/>
        <w:numPr>
          <w:ilvl w:val="4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spierania</w:t>
      </w:r>
    </w:p>
    <w:p>
      <w:pPr>
        <w:pStyle w:val="Tekstpodstawowywcity2"/>
        <w:numPr>
          <w:ilvl w:val="4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powierzania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wykonania zadania publicznego odbywać się będzie poprzez udzielenie dotacji celowej dla organizacji na pokrycie częściowych kosztów realizacji zadani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wierzenie wykonywania zadania publicznego realizowane będzie poprzez przekazywanie środków finansowych na realizacje zadania, które pokryją całkowite koszt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>ROZDZIAŁ 7</w:t>
      </w:r>
    </w:p>
    <w:p>
      <w:pPr>
        <w:pStyle w:val="Heading1"/>
        <w:rPr/>
      </w:pPr>
      <w:r>
        <w:rPr/>
        <w:t>ZASADY ZLECANIA REALIZACJI ZADAŃ PUBLICZNYCH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Zlecanie realizacji zadań publicznych podmiotom prowadzącym działalność pożytku publicznego może nastąpić w formach przewidzianych w ustawie o działalności </w:t>
        <w:br/>
        <w:t>i o wolontariacie lub odrębnych przepi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tacje, o których mowa w w.w. ustawie nie mogą być udzielone n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towanie przedsięwzięć, które są dofinansowywane z budżetu powiatu lub funduszy celowych na podstawie przepisów szczegól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krycie deficytu zrealizowanych wcześniej przedsięwzięć oraz refundację koszt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budowę, zakup budynków lub lokali, zakup gruntów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ziałalność gospodarczą podmiotów prowadzących działalność pożytku publicznego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dzielanie pomocy finansowej osobom fizycznym lub prawnym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ziałalność polityczną i religijną.</w:t>
      </w:r>
    </w:p>
    <w:p>
      <w:pPr>
        <w:pStyle w:val="Tekstpodstawowywcity3"/>
        <w:numPr>
          <w:ilvl w:val="0"/>
          <w:numId w:val="2"/>
        </w:numPr>
        <w:rPr/>
      </w:pPr>
      <w:r>
        <w:rPr/>
        <w:t>Środki finansowe na realizacją zadań publicznych zostaną określone w budżecie Powiatu Mławskiego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twierdzeniu niniejszego Programu przez Radę Powiatu Mławskiego oraz uchwaleniu budżetu na 2009 r., Starosta ogłosi otwarty konkurs ofert na dotacje z budżetu powiatu na realizację zadań priorytetowych na 2009 r. </w:t>
      </w:r>
    </w:p>
    <w:p>
      <w:pPr>
        <w:pStyle w:val="Tekstpodstawowywcity3"/>
        <w:rPr/>
      </w:pPr>
      <w:r>
        <w:rPr/>
        <w:t>5. Ogłaszając otwarty konkurs ofert w celu zlecania realizacji zadań publicznych  podmiotom prowadzącym działalność pożytku publicznego Zarząd Powiatu Mławskiego informuje o ni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 Biuletynie Informacji Publicznej oraz na stronach powiatowego portalu internetowego </w:t>
      </w:r>
      <w:hyperlink r:id="rId2">
        <w:r>
          <w:rPr>
            <w:rStyle w:val="InternetLink"/>
            <w:color w:val="000000"/>
          </w:rPr>
          <w:t>www.powiatmlawski.pl</w:t>
        </w:r>
      </w:hyperlink>
      <w:r>
        <w:rPr/>
        <w:t>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prasie o zasięgu lokal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 tablicy ogłoszeniowej w Starostwie Powiatowym w Mławie.</w:t>
      </w:r>
    </w:p>
    <w:p>
      <w:pPr>
        <w:pStyle w:val="Normal"/>
        <w:ind w:left="720" w:hanging="360"/>
        <w:jc w:val="both"/>
        <w:rPr/>
      </w:pPr>
      <w:r>
        <w:rPr/>
        <w:t xml:space="preserve">6. W ciągu 14 dni od upłynięcia terminu składania wniosków, lista podmiotów ubiegających się o dotacje, rodzaj zadań oraz wielkość wnioskowanych dotacji zostanie wywieszona na tablicy ogłoszeniowej w Starostwie Powiatowym w Mławie oraz zamieszczona w Biuletynie Informacji Publicznej Starostwa Powiatowego </w:t>
        <w:br/>
        <w:t xml:space="preserve">w Mławie i na stronach powiatowego portalu internetowego </w:t>
      </w:r>
      <w:hyperlink r:id="rId3">
        <w:r>
          <w:rPr>
            <w:rStyle w:val="InternetLink"/>
          </w:rPr>
          <w:t>www.powiatmlawski.pl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ecyzję o wyborze podmiotów, które uzyskają dotację, o wysokości dotacji oraz </w:t>
        <w:br/>
        <w:t>o wyznaczonych do sprawowania kontroli merytorycznej i finansowej nad realizacją zadań publicznych wydziałach Starostwa Powiatowego podejmie Zarząd Powiatu Mławskiego w formie uchwał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 podjęciem uchwały, o której mowa wyżej, Zarząd Powiatu Mławskiego zasięgnie opinii Komisji Oceniającej, złożonej z przedstawicieli Samorządu Powiatowego, Starostwa Powiatowego w Mławie oraz przedstawicieli organizacji pozarządowych działających na terenie powiatu mław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ład Komisji Oceniającej oraz regulamin jej pracy określa się każdorazowo uchwałą Zarządu Powiatu Mławskiego. Wybranymi członkami Komisji Oceniającej powołanej w celu zaopiniowania złożonych wniosków nie mogą być osoby związane </w:t>
        <w:br/>
        <w:t xml:space="preserve">z organizacjami pozarządowymi uczestniczącymi w danym konkurs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az organizacji pozarządowych, którym zlecono wykonywanie zadań powiatu wraz z kwotami przyznanych dotacji na ich realizację, zostanie opublikowany </w:t>
        <w:br/>
        <w:t>w BIP-ie, na stronach powiatowego portalu internetowego oraz wywieszony na tablicy ogłoszeń w Starostwie Powiatowym w Mław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 organizacji, o którym mowa w ust. 10, będzie także opublikowany w załączniku do sprawozdania z wykonania budżetu Powia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ując zlecane przez Powiat Mławski zadania publiczne, podmioty prowadzące działalność pożytku publicznego są zobowiązane do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dstawienia w ciągu 15 dni, od podpisania odpowiedniej umowy, harmonogramu realizacji powierzonego zadan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owania w wydawanych w ramach zadania publikacjach i materiałach informacyjnych na temat podmiotu prowadzącego działalność pożytku publicznego, poprzez media, jak również – stosowanie do charakteru zadania – poprzez widoczną w miejscu jego realizacji tablicę lub poprzez ustną informację kierowaną do odbiorców o fakcie dofinansowania realizacji zadania z budżetu Powiatu Mławskiego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zwłocznego udostępniania osobom wyznaczonym przez Starostę wszelkich dokumentów związanych z ich realizacj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imieniu Zarządu Powiatu kontrolę merytoryczną i finansową nad realizacją zadań publicznych przez podmioty prowadzące działalność pożytku publicznego sprawują odpowiednie, wyznaczone uchwałą, o której mowa w ust. 5, wydziały Starostwa poprzez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izytowanie organizacji i ocenę sposobu realizacji zleconych zadań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egzekwowanie przestrzegania postanowień zawartych w ustawie, umowach               i </w:t>
      </w:r>
      <w:r>
        <w:rPr>
          <w:i/>
        </w:rPr>
        <w:t>Programie Współpracy Powiatu Mławskiego z organizacjami pozarządowymi na 2009 rok</w:t>
      </w:r>
      <w:r>
        <w:rPr/>
        <w:t>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nalizę  i ocenę przedkładanych przez podmioty prowadzące działalność pożytku publicznego rozliczeń i sprawozdań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egzekwowanie od podmiotów prowadzących działalność pożytku publicznego wyjaśnień, zwrotu środków niewykorzystanych niezgodnie z um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WSPÓŁPRACY POWIATU MŁAWSKIEGO </w:t>
        <w:br/>
        <w:t>Z ORGANIZACJAMI POZARZĄDOWYMI W ROKU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09 Powiat Mławski w ramach Programu Współpracy z organizacjami pozarządowymi zamierza realizować priorytetowe zadania publiczne przy współpracy z organizacjami pozarządowymi i innymi podmiotami prowadzącymi działalność pożytku publicznego w zakresie działań na rzecz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upowszechniania kultury fizycznej i sportu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- s</w:t>
      </w:r>
      <w:r>
        <w:rPr/>
        <w:t>zkolenie i współzawodnictwo sportowe dzieci i młodzieży w różnych dyscyplinach sportowych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organizacja imprez i zawodów sportowych na poziomie powiatowym, wojewódzkim i ogólnopolski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czekiwane efekty: </w:t>
      </w:r>
    </w:p>
    <w:p>
      <w:pPr>
        <w:pStyle w:val="Tekstpodstawowy2"/>
        <w:ind w:left="360" w:hanging="0"/>
        <w:rPr/>
      </w:pPr>
      <w:r>
        <w:rPr/>
        <w:t>Zagospodarowanie wolnego czasu dzieci i młodzieży oraz mieszkańców powiatu mławskiego, upowszechnienie sportu jako elementu zwalczania patologii społecznej, poprawa zdrowia mieszkańców, wyszukiwanie i szkolenie talentów sportowych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chrony i promocji zdrowia oraz przeciwdziałania patologiom społeczny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istrzostwa pierwszej pomocy przedlekarski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ieranie rodzin zagrożonych wykluczeniem społecznym mające przyczynić się do zmniejszenia rozmiaru zjawisk patologicznych i poprawienia kondycji psychospołecznej społeczeństwa lokalnego (spotkanie wigilijno-opłatkowe oraz zakup środków żywnościowych na wykonanie paczek świątecznych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lityka prorodzinna i społeczna mająca na celu dobro rodziny i społeczeństwa ukierunkowana na: rozwój poradnictwa rodzinnego, wczesne wspomaganie rodzin w sytuacjach  kryzysowych, promowanie zdrowego stylu życia i zapobieganie uzależnieniom oraz przeciwdziałanie innym patologiom zachowań społecz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pularyzacja zasad promocji zdrowia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Oczekiwane efekty: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prawa sytuacji psychospołecznej dzieci żyjących w rodzinach z problemami uzależnień, większa świadomość społeczna w zakresie profilaktyki dbania o własne zdrowie oraz zwalczanie zjawiska patologii społecznych. 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c) kultury i sztu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acja wydarzeń kulturalnych i edukacyjnych a w szczególności: festiwali, przeglądów, występów artystycznych i konkurs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rganizowanie lub uczestnictwo w przedsięwzięciach podtrzymujących tradycję narodową, pielęgnowanie polskości oraz rozwój świadomości narodowej, obywatelskiej i kulturowej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czekiwane efekty:</w:t>
      </w:r>
    </w:p>
    <w:p>
      <w:pPr>
        <w:pStyle w:val="Tekstpodstawowy2"/>
        <w:ind w:left="360" w:hanging="0"/>
        <w:rPr/>
      </w:pPr>
      <w:r>
        <w:rPr/>
        <w:t>Zwiększenie oferty kulturalnej, a także stanu wiedzy na temat kultury i dziedzictwa nar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ząd Powiatu w miarę potrzeb i możliwości finansowych w ciągu 2009 r. może określić kolejne zadania i ogłosić otwarte konkursy na podstawie własnego rozeznania potrzeb lokalnych lub na wniosek podmiotów prowadzących działalność pożytku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WALU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nioski, uwagi i propozycje dotyczące funkcjonowania Programu Współpracy Powiatu Mławskiego z organizacjami pozarządowymi na 2009 rok, podmioty te mogą zgłaszać Zarządowi Powiatu za pośrednictwem Wydziału Edukacji i Zdrowia Starostwa Powiatowego w Mła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zyskiwane w czasie realizacji programu informacje, uwagi, wnioski i propozycje dotyczące realizowanych projektów będą wykorzystywane do usprawnienia bieżącej współpracy samorządu z organizacjami pozarządowymi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2832" w:firstLine="70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ałącznik do Programu </w:t>
      </w:r>
    </w:p>
    <w:p>
      <w:pPr>
        <w:pStyle w:val="Heading"/>
        <w:ind w:left="2832" w:firstLine="70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spółpracy Powiatu Mławskiego</w:t>
      </w:r>
    </w:p>
    <w:p>
      <w:pPr>
        <w:pStyle w:val="Heading"/>
        <w:ind w:left="2832" w:firstLine="708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 organizacjami pozarządowymi</w:t>
      </w:r>
    </w:p>
    <w:p>
      <w:pPr>
        <w:pStyle w:val="Heading"/>
        <w:ind w:left="2832" w:firstLine="708"/>
        <w:jc w:val="left"/>
        <w:rPr/>
      </w:pPr>
      <w:r>
        <w:rPr/>
        <w:t>ANKIET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54"/>
        <w:gridCol w:w="379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organizacji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: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/fax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z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uprawniona do kontakt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współpracy z Powiatem Mławskim w 2010 ro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44780</wp:posOffset>
                  </wp:positionV>
                  <wp:extent cx="308610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Przewodniczący Rady Powiatu</w:t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>Witold Okumski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mlawski.pl/" TargetMode="External"/><Relationship Id="rId3" Type="http://schemas.openxmlformats.org/officeDocument/2006/relationships/hyperlink" Target="http://www.powiatmlawski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3:00Z</dcterms:created>
  <dc:creator>test</dc:creator>
  <dc:description/>
  <cp:keywords/>
  <dc:language>en-US</dc:language>
  <cp:lastModifiedBy>SP</cp:lastModifiedBy>
  <cp:lastPrinted>2008-11-24T08:13:00Z</cp:lastPrinted>
  <dcterms:modified xsi:type="dcterms:W3CDTF">2008-12-04T09:56:00Z</dcterms:modified>
  <cp:revision>3</cp:revision>
  <dc:subject/>
  <dc:title>projekt</dc:title>
</cp:coreProperties>
</file>