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Uchwała Nr XXIV/160/2008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Rady Powiatu Mławskiego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z dnia 29 grudnia 2008 roku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 wprowadzenia Regulaminu określającego wysokość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i szczegółowe warunki przyznawania dodatków dla nauczycie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oraz wynagradzania za godziny ponadwymiarowe i godziny doraźnych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stępstw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  <w:t xml:space="preserve">Na podstawie art.4 ust.1 pkt. 1 oraz art.12 pkt. 11 ustawy z dnia 5 czerwca 1998r. </w:t>
      </w:r>
    </w:p>
    <w:p>
      <w:pPr>
        <w:pStyle w:val="Normal"/>
        <w:jc w:val="both"/>
        <w:rPr/>
      </w:pPr>
      <w:r>
        <w:rPr/>
        <w:t xml:space="preserve">o samorządzie powiatowym (Dz. z 2001r Nr 142 poz. 1592, 2002r Nr23 poz. 220, Nr 62 poz.558, Nr 113 poz.984, Nr 200 poz.1688, Nr 214 poz.1806, Nr 153 poz.1271, z 2003r </w:t>
      </w:r>
    </w:p>
    <w:p>
      <w:pPr>
        <w:pStyle w:val="Normal"/>
        <w:jc w:val="both"/>
        <w:rPr/>
      </w:pPr>
      <w:r>
        <w:rPr/>
        <w:t xml:space="preserve">Nr 162 poz.1568, z 2004r Nr 102 poz.1055, Nr 167 poz. 1759, z 2007r Nr 173 poz. 1218, </w:t>
      </w:r>
    </w:p>
    <w:p>
      <w:pPr>
        <w:pStyle w:val="Normal"/>
        <w:jc w:val="both"/>
        <w:rPr/>
      </w:pPr>
      <w:r>
        <w:rPr/>
        <w:t xml:space="preserve">z 2008r Nr 180 poz. 1111), art. 30 ust.6 i 6a ustawy z dnia 26 stycznia 1982r - Karta Nauczyciela (Dz. U z 2006r Nr 97, poz.674, Nr 170 poz.1218, Nr 220, poz.1600, z 2007r Nr17 poz. 95, Nr 80 poz. 542, Nr 102 poz. 689, Nr 158 poz. 1103, Nr 176 poz. 1238, Nr 191 poz. 1369, Nr 247 poz. 1821, z 2008r Nr 145 poz. 917) oraz Rozporządzenia Ministra Edukacji Narodowej i Sportu z dnia 31 stycznia 2005r w sprawie wysokości minimalnych stawek wynagrodzenia zasadniczego nauczycieli, ogólnych warunków przyznawania dodatków do wynagrodzenia zasadniczego oraz wynagrodzenia za pracę w dniu wolnym od pracy (Dz. U. Nr22 poz.181, Dz. U. z 2006r Nr 43, poz.293, Dz. U. z 2007r Nr 56 poz.372, </w:t>
      </w:r>
    </w:p>
    <w:p>
      <w:pPr>
        <w:pStyle w:val="Normal"/>
        <w:jc w:val="both"/>
        <w:rPr/>
      </w:pPr>
      <w:r>
        <w:rPr/>
        <w:t>z 2008r Nr 42 poz. 257) Rada Powiatu Mławskiego uchwal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na rok 2009</w:t>
      </w:r>
    </w:p>
    <w:p>
      <w:pPr>
        <w:pStyle w:val="Normal"/>
        <w:rPr>
          <w:b/>
          <w:b/>
        </w:rPr>
      </w:pPr>
      <w:r>
        <w:rPr>
          <w:b/>
        </w:rPr>
        <w:t>określający wysokość oraz szczegółowe warunki wypłacania dodatków do wynagrodzenia zasadniczego oraz szczegółowe warunki obliczania i wypłacania wynagrodzenia za godziny ponadwymiarowe i godziny doraźnych zastępstw nauczycieli.</w:t>
      </w:r>
    </w:p>
    <w:p>
      <w:pPr>
        <w:pStyle w:val="Heading7"/>
        <w:numPr>
          <w:ilvl w:val="0"/>
          <w:numId w:val="20"/>
        </w:numPr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jc w:val="both"/>
        <w:rPr/>
      </w:pPr>
      <w:r>
        <w:rPr/>
        <w:t>Niniejszy regulamin określa:</w:t>
      </w:r>
    </w:p>
    <w:p>
      <w:pPr>
        <w:pStyle w:val="Akapitzlist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ustalenia dotyczące stawek wynagrodzenia zasadniczego, </w:t>
      </w:r>
    </w:p>
    <w:p>
      <w:pPr>
        <w:pStyle w:val="Akapitzlist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wysokość dodatku motywacyjnego, funkcyjnego </w:t>
      </w:r>
      <w:r>
        <w:rPr>
          <w:bCs/>
          <w:iCs/>
        </w:rPr>
        <w:t>i za warunki pracy</w:t>
      </w:r>
      <w:r>
        <w:rPr>
          <w:bCs/>
        </w:rPr>
        <w:t xml:space="preserve"> oraz szczegółowe warunki przyznawania tych dodatków,</w:t>
      </w:r>
    </w:p>
    <w:p>
      <w:pPr>
        <w:pStyle w:val="Akapitzlist"/>
        <w:numPr>
          <w:ilvl w:val="0"/>
          <w:numId w:val="25"/>
        </w:numPr>
        <w:jc w:val="both"/>
        <w:rPr>
          <w:bCs/>
        </w:rPr>
      </w:pPr>
      <w:r>
        <w:rPr>
          <w:bCs/>
        </w:rPr>
        <w:t>szczegółowe warunki przyznawania dodatku za wysługę lat,</w:t>
      </w:r>
    </w:p>
    <w:p>
      <w:pPr>
        <w:pStyle w:val="Akapitzlist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zczegółowe warunki obliczania i wypłacania wynagrodzenia za godziny ponadwymiarowe i godziny doraźnych zastępstw, dla nauczycieli zatrudnionych w szkołach i placówkach powiatu mławskiego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rcie Nauczyciela – rozumie się przez to ustawę z dnia 26 stycznia 1982 r. – Karta Nauczyciela (Dz. U. z 2006 r. Nr 97 poz. 674 z późn. zm.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u - rozumie się przez to Rozporządzenie właściwego Ministra wydawane na podstawie art. 30 ust. 5 oraz art. 34 ust 1 i 2 ustawy z dnia 26 stycznia 1982 r. - Karta Nauczyciela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kole – należy rozumieć przez to jednostki organizacyjne wymienione w art. 1 ust.1, 1a ustawy z dnia 26 stycznia 1982 r. – Karta Nauczyciela, dla których organem prowadzącym jest powiat mławsk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ach – należy rozumieć przez to również wychowawców i innych pracowników pedagogicznych zatrudnionych w jednostkach organizacyjnych, o których mowa w pkt 3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ygodniowym obowiązkowym wymiarze godzin – należy przez to rozumieć tygodniowy obowiązkowy wymiar godzin, o którym mowa w art. 42 ust. 3, art. 42 ust 4a oraz ustalony na podstawie art.42 ust. 6, art.42 ust. 7 pkt 3 ustawy Karta Nauczyciela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dyrektorze lub wicedyrektorze- należy rozumieć dyrektora lub wicedyrektora jednostki organizacyjnej samorządu terytorialnego,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zakładowej organizacji związkowej – rozumie się przez to Zarząd Oddziału ZNP w Mławie i Międzyszkolną Komisję NSZZ „Solidarność” działające na terenie powiatu mławskiego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II. Wynagrodzenie zasadnicze</w:t>
      </w:r>
    </w:p>
    <w:p>
      <w:pPr>
        <w:pStyle w:val="Footer"/>
        <w:tabs>
          <w:tab w:val="clear" w:pos="70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Akapitzlist"/>
        <w:numPr>
          <w:ilvl w:val="0"/>
          <w:numId w:val="11"/>
        </w:numPr>
        <w:jc w:val="both"/>
        <w:rPr>
          <w:bCs/>
          <w:i/>
          <w:i/>
          <w:iCs/>
        </w:rPr>
      </w:pPr>
      <w:r>
        <w:rPr>
          <w:bCs/>
        </w:rPr>
        <w:t>Stawki wynagrodzenia zasadniczego nauczycieli ustala się, w zależności od stopnia awansu</w:t>
      </w:r>
      <w:r>
        <w:rPr>
          <w:b/>
        </w:rPr>
        <w:t xml:space="preserve"> </w:t>
      </w:r>
      <w:r>
        <w:rPr>
          <w:bCs/>
        </w:rPr>
        <w:t xml:space="preserve">zawodowego, posiadanych kwalifikacji oraz wymiaru zajęć obowiązkowych, na poziomie minimalnych stawek zapisanych w załączniku do rozporządzenia </w:t>
      </w:r>
      <w:r>
        <w:rPr>
          <w:bCs/>
          <w:i/>
          <w:iCs/>
        </w:rPr>
        <w:t>w sprawie wysokości minimalnych stawek wynagrodzenia zasadniczego nauczycieli, ogólnych warunków przyznawania dodatków do wynagrodzenia zasadniczego oraz wynagradzania za pracę w dniu wolnym od pracy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>
          <w:bCs/>
        </w:rPr>
        <w:t>Minimalne stawki wynagrodzenia zasadniczego ulegają zmianie w przypadku zmiany przepisów ustawy i aktów wykonawczych i nie wymagają zmiany niniejszego regulaminu.</w:t>
      </w:r>
    </w:p>
    <w:p>
      <w:pPr>
        <w:pStyle w:val="TextBody"/>
        <w:spacing w:lineRule="auto" w:line="24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III. Sposób podziału środków ze specjalnego funduszu nagród </w:t>
      </w:r>
    </w:p>
    <w:p>
      <w:pPr>
        <w:pStyle w:val="TextBody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budżecie Powiatu Mławskiego tworzy się specjalny fundusz nagród dla nauczycieli w wysokości 1% planowanych rocznych wynagrodzeń osobowych, z tym, że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80 % środków funduszu przeznacza się na nagrody dyrektora szkoły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20 % środków funduszu przeznacza się na nagrody organu prowadzącego zwanego dalej nagrodami Starost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240"/>
        <w:rPr/>
      </w:pPr>
      <w:r>
        <w:rPr>
          <w:bCs w:val="false"/>
          <w:sz w:val="24"/>
        </w:rPr>
        <w:t>IV. Dodatek motywacyjn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 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zależności, od jakości pracy, w tym spełniania ogólnych oraz szczegółowych warunków, o których mowa w rozporządzeniu oraz w § 6 niniejszego regulaminu nauczycielowi, w tym nauczycielowi, któremu powierzono stanowisko dyrektora lub wicedyrektora szkoły może być przyznany dodatek motywacyjn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arunkiem przyznania nauczycielowi dodatku motywacyjnego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3"/>
        </w:numPr>
        <w:jc w:val="both"/>
        <w:rPr>
          <w:i/>
          <w:i/>
        </w:rPr>
      </w:pPr>
      <w:r>
        <w:rPr/>
        <w:t>uzyskiwanie udokumentowanych osiągnięć dydaktycznych uczniów w tym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siągnięć edukacyjnych, ocenianych z uwzględnieniem możliwości uczniów oraz warunków pracy nauczyciela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siągnięć w konkursach, turniejach i olimpiadach oraz w innych obszarach działań, związanych z realizowanym procesem dydaktycznym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3"/>
        </w:numPr>
        <w:jc w:val="both"/>
        <w:rPr>
          <w:i/>
          <w:i/>
        </w:rPr>
      </w:pPr>
      <w:r>
        <w:rPr/>
        <w:t>uzyskiwanie szczególnych osiągnięć wychowawczo – opiekuńczych w tym:</w:t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kuteczne rozwiązywanie problemów wychowawczych uczniów we współpracy z ich rodzicami, czynne i stałe przeciwdziałanie agresji, patologiom i uzależnieniom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ywne i efektywne działania na rzecz uczniów potrzebujących opieki, z uwzględnieniem ich potrzeb, w szczególności stałej współpracy z rodzicami, właściwymi instytucjami i osobami świadczącymi pomoc socjaln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stałe podnoszenie kwalifikacji skutkujące adaptacją i praktycznym stosowani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owoczesnych metod nauczania i wychowania realizowanych we współprac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organem sprawującym nadzór pedagogiczny oraz innymi instytucjam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spomagającym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angażowanie w realizację czynności i zajęć, o których mowa w art. 42 ust. 2 pkt 2 Karty Nauczyciela, w tym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inicjowanie i organizowanie imprez i uroczystości szkolnych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dział w komisjach egzaminacyjnych, o których mowa w przepisach w sprawie warunków i sposobu oceniania, klasyfikowania i promowania uczniów i słuchaczy oraz przeprowadzania sprawdzianów i egzaminów w szkołach publicznych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pieka i koordynowanie prac samorządu uczniowskiego lub innych organizacji uczniowskich działających w szkole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inicjowanie i stałe prowadzenie nadobowiązkowych zajęć pozalekcyjnych i pozaszkolnych w tym uwzględniających potrzeby uczniów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kuteczne kierowanie rozwojem ucznia szczególnie uzdolnionego,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jakość świadczonej pracy związanej z powierzonym stanowiskiem kierowniczym, dodatkowym zadaniem lub zajęciem w tym: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worzenie warunków do realizacji zadań dydaktycznych, wychowawczych i opiekuńczych szkoły w tym, opracowanie arkusza organizacyjnego, wyposażenie w środki dydaktyczne, sprzęt, organizowanie działalności administracyjnej, gospodarczej, kancelarii szkolnej, zapewnienie i czuwanie nad przestrzeganiem warunków bhp i p.poż.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anie i realizacja planu finansowego szkoły w tym również pozyskiwanie środków pozabudżet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bałość o mienie w tym: organizowanie przeglądów technicznych, prac konserwacyjno-remontowych, czystość i estetykę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osobowych w tym: zatrudnianie zgodnie z kwalifikacjami, prowadzenie akt osobowych, dysponowanie funduszem świadczeń socjalnych, dyscyplina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awowanie nadzoru pedagogicznego w tym: realizacja programów nauczania, ocena pracy nauczyciela, opieka nad nauczycielami rozpoczynającymi pracę w zawodzie, zachęcanie do innowacji, motywowanie do doskonalenia zawodowego, realizacja zaleceń i wniosków organu nadzoru pedagogicz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ształtowanie atmosfery w pracy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ostałe obowiązki:</w:t>
      </w:r>
    </w:p>
    <w:p>
      <w:pPr>
        <w:pStyle w:val="Normal"/>
        <w:ind w:left="720" w:hanging="0"/>
        <w:jc w:val="both"/>
        <w:rPr/>
      </w:pPr>
      <w:r>
        <w:rPr/>
        <w:t>- przestrzeganie regulaminu pracy,</w:t>
      </w:r>
    </w:p>
    <w:p>
      <w:pPr>
        <w:pStyle w:val="Normal"/>
        <w:ind w:left="720" w:hanging="0"/>
        <w:jc w:val="both"/>
        <w:rPr/>
      </w:pPr>
      <w:r>
        <w:rPr/>
        <w:t>- troska o stan bazy,</w:t>
      </w:r>
    </w:p>
    <w:p>
      <w:pPr>
        <w:pStyle w:val="Normal"/>
        <w:ind w:left="720" w:hanging="0"/>
        <w:jc w:val="both"/>
        <w:rPr/>
      </w:pPr>
      <w:r>
        <w:rPr/>
        <w:t>- samodzielność i inicjatywa w rozwiązywaniu problemów,</w:t>
      </w:r>
    </w:p>
    <w:p>
      <w:pPr>
        <w:pStyle w:val="Normal"/>
        <w:ind w:left="720" w:hanging="0"/>
        <w:jc w:val="both"/>
        <w:rPr/>
      </w:pPr>
      <w:r>
        <w:rPr/>
        <w:t>- inspirowanie nauczycieli do podejmowania zadań dodatkowych (konkursy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olimpiady, wycieczki, samodzielne wykonywanie pomocy dydaktycznych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mowanie szkoły poprzez udział w różnych uroczystościach lok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motywacyjny dla nauczyciela przyznaje dyrektor szkoły, a dla dyrektora szkoły - organ prowadzący szkołę. Przyznanie dodatku motywacyjnego odbywa się wyłącznie w ramach środków finansowych wyodrębnionych na ten cel w planie finansowym szkoły, z uwzględnieniem stopni awansu zawodowego nauczycieli. Wielkość środków na dodatki motywacyjne wynosi 2, 5% kwoty planowanej na wynagrodzenia zasadnicze nauczycieli w danej szkole i ustalana jest uchwałą budżetową przez Radę Powiat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tek motywacyjny przyznaje się w wysokości nie niższej niż </w:t>
      </w:r>
      <w:r>
        <w:rPr>
          <w:i/>
        </w:rPr>
        <w:t>5%</w:t>
      </w:r>
      <w:r>
        <w:rPr/>
        <w:t xml:space="preserve"> i nie wyższej niż 20</w:t>
      </w:r>
      <w:r>
        <w:rPr>
          <w:i/>
        </w:rPr>
        <w:t>%</w:t>
      </w:r>
      <w:r>
        <w:rPr/>
        <w:t xml:space="preserve"> wypłacanego wynagrodzenia zasadnicz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motywacyjny przyznaje się na czas określony, nie krótszy niż 4 miesiące i nie dłuższy niż 12 miesięcy w okresie od stycznia do grud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motywacyjny może być przyznany nauczycielowi po przepracowaniu minimum 6 miesięcy i w wymiarze zatrudnienia nie niższym niż połowa obowiązującego wymiaru zajęć (czasu prac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motywacyjny nie przysługuje nauczycielom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rPr/>
      </w:pPr>
      <w:r>
        <w:rPr/>
        <w:t>którzy otrzymali kary przewidziane przepisami Kodeksu Pracy i Karty Nauczyciela przez okres 12 miesięcy od daty udzielenia kary,</w:t>
      </w:r>
    </w:p>
    <w:p>
      <w:pPr>
        <w:pStyle w:val="Normal"/>
        <w:numPr>
          <w:ilvl w:val="1"/>
          <w:numId w:val="10"/>
        </w:numPr>
        <w:rPr/>
      </w:pPr>
      <w:r>
        <w:rPr/>
        <w:t>za okres urlopu dla poratowania zdrowia,</w:t>
      </w:r>
    </w:p>
    <w:p>
      <w:pPr>
        <w:pStyle w:val="Normal"/>
        <w:numPr>
          <w:ilvl w:val="1"/>
          <w:numId w:val="10"/>
        </w:numPr>
        <w:rPr/>
      </w:pPr>
      <w:r>
        <w:rPr/>
        <w:t>w okresie przebywania w stanie nieczynnym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Nauczycielom uzupełniającym etat w innej szkole dodatek motywacyjny przyznaje dyrektor szkoły macierzystej w uzgodnieniu z dyrektorem szkoły, w której uzupełnia et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Nauczycielom przeniesionym do pracy w innej szkole, zgodnie z art.18 Karty Nauczyciela, dodatek motywacyjny ustala dyrektor szkoły, do której nauczyciel został przeniesiony, po zasięgnięciu opinii dyrektora szkoły poprzedn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Dodatek motywacyjny wypłaca się z góry, w terminie wypłaty wynagrodzenia.</w:t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74" w:leader="none"/>
        </w:tabs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Heading4"/>
        <w:tabs>
          <w:tab w:val="clear" w:pos="708"/>
          <w:tab w:val="left" w:pos="561" w:leader="none"/>
        </w:tabs>
        <w:spacing w:lineRule="auto" w:line="24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4"/>
        <w:tabs>
          <w:tab w:val="clear" w:pos="708"/>
          <w:tab w:val="left" w:pos="561" w:leader="none"/>
        </w:tabs>
        <w:spacing w:lineRule="auto" w:line="2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8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om, którym powierzono stanowisko kierownicze w szkole lub placówce oraz nauczycielom, którym powierzono funkcję wychowawcy klasy, opiekuna stażu, doradcy metodycznego przysługuje dodatek funkcyj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datku funkcyjnego dla dyrektora szkoły lub placówki ustala organ prowadzący szkołę, a dla nauczyciela zajmującego stanowisko wicedyrektora lub inne stanowisko kierownicze - dyrektor szkoły, w ramach posiadanych środków finansowych, uwzględniając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ielkość szkoły i jej strukturę organizacyjną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łożoność zadań wynikających z zajmowanego stanowisk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iczbę pozostałych stanowisk kierowniczych w szkol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niki pracy szkoły oraz warunki lokalowe, w jakich szkoła funkcjonuje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rgan prowadzący oraz odpowiednio dyrektor ustalają wysokość dodatku funkcyjnego w odniesieniu do pobieranego wynagrodzenia zasadniczego, w wysokości: 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30% - 70% dla dyrektora szkoły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iCs/>
        </w:rPr>
        <w:t>20% -50% dla</w:t>
      </w:r>
      <w:r>
        <w:rPr/>
        <w:t xml:space="preserve"> wicedyrektora szkoł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20%-50% dla dyrektora Poradni Psychologiczno-Pedagogicznej, Powiatowego Ośrodka Doskonalenia Nauczycieli, Bursy Szkoln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30%-70% dla dyrektora Ośrodka Szkolno-Wychowawcz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20%-50% dla wicedyrektora Ośrodka Szkolno-Wychowawcz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20%-50% dla dyrektora Domu Dziec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20%- 40% dla z-cy dyrektora Domu Dziec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10%-15% dla doradcy metodyczn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Nauczycielom, którym powierzono funkcje wychowawcy klasy, wychowawcy w oddziale przedszkolnym i przedszkolu oraz opiekuna stażu, wysokość przysługującego dodatku funkcyjnego ustala się uwzględniając zakres i złożoność zadań: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la wychowawcy klasy – 3, 5% wynagrodzenia zasadniczego nauczyciela mianowanego z wyższym wykształceniem magisterskim z przygotowaniem pedagogicznym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la opiekuna stażu – 2, 5% wynagrodzenia zasadniczego nauczyciela mianowanego z wyższym wykształceniem magisterskim z przygotowaniem pedagogicznym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§ 9 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awo do dodatku funkcyjnego, o którym mowa w § 8 ust 3 i 4, przysługuje od pierwszego dnia miesiąca następującego po miesiącu, w którym nastąpiło powierzenie stanowiska kierowniczego, a jeżeli powierzenie stanowiska nastąpiło pierwszego dnia miesiąca - od tego dnia.</w:t>
      </w:r>
    </w:p>
    <w:p>
      <w:pPr>
        <w:pStyle w:val="TextBody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datek funkcyjny nie przysługuje od pierwszego dnia miesiąca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datek funkcyjny w wysokości ustalonej dla dyrektora szkoły i na zasadach, o których mowa w ust.1 i 2 przysługuje również wicedyrektorowi szkoły po trzech miesiącach nieobecności dyrektora szkoły z przyczyn innych niż urlop wypoczynkowy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bookmarkStart w:id="0" w:name="§4"/>
      <w:bookmarkEnd w:id="0"/>
      <w:r>
        <w:rPr/>
        <w:t xml:space="preserve">W stosunku do nauczycieli, którym powierzono funkcję wychowawcy klasy, opiekuna stażu, doradcy metodycznego przepisy ust. 1 i 2 stosuje się odpowiednio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Nauczycielowi, o którym mowa w § 8 ust. 2 i 3, realizującemu również inne zadania lub zajęcie lub sprawującemu funkcje wymienione w § 8 ust. 4 przysługuje jeden dodatek funkcyjny ustalony w wysokości </w:t>
      </w:r>
      <w:bookmarkStart w:id="1" w:name="§5"/>
      <w:bookmarkEnd w:id="1"/>
      <w:r>
        <w:rPr/>
        <w:t>wyższej,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odatki funkcyjne nie przysługują: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okresie nieusprawiedliwionej nieobecności w pracy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okresie urlopu dla poratowania zdrowia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okresach, za które nie przysługuje wynagrodzenie zasadnicze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awo do dodatku funkcyjnego przysługuje również nauczycielowi pełniącemu obowiązki kierownicze w zastępstwie nieobecnego nauczyciela lub dyrektora placówki, w której nie ma stanowiska wicedyrektora, jeżeli nieobecność jest ciągła i przekracza jeden miesiąc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odatek funkcyjny ulega pomniejszeniu za każdy dzień usprawiedliwionej nieobecności w pracy spowodowanej chorobą, sprawowaniem osobistej opieki nad dzieckiem lub chorym członkiem rodziny oraz przebywaniem na urlopie macierzyńskim, za które przysługuje pracownikowi wynagrodzenie chorobowe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odatek funkcyjny wypłaca się z góry, w terminie wypłaty wynagrodz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Dodatki za warunki pracy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auczycielom wykonującym pracę w trudnych i uciążliwych dla zdrowia warunkach przysługuje z tego tytułu jeden dodatek za warunki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Dodatek za trudne warunki pracy przysługuje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om prowadzącym zajęcia rewalidacyjno-wychowawcze z dziećmi i młodzieżą z upośledzeniem umysłowym w stopniu głębokim – 15% wynagrodzenia zasadniczego,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om prowadzącym zajęcia dydaktyczne i wychowawcze w zespołach edukacyjno-terapeutycznych oraz prowadzącym nauczanie dziecka z upośledzeniem umysłowym w stopniu umiarkowanym i znacznym zakwalifikowanego do kształcenia indywidualnego – 15% wynagrodzenia zasadniczego,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om prowadzącym zajęcia z dziećmi i młodzieżą z upośledzeniem umysłowym w stopniu lekkim – 15% wynagrodzenia zasadni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om zajęć praktycznych w szkole zawodowej specjalnej i oddziałach przysposabiających do pracy zawodowej – 15% wynagrodzenia zasadni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chowawcom internatu w Ośrodku Szkolno-Wychowawczym prowadzącym zajęcia wychowawczo- opiekuńcze – 15% wynagrodzenia zasadni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edagogowi szkolnemu i psychologowi zatrudnionemu w Ośrodku Szkolno-Wychowawczym – 15% wynagrodzenia zasadni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om prowadzącym zajęcia dydaktyczne w klasach łączonych w szkole podstawowej – 2% stawki godzinowej za każdą przepracowaną w tych klasach godzinę naucz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wysokości 9, 5% otrzymywanego wynagrodzenia zasadniczego przysługuje nauczycielom poradni psychologiczno-pedagogicznych z tytułu prowadzenia zajęć grupowych i indywidualnych, wynikających z realizacji zadań diagnostycznych, terapeutycznych, doradczych i profilaktycznych z młodzieżą i dziećmi niepełnosprawnymi, upośledzonymi umysłowo w stopniu głębokim, z zaburzeniami zachowania, zagrożonymi niedostosowaniem społecznym, uzależnieniem oraz z ich rodzicami lub opiekunam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wysokości 15% otrzymywanego wynagrodzenia zasadniczego przysługuje nauczycielowi za prowadzenie zajęć wychowawczych i opiekuńczych w Domu Dziecka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ek za uciążliwe warunki pra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uczycielom, wychowawcom internatu i innym pracownikom pedagogicznym za prowadzenie zajęć, zgodnie z §9 ust.1 pkt1 rozporządzenia Ministra Edukacji Narodowej i Sportu z dnia 31 stycznia 2005r przysługuje dodatek w wysokości 20% wynagrodzenia zasadniczego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om, wychowawcom internatu i innym pracownikom pedagogicznym zgodnie z w §9 ust.2 rozporządzenia Ministra Edukacji Narodowej i Sportu z dnia 31 stycznia 2005r prowadzącym zajęcia w klasie lub w grupie wychowawczej z dziećmi i młodzieżą z upośledzeniem umysłowym w stopniu lekkim, w których znajduje się, co najmniej jedno dziecko z niepełnosprawnością umysłową w stopniu umiarkowanym lub znacznym, z tytułu pracy w warunkach uciążliwych, przysługuje dodatek w wysokości 20% wynagrodzenia zasadniczeg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Dodatek za warunki pracy wypłaca się w całości, jeżeli nauczyciel realizuje w takich warunkach cały obowiązujący go wymiar zajęć. Dodatek wypłaca się w odpowiedniej proporcji, jeżeli nauczyciel realizuje w tych warunkach określone pensum, jako część obowiązującego wymiaru lub jest zatrudniony w niepełnym wymiarze zaję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Dodatek za warunki pracy nie przysługuje w okresie nieusprawiedliwionej nieobecności w pracy, okresach, za które nie przysługuje wynagrodzenie zasadnicze oraz od pierwszego dnia miesiąca następującego po miesiącu, w którym nauczyciel zaprzestał wykonywania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 każdą godzinę pracy w porze nocnej nauczycielowi przysługuje dodatkowo wynagrodzenie w wysokości 15% godzinowej stawki wynagrodzenia zasadniczego nauczyciela. </w:t>
      </w:r>
    </w:p>
    <w:p>
      <w:pPr>
        <w:pStyle w:val="Normal"/>
        <w:numPr>
          <w:ilvl w:val="0"/>
          <w:numId w:val="9"/>
        </w:numPr>
        <w:rPr/>
      </w:pPr>
      <w:r>
        <w:rPr/>
        <w:t>Dodatek za warunki pracy wypłaca się z d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lotka"/>
        <w:rPr/>
      </w:pPr>
      <w:r>
        <w:rPr>
          <w:bCs/>
          <w:caps w:val="false"/>
          <w:smallCaps w:val="false"/>
          <w:color w:val="000000"/>
          <w:sz w:val="24"/>
        </w:rPr>
        <w:t>VII.  Dodatek za wysługę lat</w:t>
      </w:r>
    </w:p>
    <w:p>
      <w:pPr>
        <w:pStyle w:val="Ulotka"/>
        <w:rPr>
          <w:bCs/>
          <w:caps w:val="false"/>
          <w:smallCaps w:val="false"/>
          <w:color w:val="000000"/>
          <w:sz w:val="16"/>
          <w:szCs w:val="16"/>
        </w:rPr>
      </w:pPr>
      <w:r>
        <w:rPr>
          <w:bCs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za wysługę lat przysługuje nauczycielowi za dni, za które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okresów pracy uprawniających do dodatku za wysługę lat, wlicza się okresy poprzedniego zatrudnienia we wszystkich zakładach pracy, bez względu na sposób ustania stosunku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wi pozostającemu jednocześnie w więcej niż jednym stosunku pracy, okresy uprawniające do dodatku za wysługę lat ustala się odrębnie dla każdego stosunku pracy, z zastrzeżeniem ust.4. Do okresu zatrudnienia uprawniającego do dodatku za wysługę lat nie wlicza się okresu pracy w innym zakładzie pracy, w którym pracownik jest lub był jednocześnie zatrudniony. Do okresu dodatkowego zatrudnienia nie podlegają zaliczeniu okresy podstawowego zatrudn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wi zatrudnionemu jednocześnie w kilku szkołach w wymiarze łącznie nieprzekraczającym obowiązującego nauczyciela wymiaru zajęć, do okresów uprawniających do dodatku za wysługę lat w każdej ze szkół zalicza się okresy zatrudnienia, o których mowa w ust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okresów pracy wymaganych do nabycia prawa do dodatku za wysługę lat zalicza się okresy pracy wykonywanej w wymiarze nie niższym niż połowa obowiązującego wymiaru zajęć oraz okresy, o których mowa, w art. 22 Karty Nauczyci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okresów pracy uprawniających do dodatku za wysługę lat wlicza się także inne okresy, jeżeli z mocy odrębnych przepisów podlegają one wliczeniu do okresów pracy, od którego zależą uprawnienia pracownicz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wypłaca się z góry, w terminie wypłaty wynagro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lotka"/>
        <w:numPr>
          <w:ilvl w:val="2"/>
          <w:numId w:val="23"/>
        </w:numPr>
        <w:jc w:val="left"/>
        <w:rPr>
          <w:bCs/>
          <w:caps w:val="false"/>
          <w:smallCaps w:val="false"/>
          <w:color w:val="000000"/>
          <w:sz w:val="24"/>
        </w:rPr>
      </w:pPr>
      <w:r>
        <w:rPr>
          <w:bCs/>
          <w:caps w:val="false"/>
          <w:smallCaps w:val="false"/>
          <w:color w:val="000000"/>
          <w:sz w:val="24"/>
        </w:rPr>
        <w:t>Wynagrodzenie za godziny ponadwymiarowe i godziny doraźnych zastępstw</w:t>
      </w:r>
    </w:p>
    <w:p>
      <w:pPr>
        <w:pStyle w:val="Ulotka"/>
        <w:ind w:left="360" w:hanging="0"/>
        <w:jc w:val="left"/>
        <w:rPr>
          <w:bCs/>
          <w:caps w:val="false"/>
          <w:smallCaps w:val="false"/>
          <w:color w:val="000000"/>
          <w:sz w:val="16"/>
          <w:szCs w:val="16"/>
        </w:rPr>
      </w:pPr>
      <w:r>
        <w:rPr>
          <w:bCs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 i uciążliwych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 i uciążliwych) przez miesięczną liczbę godzin realizowanego wymiaru zajęć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sięczną liczbę godzin obowiązkowego lub realizowanego wymiaru zajęć nauczyciela, o której mowa w ust. 1 i 2, ustala się mnożąc tygodniowy obowiązkowy lub realizowany wymiar zajęć przez 4, 16 z zaokrągleniem do pełnych godzin w ten sposób, że czas zajęć do 0, 5 godziny pomija się, a co najmniej 0, 5 godziny liczy się za pełną godzin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 z wyjątkie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eki nad zdrowym dzieckie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lopu okolicznościowego określonego Kodeksem Prac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lopu szkoleniowego udzielanego nauczycielom w celu kształcenia i doskonal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olnienia z pracy zawodowej na czas niezbędny do wykonywania doraźnych czynności wynikających z jego funkcji związk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nagrodzenie za jedną godzinę doraźnego zastępstwa realizowanego przez nauczyciela w zastępstwie za nieobecnego nauczyciela ustala się w wysokości 100% wynagrodzenia jak za jedną godzinę ponadwymiarową obliczaną na zasadach określonych w ust.1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tygodnia - za podstawę ustalenia liczby godzin, ponadwymiarowych przyjmuje się tygodniowy obowiązkowy wymiar zajęć określony w </w:t>
      </w:r>
      <w:hyperlink r:id="rId2">
        <w:r>
          <w:rPr>
            <w:rStyle w:val="InternetLink"/>
            <w:u w:val="none"/>
          </w:rPr>
          <w:t>art.42</w:t>
        </w:r>
      </w:hyperlink>
      <w:r>
        <w:rPr/>
        <w:t xml:space="preserve"> ust. 3 lub ustalony na podstawie </w:t>
      </w:r>
      <w:hyperlink r:id="rId3">
        <w:r>
          <w:rPr>
            <w:rStyle w:val="InternetLink"/>
          </w:rPr>
          <w:t>art. 42</w:t>
        </w:r>
      </w:hyperlink>
      <w:r>
        <w:rPr/>
        <w:t xml:space="preserve">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uczycielom, którzy w dniu wolnym od pracy realizują zajęcia dydaktyczne, wychowawcze i opiekuńcze, a nie otrzymują za ten dzień innego dnia wolnego, przysługuje odrębne wynagrodzenie za każdą godzinę pracy obliczone jak za godzinę ponadwymiarow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godziny, o których mowa w § 12, przysługuje za godziny faktycznie zrealizowane. Godziny ponadwymiarowe przypadające w Dniu Edukacji Narodowej oraz w dniach, w których nauczyciel nie mógł ich realizować z przyczyn leżących po stronie pracodawcy, w związku z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yjazdem dzieci na wycieczki lub inne </w:t>
      </w:r>
      <w:r>
        <w:rPr>
          <w:iCs/>
        </w:rPr>
        <w:t>zajęcia edukacyjne</w:t>
      </w:r>
      <w:r>
        <w:rPr/>
        <w:t>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rekolekcjami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udziałem w konferencji metodycznej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chorobą ucznia nauczania indywidualnego, trwającą nie dłużej niż 3 dni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delegowaniem przez dyrektora szkoły do wykonywania pracy w innej formie, traktuje się, jako godziny faktycznie odby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godziny ponadwymiarowe i godziny doraźnych zastępstw wypłaca się z dołu.</w:t>
      </w:r>
    </w:p>
    <w:p>
      <w:pPr>
        <w:pStyle w:val="Heading2"/>
        <w:ind w:left="360" w:hanging="0"/>
        <w:rPr/>
      </w:pPr>
      <w:r>
        <w:rPr/>
        <w:t>IX. Przepisy końcow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Foot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Regulamin został uzgodniony z Zarządem Oddziału ZNP w Mławie i Międzyszkolną Komisją Pracowników Oświaty i Wychowania w Mławie NSZZ „Solidarność” Region Mazowsz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Zmiany w Regulaminie następują w trybie przewidzianym jak do jego uchwal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Regulamin stosuje się do nauczycieli w szkołach i placówkach w roku budżetowym 2009, dla których organem prowadzącym jest Powiat Mławsk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Traci moc Uchwała Nr XIII/82/2007 Rady Powiatu Mławskiego z dnia 28 grudnia 2007r. w sprawie wprowadzenia Regulaminu określającego wysokość i szczegółowe warunki przyznawania dodatków dla nauczycieli oraz wynagradzania za godziny ponadwymiarowe i godziny doraźnych zastępst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W sprawach nieuregulowanych w Regulaminie zastosowanie mają przepisy Karty Nauczyciela oraz przepisy Prawa Prac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Wykonanie Uchwały powierza się Zarządowi Powiatu Mławskiego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4701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chwała wchodzi w życie po upływie 14 dni od ogłoszenia w Dzienniku Urzędowym Województwa Mazowieckiego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y Rady Powiatu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Witold Okumski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6372" w:firstLine="708"/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22" w:hanging="414"/>
    </w:pPr>
    <w:rPr/>
  </w:style>
  <w:style w:type="paragraph" w:styleId="Ulotka">
    <w:name w:val="ulotka"/>
    <w:basedOn w:val="Normal"/>
    <w:qFormat/>
    <w:pPr>
      <w:jc w:val="center"/>
    </w:pPr>
    <w:rPr>
      <w:b/>
      <w:smallCaps/>
      <w:color w:val="00000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genhtml%3Fid=3ecb2cc44646&amp;comm=jednostka&amp;akt=Dz.U.97.56.357&amp;ver=-1&amp;jedn=a42" TargetMode="External"/><Relationship Id="rId3" Type="http://schemas.openxmlformats.org/officeDocument/2006/relationships/hyperlink" Target="../../cgi-bin/genhtml%3Fid=3ecb2cc44646&amp;comm=jednostka&amp;akt=Dz.U.97.56.357&amp;ver=-1&amp;jedn=a42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5:00Z</dcterms:created>
  <dc:creator>Twoja nazwa użytkownika</dc:creator>
  <dc:description/>
  <cp:keywords/>
  <dc:language>en-US</dc:language>
  <cp:lastModifiedBy>SP</cp:lastModifiedBy>
  <cp:lastPrinted>2008-12-31T11:38:00Z</cp:lastPrinted>
  <dcterms:modified xsi:type="dcterms:W3CDTF">2009-01-07T07:49:00Z</dcterms:modified>
  <cp:revision>8</cp:revision>
  <dc:subject/>
  <dc:title>PROJEKT</dc:title>
</cp:coreProperties>
</file>