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7080" w:hanging="0"/>
        <w:rPr>
          <w:iCs/>
          <w:sz w:val="24"/>
        </w:rPr>
      </w:pPr>
      <w:r>
        <w:rPr>
          <w:iCs/>
          <w:sz w:val="24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UCHWAŁA Nr  XXIV/161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Mław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9 grudnia 2008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 sprawie: wprowadzenia Regulaminu określającego tryb i kryteria</w:t>
      </w:r>
    </w:p>
    <w:p>
      <w:pPr>
        <w:pStyle w:val="TextBodyIndent"/>
        <w:ind w:left="708" w:hanging="0"/>
        <w:rPr/>
      </w:pPr>
      <w:r>
        <w:rPr>
          <w:sz w:val="24"/>
        </w:rPr>
        <w:t xml:space="preserve">          </w:t>
      </w:r>
      <w:r>
        <w:rPr>
          <w:sz w:val="24"/>
        </w:rPr>
        <w:t>przyznawania nagród dla nauczycieli ze specjalnego funduszu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nagród za ich osiągnięcia dydaktyczno-wychowawcze i opiekuńcz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Na podstawie art.49 ust. 2 ustawy z dnia 26 stycznia 1982 r Karta Nauczyciela (Dz. U. z 2006 r. nr 97, poz.674, Nr 170 poz.1218, Nr 220, poz.1600, z 2007r Nr 17 poz.95, Nr80 poz.542, Nr 102 poz.689, Nr 158 poz.1103, Nr 176 poz.1238, Nr 191 poz.1369, Nr 247 poz. 1821, z 2008r Nr 145 poz.917) i art.4 ust.1 pkt1 oraz art.12.pkt 11 ustawy z dnia 5 czerwca 1998r o samorządzie powiatowym (Dz. U. z 2001r. Nr 142 poz.1592, z 2002r Nr 23 poz.220, Nr 62 poz.558, Nr 113 poz.984, Nr 200 poz.1688, Nr 214 poz. 1806, Nr 153 poz.1271, z 2003r Nr 162 poz.1568, z 2004r Nr 102 poz. 1055, Nr 167 poz.1759, z 2007r Nr 173 poz.1218, z 2008r Nr 180 poz.1111) Rada Powiatu Mławskiego uchwala:</w:t>
      </w:r>
    </w:p>
    <w:p>
      <w:pPr>
        <w:pStyle w:val="Heading1"/>
        <w:ind w:left="2832" w:firstLine="708"/>
        <w:rPr>
          <w:sz w:val="24"/>
        </w:rPr>
      </w:pPr>
      <w:r>
        <w:rPr>
          <w:sz w:val="24"/>
        </w:rPr>
        <w:t>Regulamin na rok 2009r</w:t>
      </w:r>
    </w:p>
    <w:p>
      <w:pPr>
        <w:pStyle w:val="Normal"/>
        <w:jc w:val="both"/>
        <w:rPr>
          <w:b/>
          <w:b/>
        </w:rPr>
      </w:pPr>
      <w:r>
        <w:rPr>
          <w:b/>
        </w:rPr>
        <w:t>określający tryb i kryteria przyznawania nagród dla nauczycieli ze specjalnego funduszu nagród za ich osiągnięcia dydaktyczno-wychowawcze i opiekuńc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/>
      </w:pPr>
      <w:bookmarkStart w:id="0" w:name="_Ref85423325"/>
      <w:r>
        <w:rPr/>
        <w:t>Regulamin reguluje tryb i kryteria przyznawania nagród dla nauczycieli za osiągnięcia dydaktyczno – wychowawcze i opiekuńcze ze specjalnego funduszu nagród wyodrębnionego w budżecie Powiatu Mławskiego z przeznaczeniem na nagrody organu prowadzącego i dyrektorów szkół</w:t>
      </w:r>
      <w:bookmarkEnd w:id="0"/>
      <w:r>
        <w:rPr/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iniejszy Regulamin stosuje się do nauczycieli zatrudnionych w szkołach i placówkach oświatowych prowadzonych przez Powiat Mławsk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lekroć w niniejszym Regulaminie jest mowa o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yrektorze - należy przez to rozumieć dyrektora jednostki, o której mowa w ust. 2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Nauczycielach bez bliższego określenia - rozumie się przez to nauczycieli, o których mowa w ust. 1, 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zkole bez bliższego określenia – należy przez to rozumieć: szkołę podstawową, gimnazjum, szkołę ponadgimnazjalną, zespół szkół lub placówek szkoły, dla których organem prowadzącym jest powiat mławsk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Zakładowej organizacji związkowej - rozumie się przez to Zarząd Oddziału ZNP i Międzyszkolną Komisję NSZZ "Solidarność " działające na terenie Powiatu Mławskiego. 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grodzie organu prowadzącego - rozumie się przez to nagrodę Starosty Powiatu Mławskiego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grodzie Dyrektora – rozumie się przez to nagrodę dyrektora szkoły lub placówk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podziału środków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budżecie Powiatu Mławskiego tworzy się specjalny fundusz nagród dla nauczycieli w wysokości 1% planowanych rocznych wynagrodzeń osobowych, z tym, że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80 % środków funduszu przeznacza się na nagrody dyrektora szkoł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20 % środków funduszu przeznacza się na nagrody organu prowadzącego zwanego dalej nagrodami Starost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/>
      </w:pPr>
      <w:r>
        <w:rPr>
          <w:b/>
        </w:rPr>
        <w:t>Kryteria przyznawania nagród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grody ze specjalnego funduszu nagród mają charakter uznaniowy i przyznawane są nauczycielom za szczególne oraz wybitne osiągnięcia dydaktyczno-wychowawcze i opiekuńcze w pracy zawodowej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groda organu prowadzącego zwana dalej "nagrodą Starosty" może być przyznana dyrektorom i nauczycielom, którzy posiadają, co najmniej dobrą ocenę pracy pedagogicznej oraz spełniają odpowiednio, co najmniej 5 z kryteriów, o których mowa w ust. 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groda Dyrektora może być przyznana nauczycielowi, który posiada, co najmniej dobrą ocenę pracy pedagogicznej oraz spełnia odpowiednio, co najmniej 4 z kryteriów, o których mowa w ust. 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stala się następujące kryteria przyznawania nauczycielom nagrody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bCs/>
          <w:u w:val="single"/>
        </w:rPr>
      </w:pPr>
      <w:r>
        <w:rPr>
          <w:bCs/>
          <w:u w:val="single"/>
        </w:rPr>
        <w:t>W zakresie pracy dydaktyczno wychowawcz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jc w:val="both"/>
        <w:rPr/>
      </w:pPr>
      <w:r>
        <w:rPr/>
        <w:t>osiąga dobre wyniki w nauczaniu, a w szczególności potwierdzone w sprawozdaniach i egzaminach uczniów, przeprowadzanych przez okręgowe komisje egzaminacyj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jc w:val="both"/>
        <w:rPr/>
      </w:pPr>
      <w:r>
        <w:rPr/>
        <w:t>podejmuje działalność innowacyjną w zakresie wdrażania nowatorskich metod nauczania i wychowania, opracowania autorskich programów i publik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jc w:val="both"/>
        <w:rPr/>
      </w:pPr>
      <w:r>
        <w:rPr/>
        <w:t xml:space="preserve">osiąga dobre wyniki w nauczaniu, potwierdzone zakwalifikowaniem się uczniów do udziału w zawodach, co najmniej I stopnia (rejonowych) ogólnopolskich olimpiad przedmiotowych, zajęciem przez uczniów (grupę uczniów) I-III miejsca w konkursach, zawodach, turniejach przeglądach i festiwalach na szczeblu, co najmniej powiatowy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jc w:val="both"/>
        <w:rPr/>
      </w:pPr>
      <w:r>
        <w:rPr/>
        <w:t xml:space="preserve">posiada udokumentowane osiągnięcia w pracy z uczniami uzdolnionymi lub uczniami mającymi trudności w nau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jc w:val="both"/>
        <w:rPr/>
      </w:pPr>
      <w:r>
        <w:rPr/>
        <w:t xml:space="preserve">przygotowuje i wzorowo realizuje uroczystości szkolne i środowiskow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jc w:val="both"/>
        <w:rPr/>
      </w:pPr>
      <w:r>
        <w:rPr/>
        <w:t>prawidłowo organizuje i prowadzi letni lub zimowy wypoczynek dla dzieci i młodzież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jc w:val="both"/>
        <w:rPr/>
      </w:pPr>
      <w:r>
        <w:rPr/>
        <w:t>organizuje imprezy kulturalne, sportowe, rekreacyjne i wypoczynk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jc w:val="both"/>
        <w:rPr/>
      </w:pPr>
      <w:r>
        <w:rPr/>
        <w:t>posiada osiągnięcia w pracy pozalekcyj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jc w:val="both"/>
        <w:rPr/>
      </w:pPr>
      <w:r>
        <w:rPr/>
        <w:t xml:space="preserve">sprawuje opiekę na organizacjami społecznymi działającymi w szkole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jc w:val="both"/>
        <w:rPr/>
      </w:pPr>
      <w:r>
        <w:rPr/>
        <w:t>osiąga dobre wyniki w pracy resocjalizacyjnej z uczni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jc w:val="both"/>
        <w:rPr/>
      </w:pPr>
      <w:r>
        <w:rPr/>
        <w:t>uzyskuje szczególne osiągnięcia w doskonaleniu nauczycieli w zakresie diagnozowania i oceni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jc w:val="both"/>
        <w:rPr/>
      </w:pPr>
      <w:r>
        <w:rPr/>
        <w:t>umiejętnie dzieli się swoją wiedzą i doświadczeniami z pracy dydaktyczno-wychowawczej z innymi nauczyciel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jc w:val="both"/>
        <w:rPr/>
      </w:pPr>
      <w:r>
        <w:rPr/>
        <w:t>posiada publikacje z zakresu działalności oświatowej, a w szczególności z pracy dydaktyczno-wychowawczej i opiekuńczej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>
          <w:bCs/>
          <w:u w:val="single"/>
        </w:rPr>
      </w:pPr>
      <w:r>
        <w:rPr>
          <w:bCs/>
          <w:u w:val="single"/>
        </w:rPr>
        <w:t>W zakresie pracy opiekuńczej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pewnia pomoc i opiekę uczniom lub wychowankom będącym w trudnej sytuacji materialnej lub życiowej, pochodzących z rodzin ubogich lub dysfunkcjonal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wadzi działalność mającą na celu zapobieganie i zwalczanie przejawów patologii wśród młodzieży, w szczególności narkomanii i alkoholizmu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rganizuje współpracę szkoły z jednostkami systemu ochrony zdrowia, policją, poradnią psychologiczno-pedagogiczną, organizacjami i stowarzyszeniami oraz rodzicami w zakresie zapobiegania i usuwania przejawów patologii społecznej i niedostosowania dzieci i młodzież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rganizuje udział rodziców w życiu szkoły lub placówki, rozwija formy współdziałania szkoły lub placówki z rodzicami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pewnia bezpieczeństwo uczniów w czasie zajęć organizowanych przez szkołę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>
          <w:bCs/>
          <w:u w:val="single"/>
        </w:rPr>
      </w:pPr>
      <w:r>
        <w:rPr>
          <w:bCs/>
          <w:u w:val="single"/>
        </w:rPr>
        <w:t xml:space="preserve">W zakresie innej działalności statutowej szkoły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troszczy się o mienie szkoły, polepszanie bazy dydaktycznej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ngażuje się w remonty i inwestycje realizowane w szkole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dobywa dodatkowe środki finansowe dla szkoł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awidłowo realizuje budżet szkoły ( plan finansowy)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obrze współpracuje z samorządem terytorialnym i lokalnym oraz z radą pedagogiczną i radą rodziców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zyskuje sponsorów i sojuszników szkoł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owadzi lekcje lub zajęcia otwarte dla innych nauczycieli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awidłowo prowadzi nadzór pedagogiczn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zorowo kieruje szkołą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awidłowo organizuje pomoc psychologiczno- pedagogiczn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>
          <w:bCs/>
          <w:u w:val="single"/>
        </w:rPr>
      </w:pPr>
      <w:r>
        <w:rPr>
          <w:bCs/>
          <w:u w:val="single"/>
        </w:rPr>
        <w:t xml:space="preserve">W zakresie działalności pozaszkolnej, polegającej na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dziale w zorganizowanych formach doskonalenia zawodow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dzielaniu aktywnej pomocy w adaptacji zawodowej nauczycieli podejmujących pracę w zawodzie nauczyciel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mowaniu szkoły poprzez udział w pracach różnych organizacji społecznych i stowarzyszeniach oraz instytucj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zgłaszania kandydatów do nagrod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 wnioskiem o przyznanie nagrody Starosty może wystąpić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la nauczyciela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yrektor szkoł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ada Pedagogiczn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Rada Rodziców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la dyrektora szkoły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zytator Kuratorium Oświaty terytorialnie odpowiedzialny za szkołę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 Wydziału Edukacji i Zdrowia, Starostwa Powiat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da Rodziców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rząd Oddziału ZNP w Mławie oraz Międzyszkolna Komisja NSZZ ”Solidarność” Pracowników Oświaty w Mławie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 wnioskiem o przyznanie nagrody Dyrektora szkoły może wystąpić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ada Rodziców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wiązki Zawodowe zrzeszające nauczycieli w danej szkole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uzasadnieniu wniosku o nagrodę należy podać konkretne i wymierne efekty osiągane przez osobę nominowaną do nagrod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zór wniosku, o którym mowa w ust. 1 określa załącznik do regulaminu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nioski wg wzoru z pkt. 4 o przyznanie nagrody Starosty wraz z uzasadnieniem w formie pisemnej składane przez dyrektora szkoły, radę rodziców wymagają wcześniejszego ich zaopiniowania przez radę pedagogiczną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nioski, o których mowa w ust.1 i ust. 2 należy składać do 23 września odpowiednio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 nagrodę Starosty do Starostwa Powiatowego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 nagrodę Dyrektora do sekretariatu szkoły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przyznawania nagród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grody nauczycielom przyzna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0" w:hanging="340"/>
        <w:jc w:val="both"/>
        <w:rPr/>
      </w:pPr>
      <w:r>
        <w:rPr/>
        <w:t xml:space="preserve">ze środków, o których mowa § 2 ust., 1 pkt. 1 - Dyrektor szkoł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0" w:hanging="340"/>
        <w:jc w:val="both"/>
        <w:rPr/>
      </w:pPr>
      <w:r>
        <w:rPr/>
        <w:t xml:space="preserve">ze środków, o których mowa § 2 ust., 1 pkt. 2 – Starosta Powiatu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znanie nagrody Starosty jest poprzedzone zaopiniowaniem kandydatów przez komisję doradczą w składzi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rzech przedstawicieli Starosty Powia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ład imienny komisji, o której mowa w ust. 2 jest ustalany przez Zarząd Powia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 przystąpieniem do pracy komisja zostaje zapoznana z wielkością środków i ilością nagró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znanie nagrody Dyrektora wymaga uprzedniego zaopiniowania przez Radę Pedagogiczną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grodę, o której mowa w § 4 ust. 1 pkt.2 może z własnej inicjatywy przyznać Starosta. W tym przypadku wnioski nie podlegają zaopiniowaniu przez komisję, o której mowa w ust. 2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Nagrody, o których mowa w § 4 ust. 1i 2 przyznaje się każdego roku z okazji Dnia Edukacji Narodowej. W szczególnie uzasadnionych przypadkach nagroda może być przyznana w innym termini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uczyciel, któremu została przyznana nagroda, otrzymuje dyplom, którego odpis umieszcza się w jego teczce akt osobowy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900" w:firstLine="34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Regulamin został zaopiniowany przez Zarząd Oddziału ZNP w Mławie i Międzyszkolną Komisję NSZZ "Solidarność” Pracowników Oświaty w Mławie.</w:t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Regulamin stosuje się w roku budżetowym 200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konanie uchwały powierza się Zarządowi Powiatu Mławski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Traci moc Uchwała Nr XIII/83/2007 z dnia 28.12.2007r w sprawie wprowadzenia Regulaminu określającego tryb i kryteria przyznawania nagród dla nauczycieli ze specjalnego funduszu nagród za ich osiągnięcia dydaktyczno-wychowawcz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313055</wp:posOffset>
            </wp:positionV>
            <wp:extent cx="3086100" cy="187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chwała wchodzi w życie po upływie 14 dni od dnia ogłoszenia w Dzienniku Urzędowym Województwa Mazowiec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Rady Powiatu Mławskiego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4956" w:firstLine="708"/>
        <w:jc w:val="both"/>
        <w:rPr/>
      </w:pPr>
      <w:r>
        <w:rPr/>
        <w:t>Witold Okumsk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  <w:t xml:space="preserve">Załącznik </w:t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  <w:t>Do Uchwały Nr XXIV/161/2008</w:t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  <w:t>Rady Powiatu Mławskiego</w:t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  <w:t>z dnia 29.12.2008r.</w:t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ind w:firstLine="142"/>
        <w:jc w:val="center"/>
        <w:rPr>
          <w:b/>
          <w:b/>
        </w:rPr>
      </w:pPr>
      <w:r>
        <w:rPr>
          <w:b/>
        </w:rPr>
        <w:t>o przyznanie nagrody Starosty Powiatu Mławskieg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a osiągnięcia dydaktyczno-wychowawcze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rStyle w:val="Typewriter"/>
          <w:sz w:val="22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</w:rPr>
        <w:t xml:space="preserve">  </w:t>
      </w:r>
      <w:r>
        <w:rPr>
          <w:rStyle w:val="Typewriter"/>
        </w:rPr>
        <w:t xml:space="preserve">Zgłaszam wniosek o przyznanie nagrody </w:t>
      </w:r>
      <w:r>
        <w:rPr/>
        <w:t xml:space="preserve">Starosty  </w:t>
      </w:r>
      <w:r>
        <w:rPr>
          <w:rStyle w:val="Typewriter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b/>
        </w:rPr>
        <w:t xml:space="preserve">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</w:rPr>
        <w:t xml:space="preserve"> </w:t>
      </w:r>
      <w:r>
        <w:rPr>
          <w:rStyle w:val="Typewriter"/>
        </w:rPr>
        <w:t>Panu/Pani 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center"/>
        <w:rPr>
          <w:sz w:val="16"/>
        </w:rPr>
      </w:pPr>
      <w:r>
        <w:rPr>
          <w:rStyle w:val="Typewriter"/>
          <w:sz w:val="16"/>
        </w:rPr>
        <w:t xml:space="preserve">(imię i nazwisko)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>
          <w:rStyle w:val="Typewriter"/>
          <w:b/>
          <w:b/>
        </w:rPr>
      </w:pPr>
      <w:r>
        <w:rPr>
          <w:rStyle w:val="Typewriter"/>
        </w:rPr>
        <w:t xml:space="preserve">   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</w:rPr>
        <w:t xml:space="preserve"> </w:t>
      </w:r>
      <w:r>
        <w:rPr>
          <w:rStyle w:val="Typewriter"/>
        </w:rPr>
        <w:t>urodzonemu/ej 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center"/>
        <w:rPr>
          <w:sz w:val="16"/>
        </w:rPr>
      </w:pPr>
      <w:r>
        <w:rPr>
          <w:rStyle w:val="Typewriter"/>
          <w:sz w:val="16"/>
        </w:rPr>
        <w:t xml:space="preserve">(data)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>
          <w:rStyle w:val="Typewriter"/>
          <w:b/>
          <w:b/>
        </w:rPr>
      </w:pPr>
      <w:r>
        <w:rPr>
          <w:rStyle w:val="Typewriter"/>
        </w:rPr>
        <w:t xml:space="preserve">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>
          <w:rStyle w:val="Typewriter"/>
        </w:rPr>
      </w:pPr>
      <w:r>
        <w:rPr>
          <w:rStyle w:val="Typewriter"/>
        </w:rPr>
        <w:t xml:space="preserve"> </w:t>
      </w:r>
      <w:r>
        <w:rPr>
          <w:rStyle w:val="Typewriter"/>
        </w:rPr>
        <w:t>.................................................................</w:t>
        <w:br/>
        <w:t xml:space="preserve">                   </w:t>
      </w:r>
      <w:r>
        <w:rPr>
          <w:rStyle w:val="Typewriter"/>
          <w:sz w:val="16"/>
        </w:rPr>
        <w:t xml:space="preserve">(wykształcenie, staż pracy w szkole lub placówce)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b/>
        </w:rPr>
        <w:t xml:space="preserve"> 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</w:rPr>
        <w:t xml:space="preserve"> </w:t>
      </w:r>
      <w:r>
        <w:rPr>
          <w:rStyle w:val="Typewriter"/>
        </w:rPr>
        <w:t>zatrudnionemu/ej w ...............................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/>
      </w:pPr>
      <w:r>
        <w:rPr>
          <w:rStyle w:val="Typewriter"/>
          <w:sz w:val="16"/>
        </w:rPr>
        <w:t xml:space="preserve">                               </w:t>
      </w:r>
      <w:r>
        <w:rPr>
          <w:rStyle w:val="Typewriter"/>
          <w:sz w:val="16"/>
        </w:rPr>
        <w:t xml:space="preserve">(nazwa szkoły/placówki, w której nauczyciel jest zatrudniony)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</w:rPr>
        <w:t xml:space="preserve">                          </w:t>
      </w:r>
      <w:r>
        <w:rPr>
          <w:rStyle w:val="Typewriter"/>
          <w:b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</w:rPr>
        <w:t xml:space="preserve"> </w:t>
      </w:r>
      <w:r>
        <w:rPr>
          <w:rStyle w:val="Typewriter"/>
        </w:rPr>
        <w:t>...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</w:rPr>
        <w:t xml:space="preserve">                             </w:t>
      </w:r>
      <w:r>
        <w:rPr>
          <w:rStyle w:val="Typewriter"/>
          <w:sz w:val="16"/>
        </w:rPr>
        <w:t xml:space="preserve">  </w:t>
      </w:r>
      <w:r>
        <w:rPr>
          <w:rStyle w:val="Typewriter"/>
          <w:sz w:val="16"/>
        </w:rPr>
        <w:t>(stanowisko)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rStyle w:val="Typewriter"/>
          <w:sz w:val="16"/>
        </w:rPr>
      </w:pPr>
      <w:r>
        <w:rPr>
          <w:rStyle w:val="Typewriter"/>
          <w:b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</w:rPr>
        <w:t xml:space="preserve"> </w:t>
      </w:r>
      <w:r>
        <w:rPr>
          <w:rStyle w:val="Typewriter"/>
        </w:rPr>
        <w:t>...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/>
      </w:pPr>
      <w:r>
        <w:rPr>
          <w:rStyle w:val="Typewriter"/>
          <w:sz w:val="16"/>
        </w:rPr>
        <w:t xml:space="preserve">             </w:t>
      </w:r>
      <w:r>
        <w:rPr>
          <w:rStyle w:val="Typewriter"/>
          <w:sz w:val="16"/>
        </w:rPr>
        <w:t xml:space="preserve">(dotychczas otrzymane nagrody ministra, kuratora, dyrektora - rok otrzymania)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>
          <w:rStyle w:val="Typewriter"/>
          <w:b/>
          <w:b/>
        </w:rPr>
      </w:pPr>
      <w:r>
        <w:rPr>
          <w:rStyle w:val="Typewriter"/>
        </w:rPr>
        <w:t xml:space="preserve">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</w:rPr>
        <w:t xml:space="preserve"> </w:t>
      </w:r>
      <w:r>
        <w:rPr>
          <w:rStyle w:val="Typewriter"/>
        </w:rPr>
        <w:t>....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</w:rPr>
        <w:t xml:space="preserve">                </w:t>
      </w:r>
      <w:r>
        <w:rPr>
          <w:rStyle w:val="Typewriter"/>
          <w:sz w:val="16"/>
        </w:rPr>
        <w:t xml:space="preserve"> </w:t>
      </w:r>
      <w:r>
        <w:rPr>
          <w:rStyle w:val="Typewriter"/>
          <w:sz w:val="16"/>
        </w:rPr>
        <w:t xml:space="preserve">ostatnia ocena pracy nauczyciela (data i stopień)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rStyle w:val="Typewriter"/>
          <w:sz w:val="16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</w:rPr>
        <w:t xml:space="preserve"> </w:t>
      </w:r>
      <w:r>
        <w:rPr>
          <w:rStyle w:val="Typewriter"/>
          <w:b/>
        </w:rPr>
        <w:t xml:space="preserve">Krótkie uzasadnienie wniosku przez zgłaszającego: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/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>
          <w:rStyle w:val="Typewriter"/>
          <w:sz w:val="22"/>
        </w:rPr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>
          <w:rStyle w:val="Typewriter"/>
        </w:rPr>
      </w:pPr>
      <w:r>
        <w:rPr>
          <w:rStyle w:val="Typewriter"/>
        </w:rPr>
        <w:t xml:space="preserve"> </w:t>
      </w:r>
      <w:r>
        <w:rPr>
          <w:rStyle w:val="Typewriter"/>
        </w:rPr>
        <w:t xml:space="preserve">Opinia rady pedagogicznej </w:t>
      </w:r>
      <w:r>
        <w:rPr>
          <w:rStyle w:val="Typewriter"/>
          <w:b/>
          <w:bCs/>
          <w:sz w:val="18"/>
        </w:rPr>
        <w:t>(data i nr protokołu posiedzenia)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>
          <w:rStyle w:val="Typewriter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rStyle w:val="Typewriter"/>
          <w:sz w:val="22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/>
      </w:pPr>
      <w:r>
        <w:rPr>
          <w:rStyle w:val="Typewriter"/>
          <w:sz w:val="22"/>
        </w:rPr>
        <w:t>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</w:rPr>
        <w:t xml:space="preserve"> </w:t>
      </w:r>
      <w:r>
        <w:rPr>
          <w:rStyle w:val="Typewriter"/>
        </w:rPr>
        <w:t xml:space="preserve">Organ sporządzający wniosek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rStyle w:val="Typewriter"/>
          <w:sz w:val="22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/>
      </w:pPr>
      <w:r>
        <w:rPr>
          <w:rStyle w:val="Typewriter"/>
          <w:sz w:val="22"/>
        </w:rPr>
        <w:t xml:space="preserve"> </w:t>
      </w:r>
      <w:r>
        <w:rPr>
          <w:rStyle w:val="Typewriter"/>
          <w:sz w:val="22"/>
        </w:rPr>
        <w:t>...............         ..................</w:t>
        <w:tab/>
        <w:tab/>
        <w:t>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rStyle w:val="Typewriter"/>
          <w:sz w:val="22"/>
        </w:rPr>
      </w:pPr>
      <w:r>
        <w:rPr>
          <w:rStyle w:val="Typewriter"/>
          <w:sz w:val="22"/>
        </w:rPr>
        <w:t xml:space="preserve"> </w:t>
      </w:r>
      <w:r>
        <w:rPr>
          <w:sz w:val="22"/>
        </w:rPr>
        <w:t xml:space="preserve">  </w:t>
      </w:r>
      <w:r>
        <w:rPr>
          <w:rStyle w:val="Typewriter"/>
          <w:sz w:val="16"/>
        </w:rPr>
        <w:t xml:space="preserve">(miejscowość i data) </w:t>
        <w:tab/>
        <w:t xml:space="preserve">          (pieczęć) </w:t>
        <w:tab/>
        <w:tab/>
        <w:tab/>
        <w:t xml:space="preserve">            (podpis)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/>
      </w:pPr>
      <w:r>
        <w:rPr>
          <w:rStyle w:val="Typewriter"/>
          <w:sz w:val="22"/>
        </w:rPr>
        <w:t>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</w:rPr>
        <w:t xml:space="preserve"> </w:t>
      </w:r>
      <w:r>
        <w:rPr>
          <w:rStyle w:val="Typewriter"/>
        </w:rPr>
        <w:t xml:space="preserve">Organ przedstawiający wniosek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rStyle w:val="Typewriter"/>
          <w:sz w:val="22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sz w:val="22"/>
        </w:rPr>
      </w:pPr>
      <w:r>
        <w:rPr>
          <w:rStyle w:val="Typewriter"/>
          <w:sz w:val="22"/>
        </w:rPr>
        <w:t xml:space="preserve"> </w:t>
      </w:r>
      <w:r>
        <w:rPr>
          <w:rStyle w:val="Typewriter"/>
          <w:sz w:val="22"/>
        </w:rPr>
        <w:t>...............</w:t>
        <w:tab/>
        <w:t xml:space="preserve">           ..................</w:t>
        <w:tab/>
        <w:t xml:space="preserve">   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i/>
          <w:i/>
        </w:rPr>
      </w:pPr>
      <w:r>
        <w:rPr>
          <w:rStyle w:val="Typewriter"/>
          <w:sz w:val="16"/>
        </w:rPr>
        <w:t xml:space="preserve">   </w:t>
      </w:r>
      <w:r>
        <w:rPr>
          <w:rStyle w:val="Typewriter"/>
          <w:sz w:val="16"/>
        </w:rPr>
        <w:t xml:space="preserve">miejscowość i data) </w:t>
        <w:tab/>
        <w:tab/>
        <w:tab/>
        <w:t xml:space="preserve">  (pieczęć) </w:t>
        <w:tab/>
        <w:tab/>
        <w:tab/>
        <w:t xml:space="preserve">    (podpis) </w:t>
      </w:r>
      <w:r>
        <w:rPr>
          <w:sz w:val="26"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24:00Z</dcterms:created>
  <dc:creator>Twoja nazwa użytkownika</dc:creator>
  <dc:description/>
  <cp:keywords/>
  <dc:language>en-US</dc:language>
  <cp:lastModifiedBy>SP</cp:lastModifiedBy>
  <cp:lastPrinted>2009-01-05T14:31:00Z</cp:lastPrinted>
  <dcterms:modified xsi:type="dcterms:W3CDTF">2009-01-07T07:49:00Z</dcterms:modified>
  <cp:revision>9</cp:revision>
  <dc:subject/>
  <dc:title>      PROJEKT</dc:title>
</cp:coreProperties>
</file>