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IV/163/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Mław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grudnia 2008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 ustalenia najniższego wynagrodzenia oraz zaopiniowania wartości jednego punktu dla pracowników jednostek organizacyjnych systemu oświaty nie będących nauczycielam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Na podstawie art. 12 pkt 11 ustawy z dnia 5 czerwca 1998r o samorządzie powiatowym (Dz. U. z 2001r Nr 142 poz. 1592 ze zm) w związku z § 2 pkt 2 i § 3 ust. 3 Rozporządzenia Rady Ministrów z dnia 2 sierpnia 2005r w sprawie zasad wynagradzania pracowników samorządowych zatrudnionych w jednostkach organizacyjnych jednostek samorządu terytorialnego </w:t>
      </w:r>
    </w:p>
    <w:p>
      <w:pPr>
        <w:pStyle w:val="TextBody"/>
        <w:rPr/>
      </w:pPr>
      <w:r>
        <w:rPr/>
        <w:t>(Dz. U. Nr 146 poz.1222 ze zm) Rada Powiatu Mławskiego uchwala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TextBody"/>
        <w:rPr/>
      </w:pPr>
      <w:r>
        <w:rPr/>
        <w:t>Ustalić dla pracowników jednostek organizacyjnych Powiatu Mławskiego działających w zakresie oświaty najniższe wynagrodzenie zasadnicze w pierwszej kategorii zaszeregowania w kwocie 650 zł /słownie :sześćset pięćdziesiąt zł/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rPr/>
      </w:pPr>
      <w:r>
        <w:rPr>
          <w:sz w:val="28"/>
        </w:rPr>
        <w:t>Pozytywnie zaopiniować propozycję wartości jednego punktu w kwocie 5.00 zł</w:t>
      </w:r>
    </w:p>
    <w:p>
      <w:pPr>
        <w:pStyle w:val="Normal"/>
        <w:rPr/>
      </w:pPr>
      <w:r>
        <w:rPr>
          <w:sz w:val="28"/>
        </w:rPr>
        <w:t>/ słownie : pięć złotych/ służącej do skonstruowania tabeli miesięcznych stawek wynagrodzenia zgodnie z Rozporządzeniem Rady Ministrów z dnia 2 sierpnia 2005r w sprawie zasad wynagradzania pracowników samorządowych zatrudnionych w jednostkach organizacyjnych jednostek samorządu terytorialnego ( Dz. U. Nr 146 poz. 1222 ze zm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TextBody"/>
        <w:rPr/>
      </w:pPr>
      <w:r>
        <w:rPr/>
        <w:t xml:space="preserve">Traci moc Uchwała Nr XIV /94/2008r Rady Powiatu Mławskiego </w:t>
      </w:r>
    </w:p>
    <w:p>
      <w:pPr>
        <w:pStyle w:val="TextBody"/>
        <w:rPr/>
      </w:pPr>
      <w:r>
        <w:rPr/>
        <w:t>z dnia 19 lutego 2008r w sprawie ustalenia najniższego wynagrodzenia oraz zaopiniowania wartości jednego punktu dla pracowników jednostek organizacyjnych systemu oświaty, nie będących nauczycielam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TextBody"/>
        <w:rPr/>
      </w:pPr>
      <w:r>
        <w:rPr/>
        <w:t>Wykonanie uchwały  powierza się Zarządowi Powiatu Mławskiego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Heading1"/>
        <w:rPr/>
      </w:pPr>
      <w:r>
        <w:rPr/>
        <w:t xml:space="preserve">Uchwała wchodzi w życie z dniem podjęcia z mocą obowiązującą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22555</wp:posOffset>
            </wp:positionV>
            <wp:extent cx="3086100" cy="187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od 1 stycznia 2009 r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ab/>
        <w:t>Przewodniczący Rady Powia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Witold Okum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Uzasadnienie</w:t>
      </w:r>
    </w:p>
    <w:p>
      <w:pPr>
        <w:pStyle w:val="Tekstpodstawowy2"/>
        <w:rPr/>
      </w:pPr>
      <w:r>
        <w:rPr/>
        <w:t>Do Uchwały Rady Powiatu Mławskiego w sprawie zaopiniowania zmiany ustalenia najniższego wynagrodzenia dla pracowników jednostek organizacyjnych systemu oświat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Do Zarządu Powiatu Mławskiego wpłynęły pisma dyrektorów szkól i placówek wnioskujące o zmianę najniższego wynagrodzenia. Zmiana związana jest z faktem, iż dotychczasowa jego wartość jest zbyt niska , aby naliczyć wynagrodzenie przy przewidywanych podwyżkach pracowników w wysokości 3,9 %.  Wynagrodzenie pracowników administracji i obsługi znajduje się w górnej granicy wykorzystania punktów w ostatnich grupach zaszeregowania.</w:t>
      </w:r>
    </w:p>
    <w:p>
      <w:pPr>
        <w:pStyle w:val="Normal"/>
        <w:rPr>
          <w:sz w:val="28"/>
        </w:rPr>
      </w:pPr>
      <w:r>
        <w:rPr>
          <w:sz w:val="28"/>
        </w:rPr>
        <w:t>Ponieważ ustalenie najniższego wynagrodzenia dla pracowników jednostek organizacyjnych systemu oświaty znajduje się w kompetencjach Rady Powiatu podjęcie powyższej uchwały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15:00Z</dcterms:created>
  <dc:creator>Starostwo Powiatowe w Mławie</dc:creator>
  <dc:description/>
  <cp:keywords/>
  <dc:language>en-US</dc:language>
  <cp:lastModifiedBy>SP</cp:lastModifiedBy>
  <cp:lastPrinted>2008-11-25T15:45:00Z</cp:lastPrinted>
  <dcterms:modified xsi:type="dcterms:W3CDTF">2009-01-07T07:50:00Z</dcterms:modified>
  <cp:revision>4</cp:revision>
  <dc:subject/>
  <dc:title/>
</cp:coreProperties>
</file>