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880" w:leader="none"/>
        </w:tabs>
        <w:rPr/>
      </w:pPr>
      <w:r>
        <w:rPr>
          <w:sz w:val="28"/>
        </w:rPr>
        <w:tab/>
        <w:t xml:space="preserve">     </w:t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chwała Nr XXIV/166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8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1416"/>
        <w:jc w:val="both"/>
        <w:rPr>
          <w:sz w:val="28"/>
        </w:rPr>
      </w:pPr>
      <w:r>
        <w:rPr>
          <w:sz w:val="28"/>
        </w:rPr>
        <w:t xml:space="preserve">w sprawie zmian wysokości środków Państwowego Funduszu Rehabilitacji Osób Niepełnosprawnych, przeznaczonych na realizację  zadań </w:t>
        <w:br/>
        <w:t>z zakresu rehabilitacji zawodowej i społecznej w 2008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Na podstawie art. 35a ust. 3 ustawy z dnia 27 sierpnia 1997r. o rehabilitacji zawodowej    i    społecznej    oraz    zatrudnieniu    osób    niepełnosprawnych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(Dz. U. Nr 123 poz. 776 ze zm.) oraz art. 12 pkt.11 ustawy z dnia 5 czerwca 1998r.o samorządzie powiatowym ( Dz. U. z 2001r. Nr 142 poz. 1592 ze zm.)   Rada Powiatu Mławskiego uchwala co następuje: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1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W  § 1 ust. 1  uchwały  Nr XV/106/2008  Rady Powiatu  Mławskiego  z  dnia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31 marca 2008r. w sprawie określenia zadań i wysokości środków Państwowego Funduszu Rehabilitacji Osób Niepełnosprawnych, przeznaczonych na te zadania dla Powiatu Mławskiego na rok 2008 wprowadza się następujące zmiany 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 z zakresu rehabilitacji zawodowej kwotę „435 196,00 zł.” zastępuje się kwotą „ 423 000,00 zł.”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) z zakresu rehabilitacji społecznej kwotę „799 718,00 zł.” zastępuje się kwotą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„ </w:t>
      </w:r>
      <w:r>
        <w:rPr>
          <w:b w:val="false"/>
          <w:bCs w:val="false"/>
          <w:sz w:val="28"/>
        </w:rPr>
        <w:t xml:space="preserve">811 914,00 zł.”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2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uchwały powierza się Zarządowi Powiatu Mławskiego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3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bCs w:val="false"/>
          <w:sz w:val="28"/>
        </w:rPr>
        <w:t>Uchwała wchodzi w życie z dniem podjęcia .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165</wp:posOffset>
            </wp:positionV>
            <wp:extent cx="3314700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wodniczący Rady Powiatu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Witold Okum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 uchwały w sprawie zmian wysokości środków Państwowego Funduszu Rehabilitacji Osób Niepełnosprawnych przeznaczonych na realizację zadań z zakresu rehabilitacji zawodowej i społecznej w 2008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W związku z pozostającymi niewykorzystanymi środkami przeznaczonymi na zadania z zakresu rehabilitacji zawodowej w wysokości </w:t>
        <w:br/>
        <w:t>12 196,00 zł. należy przeznaczyć je na zadania z zakresu rehabilitacji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iększenie wysokości środków w części dotyczącej rehabilitacji społecznej przyczyni się do pełnego wykorzystania kwoty przyznanej przez PFRON dla Powiatu Mławskiego na rok 2008, pozwoli również na zmniejszenie liczby osób oczekujących pomocy w tym zakre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yższe uzasadnia podjęcie uchwały w tym temac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52:00Z</dcterms:created>
  <dc:creator>Starostwo Powiatowe w Mlawie</dc:creator>
  <dc:description/>
  <cp:keywords/>
  <dc:language>en-US</dc:language>
  <cp:lastModifiedBy>SP</cp:lastModifiedBy>
  <cp:lastPrinted>2008-12-30T10:39:00Z</cp:lastPrinted>
  <dcterms:modified xsi:type="dcterms:W3CDTF">2009-01-07T07:52:00Z</dcterms:modified>
  <cp:revision>28</cp:revision>
  <dc:subject/>
  <dc:title>Uchwała Nr </dc:title>
</cp:coreProperties>
</file>