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/178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stycznia 2009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zmiany Wieloletniego Planu Inwestycyjno- Remontowego opracowanego na lata 2007 -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Na podstawie  art. 4 ust. 1 pkt. 21 i art. 12 pkt 4 ustawy z dnia 5 czerwca 1998 roku o samorządzie powiatowym (Dz. U. z 2001 r. Nr 142 poz. 1592 ze zm.) - Rada Powiatu Mławskiego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Wieloletni Plan Inwestycyjno- Remontowy na lata 2007-2013 przyjęty uchwałą Nr XXXIX/315/2006 Rady Powiatu z późniejszymi zmianami, przyjmuje treść załącznika do niniejszej uchwały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zewodniczący Rady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Witold Okumski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6:00Z</dcterms:created>
  <dc:creator>.</dc:creator>
  <dc:description/>
  <cp:keywords/>
  <dc:language>en-US</dc:language>
  <cp:lastModifiedBy>SP</cp:lastModifiedBy>
  <cp:lastPrinted>2009-01-12T13:20:00Z</cp:lastPrinted>
  <dcterms:modified xsi:type="dcterms:W3CDTF">2009-01-29T07:16:00Z</dcterms:modified>
  <cp:revision>6</cp:revision>
  <dc:subject/>
  <dc:title>UCHWAŁA Nr XVIII/123/2004</dc:title>
</cp:coreProperties>
</file>