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sz w:val="22"/>
          <w:szCs w:val="22"/>
        </w:rPr>
        <w:t>Zał.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XV/180/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Powiatu Mławskiego </w:t>
      </w:r>
    </w:p>
    <w:p>
      <w:pPr>
        <w:pStyle w:val="Normal"/>
        <w:jc w:val="right"/>
        <w:rPr/>
      </w:pPr>
      <w:r>
        <w:rPr>
          <w:sz w:val="22"/>
          <w:szCs w:val="22"/>
        </w:rPr>
        <w:t>z dnia 28.01.2009r.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PLAN PRACY KOMISJI ZDROWIA I OPIEKI SPOŁECZNEJ NA 2009 ROK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  <w:gridCol w:w="2700"/>
        <w:gridCol w:w="1620"/>
      </w:tblGrid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edzeni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ygotowu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YC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działalności za 2008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Komisji na 2009 rok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DPS w Bogurzynie – wypracowanie koncepcji jego zagospodar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Przewodniczący Komis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cestar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Informacja na temat rozbudowy SPZOZ w Mławie, Domu Dziecka           w Kowalew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Dyrektor SPZOZ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omu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formacja z działalności Stacji Sanitarno-Epidemiologicznej za                2008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działalności Zespołu Ośrodków Wsparcia w Mła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Informacja na temat realizacji Powiatowego Programu na Rzecz Pomocy Dziecku i Rodzinie w Powiecie Mławskim na lata 2008-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Dyrektor Stacji Sanitarno-Epidemiologicznej,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espołu Ośrodków Wsparcia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nia z wykonania budżetu powiatu mławskiego za 2008 rok w zakresie działania Komis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zebiegu wykonania planu finansowego SPZOZ w Mławie za 2008 rok.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sprawozdania z realizacji zadań PCPR za 2008 ro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zadań z zakresu rehabilitacji zawodowej i społecznej finansowanej ze środków PFRON za 2008 ro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Wydziału Edukacji i Zdrowia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ziałalności SPZOZ  w Mław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. sytuacji finansow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. badania bilans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rynku pracy w Powiec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Mławskim oraz program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zeciwdziałania bezroboc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ktywizacji lokalnego rynku pra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realizowanych przez Powiatow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rząd Pracy w Mławie.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Wydziału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>Informacja Dyrektora Domu Dziecka w Kowalewie na temat:</w:t>
            </w:r>
          </w:p>
          <w:p>
            <w:pPr>
              <w:pStyle w:val="Subtitle"/>
              <w:numPr>
                <w:ilvl w:val="1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i wypoczynku letniego dla wychowanków Domu Dziecka w Kowalewie – środki od sponsorów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y i aktu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problemach placówki</w:t>
            </w:r>
            <w:r>
              <w:rPr/>
              <w:t>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zagospodarowania DPS w Bogurzynie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omu Dziecka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dzenie wyjazdow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P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nformacja o przebiegu realizacji budżetu powiatu mławskiego za                  I półrocze 2009r.w zakresie działania Komis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zebiegu wykonania planu finansowego SPZOZ w Mławie za I-półrocze 2009 rok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3.   Podjęcie uchwał według potrzeb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zadań z zakresu rehabilitacji zawodowej i społecznej finansowanych ze środków PFRON.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kierunkach rozwoju SPZOZ  w Mławie z uwzględnieniem rozbudowy szpital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Wydziału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i i Zdrowia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realizacji inwestycji w PUP w Mławie, Domu Dziecka w Kowalewie i SPZOZ w Mławie.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omu Dziecka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,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 Informacja Powiatowego Inspektor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anitarnego o stanie bezpieczeństwa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anitarnego w powiecie w 2009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oku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 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tacji Sanitarno -Epidemiol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  Analiza i zaopiniowanie projektu 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budżetu powiatu mławskiego na 2010  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rok w zakresie działania Komisji.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 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2:00Z</dcterms:created>
  <dc:creator>Biuro Rady</dc:creator>
  <dc:description/>
  <cp:keywords/>
  <dc:language>en-US</dc:language>
  <cp:lastModifiedBy>SP</cp:lastModifiedBy>
  <cp:lastPrinted>2007-02-09T09:47:00Z</cp:lastPrinted>
  <dcterms:modified xsi:type="dcterms:W3CDTF">2009-01-29T07:51:00Z</dcterms:modified>
  <cp:revision>11</cp:revision>
  <dc:subject/>
  <dc:title>            </dc:title>
</cp:coreProperties>
</file>